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0062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IANCE INVESTIG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URY TELECOM, INC. FOR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IOLATION OF RULE 25-4.118, F.A.C.,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TOLL, OR TOLL PROVID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Tuesday, October 5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EENO KITCHEN, ESQUIRE, Dobson, Kitchen &amp; Sm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New Century Teleco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RLES J. BECK, ESQUIRE, representing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EE FORDHAM, ESQUIRE, BETH SALAK, DALE BUYS, and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ENNEDY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 will call the agenda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Commissioners, I had misspoken.  We are no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YS:  Commissioners, Item 11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in Docket 040062-TI for the Commission to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w Century Telecom's settlement offer to resolve 42 ap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iolations of Rule 25-4.118, also referred to as slamm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tead penalize the company in the amount of $420,00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apparent violations.  Representatives for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ffice of Public Counsel are present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on this item, and staff is avail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 the Commissioners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, we can start with you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Thank you, Chairman Baez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lie Beck with the Office of Public Counsel. 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mply to support the staff recommendation and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nk you.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ITCHEN:  I'm Deeno Kitchen.  I'm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lahassee with my co-counsel, Robert Trammell, from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half of New Century Telecom.  What we want to addr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today is very simply we are here to not let a lot of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 and a lot of progress in negotiating with the staff g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ught.  We say that because we recognize, as we sit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are only really three viable alternatives.  Number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are sanctioned and not able to do work in the state.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wo, we go to an administrative hearing.  Or, number thre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ll try to work here and stay in this state and d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Let me tell you why a lot of hard work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go for naught.  When we were here back in late Ju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, it was clear that we had a situation that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gotiate and we were told that negotiation would do n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we did negotiate, and we negotiated hard, and we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emendous amount of progress that seems to just b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ntioned.  And if I could, let me just tell you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have agreed on that could help us stay here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the work that we want to do as a good corporate citiz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igh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have agreed to make a voluntary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151,500 over time.  And as I understand it, and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, the staff has accepted these things.  There are fou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there is not a connect, and hopefully we can reduc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wo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condly, that we refund or credit the fu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charges incurred in the 42 customers that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ready done.  We believe we have already done it. 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tablish a telemarketing compliance program includ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ttlement proposal on a going-forward basis that 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properly and in good faith address and resol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aints regarding its services in a reasonable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stent with its settlement and its compli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ithin 60 days from the effective date of our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company will provide a formal repor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s every 12 months continuing for 26 month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ectiv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se reports will include for staff an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 about the status of the company's progress in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ettlement, a list of all infractions assigned to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ated to its settlement, copies of all customer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ated to the customers compliance with the settle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iod since the previous report, including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olutions of any such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Use third-party verification script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ttlement, and implement any changes necessary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's rule, if needed, within 60 d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ective date.  Within 30 days from the effective d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ontinue using Teco Verifications, Inc. as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ification company, and require the new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ification company to use a verification script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ttlement.  And require the third-party verific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include the date of the verification and recording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 with the Commission staff to establish a war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 between the Commission and the company's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artment which will be operational within 120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ectiv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ose things we can agree on.  Here is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s that coming in today that we weren't able to agre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, was the staff's request that we cease using prerec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 with a simple response of yes or n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rd-party verifications.  This revised script follows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ame formats, with the exception of the state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the Commission slamm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had a request that the telemarketing cal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consumers be recorded.  We had a request that we c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ing the current third-party verification company we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of what the staff saw as a conflict for some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company.  And lastly, that we post a one-million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rety bond against violations of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m authorized today to say, Mr. Chairm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mbers of the Commission, that New Century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 the third-party verifications and to have them tap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y can be reviewed.  We are also willing today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one of the four things.  We are also willing to no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Corp., that is that third-party verification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was an objection to, to no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re is only two things that we now can't mee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suggest to you they are two things we cannot do. 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osture of doing everything that we possibly can do to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.  The things that we can't do are these two.  Number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can't post the million dollar bond.  In all due respec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n't post a $20,000 bond.  Posting bonds is a uniqu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bond should not be required here.  You have all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 us in the world.  If we don't do what we said we w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settlement agreement, there are built-in checks 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can't do that.  It would be a windfall for the stat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was a bond such as that.  It doesn't go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FCC handles slamming basically with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 whole, denying the client to the slamming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by minimizing the amount of enforcement co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encies enforcing it.  These are things -- the fourth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can't do, which leaves really two of them that we can't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we cannot record and tape the solicitation calls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some very practical reasons for that.  We c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emarketers to do it.  Keeping in mind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any taped call must be consented to by both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s a crime not to.  Number one, we all know a call to a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say this is a telemarketer is tough enough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, and by the way, because we are not sure we can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you say, we are fixing to tape it.  And that, number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independent agents that are telemarketers wouldn't get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  We can't do it.  It is impractical, it woul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what I have said is we have come here with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were four, there is now two.  And the only tw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't do are those we just flat can't do.  What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s to do is to be a good corporate citizen.  When we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 we were told in the first hearing here that all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do, we were going to get caught slamming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.  You heard that.  That is not so.  Our client ha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 here, invested here to try to convince our st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our staff to give us a chance under these stri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agree to, to do the job right and in a way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be satisfied with.  That is what we ask for.  We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have come so close to getting together. 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 $442,000 fine, there is no way this company can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  So what are you left with?  Lawyers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s and spending more money trying to get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k here, or leaving.  That would be a self-fulf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hesy if the fine itself made it impossible for us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have truly done all that we know how to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 together so that we can get a chance to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ictures with the eye of the staff and the ey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on us.  If we don't do better, if we don't do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can be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ank you, Mr.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I have hear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tleman said, and let me ask you this question, the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proposed that the company pay $151,000, $151,50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tallments over the next six months in lieu of w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ggested, a fine of $420,000, which comes to $1,000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ITCHE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Staff also has a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pany that you use for your third-party ver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has stated that this is an affiliat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ITCHE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Which is a viol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les.  And staff also has an issue with the question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swered in a yes or no fashion.  And I guess this ques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an, this issue has come about as a result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ll tell you what, I would like to put someth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ITCHEN:  Commissioner Bradley, may I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I probably didn't mak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ITCHEN:  The third-party verific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staff has a problem with, we are agreeing to no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.  We accept that and agree not to use them.  And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make clear that that is -- just as we sai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ifications, on the third-party verification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iginally could not agree to tape those, we are agree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p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What about the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s or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ITCHEN:  That should be taken care of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ript that will be used on anything that is record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kayed as part of the agreement.  I mean, that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kay.  As far as third-party verifications, it'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ped conversation that will be heard between the soli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 and the solic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Commissioner Bradle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aring up to throw out a motion, I have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think, staff, I'm assuming you have heard som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Kitchen that you may not have heard before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curious as to what you thought about them and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 some reaction 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NNEDY:  We have heard two new -- basically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w items on the table here.  The TPV recordings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 it, it will be a live recording of the custom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ver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ITCHEN: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ENNEDY:  Okay.  And they have offer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PV company.  Of course, the next question is who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be?  Do we know that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ITCHEN:  I have no idea who it's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was going to not be the one that you all obj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ll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And it can't be an affil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Right.  Following up, Mr. Kitc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realize that is probably not enough.  I mean, tha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mains.  The grounds for which staff may ha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s over the TPV may still exist.  So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-- I guess I'm hearing you say that the ground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an issu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ITCHEN:  If that is an issue, then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part of what I'm offering today.  I'm assuming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not be an issue, whatever the company is would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 have not got that complai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r. Kenn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NNEDY:  And the surety bond issue,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nsitive about that because of the prior actions of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ed companies.  I hate to go there, but we don't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just walk out of the state, you know, halfway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yment cycle or something.  Of course, I guess they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, but we are concerned about that issue.  If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offered something in the surety bond, we certainl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ing to listen.  So that is still kind of an issu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ll right.  So we ar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llion and 20,000, is that what you said earlier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is not the first time.  I mean, I seem to recal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ion that we had previously had much more histor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think if I'm listening to staff correctly, and I dar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think the Commission as a whole had some concern ov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, you know, from there stem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ITCHEN:  From our standpoint,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we have made it very clear we are trying to not be 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those concerns.  Give us a chance.  If it's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 that keeps us from doing it, then there is no way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it.  We feel you can watch us, you can make it us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, you can stop us if we are doing it wrong. 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ce.  That history shouldn't apply to what we are see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New Century Telecom.  We have come forward and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n.  We have offered to pay for our mistakes.  We have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ry to do better from here forward.  That is what, in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all was when we left here, to try after that last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get things right instead of just talking about pu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nishment can remove you.  If it is financial enough,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s. S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ALAK:  I was just going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servations that obviously what they say today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.  I mean, those are very positive moves.  I woul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two alternatives.  We would like to explore those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could go ahead and vote on the recommendation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inue to negotiate well prior to any of us going to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mean, that will be our mode, and we can continu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nd perhaps come back to agenda with a full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 we have worked out some of the details about wh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rd-party verifier will be, whether we can work o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 surety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other alternative is without those detail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ly hard to recommend that we should approve them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sitting here today and having heard that they will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we could defer it until next time, although that would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ond alternative.  I would rather get th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I'm glad to here that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ond alternative.  I did have some another ques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t Commissioner Bradley off, so pl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Since the tenor of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down the list of staff's concerns, certai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and trying to address them, Mr. Kitchen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 that there are -- you enumerated four,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maining curiously are what I would call discover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ing of information problems.  Are those still --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would ask staff, are those still out there?  I think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practice but in spirit, those kind of issues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olved.  And I notice that one of them involves OPC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would be curious to hear what Mr. Beck's thoughts 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.  But what I'm trying to impart to you is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l -- I do appreciate, certainly appreciat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fforts to move closer to an ideal resolution to al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there is this vibe of noncompliance in all dir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think needs to be -- there is an attitude there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corrected, as well.  And it doesn't help that corre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effort to have requests for information that a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summarily objected to or just not complied with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you are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ITCHEN:  That is a fai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f Century is going to co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ld, it has to come into the fold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ITCHEN:  May I respond to tha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ITCHEN:  Mr. Chairman, the only reas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ied to -- it takes a lot of time and money to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of these responses.  We have tried to -- if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gether and agree, a lot of this is going to go away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y we are trying to reach agreement without spending --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limited resources.  The more we do spend doing lawye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 here and over here takes away from what -- we believ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agreement is reached, the rest won'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d I recognize that.  But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ying to -- the point that I'm trying to make is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 going to go out on a limb and say that this i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uth, is that the Commission or the Commission staff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gage in gratuitous requests for information, al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el like that sometimes.  But that is not the practi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or the Commission staff.  And if it w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t was out there, it was for a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I recognize and I appreciate the fact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all can come to some kind of agreement on compli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s of a settlement offer, that, yes, all of thos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information go away as a matter of practice. 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rue, but I am looking to you for your client's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at kind of attitude is not going to prevail a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ationship with this Commission any longer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n't reflect very well.  You can throw $150,000 at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you are going to be flouting the reques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, which I repeat to you, again, are made in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cience, then we still have an attitude problem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 us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ITCHEN:  Mr. Chairman, that is well taken. 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ask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ITCHEN:  I hate to do this on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levision and say I don't know the answer to it.  I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had requests for production from the Office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nsel, and -- are there any from the staff that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ond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NNEDY:  We asked for the complai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led directly with the company, a list of all of those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critical in actually being willing to accept a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er.  You know, if there are 10,000 out there tha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ware of in the state of Florida, you know, that is a b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lem than we may have though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, again, Mr. Kitchen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assessment that if there is a settlement --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get involved in unnecessary lawyering.  But I think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d Mr. Kennedy say as to what part of the equati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ests or that information plays in all of this.  So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your true interest to reach a resolution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company to provide service in compliance with our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I think we have to start complying with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ests for informatio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 profess complete lack of knowledge as to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C may have asked for information, too, but I believ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they deserve some deference.  Their requests deser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verence, as well.  And I don't know to what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 is outstanding.  I don't know to what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 plays in this consideration of a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sibility, but I think we need to get tha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raightened out in principle, if not in practic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ment for my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ITCHEN:  Mr. Chairman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, I can assure you that this trial lawyer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 effort to get that stuff here.  And if I can't d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you ought to do what you have to do.  But that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certainly tr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ITCHEN:  We want to stay here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have shown you that is what we really want to do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o do what is necessary to stay here, if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s, I'm through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I had to say and ask, if you all have any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I have just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rst of all, I'm trying to understand what is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urety bond?  I mean, why is it that, staff,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quirements that you have seen fit to inclu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NNEDY:  Our concern would be without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t's assume we accept -- you know, accept the settleme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re not totally convinced that they will be here a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You are not convinc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actually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NNED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But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 is the practical effect of everything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here.  What I have heard the company represent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not come up with that level of a surety blond. 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 requirement, they are going to be forced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.  So you are going to get what you want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.  I mean, you are saying that if -- are you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ce this company out of the state by putting a one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llar surety bond o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ENNEDY:  No.  To be perfectly frank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ume they would have come back and said we can't affo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llion, but we might could afford 50,000.  That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cted and that didn't happen, which has surpris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So the question is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going to pay what they said they were going to pa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NNED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When you say you need a sur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ond to guarantee New Century's compliance with its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, you mean that they are going to comply with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ayments when they say they are going to mak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NNEDY:  Exactly.  And it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Has staff loo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's financial records to show as to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able of taking this on as a corporate undertaking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meet the commitments of paying this money when the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will pay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NNEDY:  I have not.  Maybe Mr. Buy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YS:  No.  It is a private compan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those financial recor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Did you ask for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Y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Not to interrup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ason, I think if we had trouble getting complai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 today, I think getting financial information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somewhat more difficult.  But I think it is a goo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staff should perhaps pursu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ITCHEN:  May I respond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ITCHEN:  May I addres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Well, Commissioner Deason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 hav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ITCHEN:  I'm sorry to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Go ahead, Mr.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ITCHEN:  The simple fact in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ety bond, the reason we have had to structure the 15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 time is because of our financial condition.  To pos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ind of performance bond like that the bond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 you to put the money up and then pay the premium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could do that, we could go on and give it to the stat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on the hook in this any way we do it.  If we don't p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going to be gone.  I mean, all we can do is what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ancially, and we couldn't make, as far as a bonding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$20,000 bond in the state of Tennessee I am told.  B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ies don't put up bonds fo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nd the other question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tains to the outstanding discovery matters.  A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irman, I was unclear as to whether there was a commit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pany to respond to what is out there, or i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tment to respond to whatever future discovery request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sue as a result of future investigations or futur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ITCHEN:  Commissioner Deason, as I sit 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ew of some Attorney General requests for discovery, I kn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request for discovery, the Office of Public Counse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est I hear here is I don't know if that was a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est that has been in our talking that you wanted us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, and we haven't it, I guess is what we are say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n't know that that was outstanding discovery. 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discovery, I know the Attorney General's offic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ed with.  We are trying to work this out. 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 not going to matter.  If we get this worked out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ruly driving some of it, that is why this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ority.  Now, if there was discovery from the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sunderstoo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Chairman,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 that -- I agree with you that there needs to be a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a regulated company to realistically respond to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overy, realizing that there are legitimate obj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be made and we entertain those all the time. 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me time, it seems to me that we have in front of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ttlement proposal that part of the bargaining,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id pro quo is that this particular discovery becomes moo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accept the settlement and it is not protested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I want to empha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I see this, this is a PAA.  If we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ttlement and, for example, if Public Counsel is adam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need their discovery, and they are the better jud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not me, they can protest the settlement, it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, and I would suppose then it would become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ring process.  And this Commission, the prehearing offic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ever that lucky person may be, could make a determin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what is or is not legitimate discovery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i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You sent me scurrying for the agen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It is administ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No, it is administ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So I am not so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something that we absolutely have to decide right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w on the discovery questions, other than I am hearte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I hear as a commitment from the company to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y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nd, Commissioner, I onl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ive the point home.  I do understand that some of thes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way.  I think Mr. Kitchen makes a good poin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gnize it.  But since our court reporter was in the roo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ed it on the record somewhere that we are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gaging in that kind of wholesale disregard for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ests, or OPC's where appropriate, for that matter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don't mind roping them in on this deal, as well. 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as merely my point.  From my perspective, I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o be part of -- or I wouldn't be looking for tha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 of a settlement,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Mr. Chairman, may I ma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Mr. Chairma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adley wanted to put something on the table, and I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ortive.  I just have two questions to better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ature of this company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Go ahead and ask your ques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Mr. Beck was going to say something, I don't want to s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m out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But let's let Commissioner Jaber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This is to the compan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ancial discussion begs the question in my mind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 do you serve here in the state, and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ancial outlook?  I think that is a fair ques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ITCHEN:  I can see that it is a very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.  I can try to get answers to them.  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ancials.  What would I tell you?  All I know is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 the 150, we wouldn't have to put it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I don't really ask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conjunction with the bond issue, I really don't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ducate me on the company that you are here today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 many customers do they serve, how long have you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?  I understand, it looks like the tari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ification became effective in 1996.  Well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ecommunications goes, I think that is a long time.  S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know how many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ITCHEN:  No, ma'am, I don't.  I can as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Well, I can ask staff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ennedy, anyone on staff, what are we talking abou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NNEDY:  We don't know how many customer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.  I don't know the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JABER:  Annual reports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 -- IXCs don't have to file annual report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NNEDY:  As I recall off the top of my hea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 look at what they paid in RAF, and if I'm not mistak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the minimum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So are we are talking abou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100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NNEDY: 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Thank you, Commissioner Jaber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ed to comment.  One of the things that we would look 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settlement is to have a comfort level that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stopped.  Now, the staff recommendation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aints going through March 23rd, 2004.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on Page 2 of the staff recommendation they m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has been 22 slamming complaints, three complai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roper billing, and one cramming complaint since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ose complaints are not the subject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 the staff has brought forward, but w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er into any settlement unless we were convin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lems had stopped.  Now, the company has simply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 us any documents in response to requests fo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documents, and there has been but one meeting in th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nce this has been deferred to reach a settlement.  Now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shy about filing motions to compel on docu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cally I didn't see any realistic progress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have had one meeting.  You know, counsel ha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ward today with concessions that it made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.  Well, why weren't those made in a mee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asked for ahead of time?  It seems to me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little progress towards settlement in this cas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no comfort that the problems have stopped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won't -- and the company won't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umentation to back that up.  So we suppor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Let me ask staff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 the settlement, isn't there a requirement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scertain as to the extent as to whether the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sures are wor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NNEDY:  That's correct, they have offe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part of their settlement, reporting.  And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iewing certain things, as well, if it we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And I guess this is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.  If the Commission accepts the settlement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 protest of that, then where would we find ourselv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ORDHAM:  Obviously at that point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s set for hearing and we go into a full bl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ministrative hearing.  But I would like to also add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 for the skepticism of staff is based on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ompany and the related companies, which are par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ve loosely called a consort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ithin the past month, three compani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en very closely connected with this one and appa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ame direction have just folded up and went awa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three times in a month asking the Department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s for permission to write off the huge amounts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ose three have owed this Commission.  And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not been discussed here today, and maybe have no b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ept that the full history of this company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ground of this company does include a pattern of ma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thing out, and finally when we reach that point whe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 issues, we just never hear from them again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y staff has this maybe overly cautious approach or skeptic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ward anything that this company has presen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back to your question, Commissioner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rry for digressing, certainly if the Commission wer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today we would continue in good faith negotiat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hearing -- or it would likely be protested, but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ives a few more months to negotiate.  But staff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very certain on the new third-party verification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example, that it was truly a legitimat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Just to throw out a name and say, okay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use the one that you asked us to -- or that w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last time we were going to use -- and I might ad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gotiation they were totally immovable on that,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a surprise to us this morning that they come in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h, yes, that is no biggy, we will pick another one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need some opportunity to totally verify the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any third-party verification company they use. 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ed on the history of this company and the relate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have been dealing with over the past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I just wanted to point that out as a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's skepticism and accepting at face value anyth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has represente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 Davids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Staff list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s that it does not support the settlement proposa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rst one relates to using prerecorded questions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se of yes in its third-party verification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's specific concern there?  And I may be mistaken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agreed to address that firs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ITCHEN:  It's the third-party ve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say the firs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Well, staff states --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ed that New Century cease using preorder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a simple response of yes.  The revised scrip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me format with the exception that the statement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mission's slamming rule that were previously ex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Page 3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Page 3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.  So has that issue -- assuming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ification is taken care of, does that render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YS:  If the company agrees to modif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 verification scripts so that the customer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mply asked to listen to a recorded verification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ond yes or no to each one of those recorded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ly use a live verifier or another form of answ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identify the customer as having made that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What is the stand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ustry on this?  I mean, do other companie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recorded ve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NNEDY:  There are some that do, yes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xed bag.  Some live.  They have offered here to go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And staff has requ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w Century record the telemarketing calls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ndard in Florida, do we know whether othe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ies record such c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NNEDY:  To the best of our knowledge,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.  And we would relinquish on that, I suppose, if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Just sitting here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not putting out a motion, I'm just sort of put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I am on this issue.  I would suppor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 with these sort of clarification points. 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ve third-party verification, sort of addressing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staff just pointed out.  Relinquish the requir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rding the telemarketing calls.  Require a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ependent and unaffiliated third-party verification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ning no company owned by a wife, no company own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ild, no company owned by another LLC owned by the lawy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an, truly independent third-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company should provide on that Issue 4, fl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age, all information related to complain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received.  I mean, that is a legitimate reques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know who the prehearing officer is, or how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, but that is legitimate in the context of this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ould require a surety bond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15,000 to secure the first payment, but also to secur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eks of payments going into the future.  Fifteen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llars, in view of the amount of $151,000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 it can pay, is not at all unreasonable.  It is ten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at amount.  And, frankly, if a company can't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15,000, then in my view it shouldn't be doing busin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, the sixth item,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s for production, I simply at this point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ough about that.  I think that should follow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ss.  If the company objects to those, it can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ing that issue to us to decide.  So that is jus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ing out loud where I am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don't see the requirement of a surety un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 se, but I do agree wholeheartedly with Commissioner D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 million dollars is, on its face, unreasonab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admitted that it didn't really hope that it w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llion, it was just a negoti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Commissioner Bradley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No.  It sounds li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I just put it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Thinking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Well, what I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ppen is that the company hire a nonaffiliated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can verify, and that you provide sta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 they need to have in order to verify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naffiliated company.  And that you cease and desist, o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 some language with staff that deals with the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s and no questions.  I think the million dollar surety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going to drive the company out of business.  T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'm interested in the idea of a $15,000 sur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nd in lieu of $151,500 payment over six months.  How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ork?  How would that concept work, Commissioner David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I apologize if I mis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urety bond was not in lieu of the voluntary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 intent was that the Commission would accept that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ibution of 151,500 according to the paymen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ered, but that payment of that amount be secured, in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a $15,000 surety bond, reducing that amount from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15,000 as a sign of good faith on the part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s some additional security in the event of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n-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So let me see if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the $15,000 would serve as surety for the first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15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No.  The intent i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15,000 surety bond that is posted that would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til the entire 151,000 is paid for.  Within ten day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would still have to pay the $15,000 of its oblig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at that point in time -- at the point in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 has satisfied its obligation, the bo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ailing that, the bond would be released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 of whatever would remain outstanding.  And, agai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a motion, I just put that out for discuss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Well, I have a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then.  I understand it is not a motion. 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dify staff's recommendation to incorporate the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rifications which you just described, and we vote tha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f New Century comes forward with a posi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icate that they would be willing to comply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ments, where do we find ourselves at that point? 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take that and at that point issue -- where would w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gally at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Do you want to l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 direct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Do you want to let staff tak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LSON:  Remember the staff recommenda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ject the settlement offer.  If you were to fi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Let me interrupt for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ond.  But staff went to great lengths, and I applau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doing it, they explained in detail exactly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dered to be the deficiencies and what they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acceptable.  We have had movement toward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has indicated some things are perhaps accep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that the bar still needs to be higher than w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willing to agree to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 guess my question then, maybe you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, the question is if we accept those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the company at some future time is willing to com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ay, fine, we can live with that, what do we do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ELSON:  And I didn't mean to -- I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introductory phrase that I probably should hav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the inclination is to accept the settlement off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 changes are made, I think you could vote as a PAA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accept the settlement offer provided the company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n days, or give them a period of time to come b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ritten offer of settlement that incorporates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s.  To the extent that lays down with w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voted, you then have got a settlement subject onl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test by Public Counsel or some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I think you could do it in a way that wrapp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up today by saying you reject the settlement proposa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, you would accept a settlement proposal that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, B, and C.  And do that as a PAA with the expec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 that protest period had run the company would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some indication in writing accepting the modification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sence, you have made to their settlement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And if they do not com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some indication that they would be willing to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amework for a settlement, where do we find oursel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LSON:  You find yourselves -- think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ud, you find yourselves having rejected their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tlement offer, not yet having, in essence, issued a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use for specific amount, so it almost has to be come bac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n, it would be much cleaner if the company could co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d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aybe they can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ELSON:  -- to the items you have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the PAA today is simply to approve that settlement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modified here orally at the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Melson, along those lines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be possible to, for instance, issue the show cause 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s, which is, in effect, a rejection of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er as it stands.  But as part of the -- as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ance, that somehow this discussion is wrapped in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e comment, and staff has been very assuring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negotiations even beyond issuance of a show caus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versations and negotiations would be continuing lead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whatever hearings or whatever process remains.  I mea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n alternative that we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LSON:  That would be an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sentially, to issue the show cause order, bu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ou expect staff and the parties to continue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at the Commission would be favorably inclined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revised settlement offer that included X, Y, and Z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, if you get the revised settlement offer, we c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back to you at agenda, you could approve i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we don't get a revised settlement offer, then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hammer out there, if you will, of the larger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ing tha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e process has be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LSON:  The process has be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LSON:  The process has be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Well, Commissioners, unless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have any questions, I know that Commissioner Bradley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ake a stab at tossing something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Right.  And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gure out how to encompass that, how to put that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tion.  What would the wording -- I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 a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ell, you heard Mr. Mels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-- as to what the w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in order to put forth the motion that encom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thing that wa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Let me see if I can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.  I think you heard Mr. Melson say that there 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ess, a couple of ways, at least, of going forwar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it is this Commission's intention by your motion to 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what, there were six issues here that staff had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, as part of a motion I'm comfortable with one, two, th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four, I think I heard you say, you know, whichever on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.  That the motion might be to go ahead and accep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, but also with the note that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lined to accept any future settlement offer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de these kinds of requirements in addition to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already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Well, I would be incl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t this motion on the table, that New Century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 a nonaffiliated company for verification purposes; tha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ntury cease to use yes or no questions; that New Centur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d to post a $15,000 surety bond; and that New Cent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-- and that we accept their offer of $151,500 to be pa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tallments over six months.  Now, there may b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 that other Commissioners might want to add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m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A clarifying questio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s/no answers, I think there has been a commitment to do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ing of third-party verification.  I think th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's concern, is that correct?  Okay.  So, Commission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if we could just acknowledge the live recor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rd-party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Okay.  And to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New Century is to respond to any discovery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presented to them so that staff can be assured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hat we are ordering is, in fact, being done to gi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comfort.  That would encompass what I hav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nd I'm trying to think back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Davidson had suggested, as well.  Did he 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I think so.  I would off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iendly amendment, Commissioner Bradley, that we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icking up on Mr. Melson's advice -- reject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er as is, but indicate we would accept --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ture all the terms of the settlement offer curren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ught that appear at Page 2 and 3.  Th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difications you made for the $15,000 surety bond, c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rding prerecorded questions, and use live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ification, cease using its current third-party verifi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tead utilize 100 percent independent and an unaffil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rd-party verification company, and then provide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I think Commissioner Bradley capture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just wanted to make sure the record reflected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sions of the offer on the table now would als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You accep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Yes, that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ll right.  Is everybody cl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No, I have one othe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ne other point of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When you say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overy, I think the only outstanding discovery in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nse, I think, is what has been filed by Public Counse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has been -- there has been a response, it i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sponse was objecting to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So I can't prejudg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-- I mean, those objections may be legitimate, or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 one of those objections would be overturned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ce them to respond.  I can't prejudge tha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that is a fai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What about the staff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ugh, Commissioner Deason, that i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I was referring mo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'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 think at som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ion we started calling everything discovery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ly not an accurate portrayal.  Requests for produ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What you call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 has made a request for information, and unless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legitimate objections, I understood the motion to cov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responses to the staf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The motion covered the Item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Page 4 of the staff rec that New Century provide staff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information related to complaints that the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eived from Florida consumers.  That, in my view,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rt of essential to this.  But I had not intend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de the OPC discovery, because there are formal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have been lodged, and those would have to be ruled up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rehearing officer or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my thought was in the nature of this disput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the information related to complaints from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 is clearly something that staff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nefit of.  And maybe there is nothing other than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produced, but that was the scope of that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another issue might be in terms of the tim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 settlement offer is made by a date certain, say within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ys of the date of the order, perhaps a show cause order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immediately.  I know this was a timing issue that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 Davidson, and perhap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 misinterpreting Commissioner Bradley's motion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motion was to go ahead and accept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have these terms, which have been the subject of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endment, incorporated in a manner of guidanc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this Commission's inclination may be if it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resented. 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My motion probably mod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staff has recommended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ll, exactly.  To the extent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motion is to accept the issue of a show cause ord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leave the process there out, Commissioner Davids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leave the process moving.  And, again, with th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endment that was discussed here by the Commissione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s some guidance out there as to what, based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versation, we might expect to see in a subsequen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er from the company.  Which would essentially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rns one way or the other, address the concer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t forth by the staff is what I think I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Okay.  And my mo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nt of my motion was to include some of what staff ha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 us in terms of addressing the concern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respect to being able to gather the informa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 to have in order to verify that things are as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with respect to the elimination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e third-party ver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Right.  And just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rection and to deal with the settlement offer, but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orporate the million dollar surety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No, I think you made i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as reduced per Commissioner Davidson's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1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Is there anyone who can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 then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Here is my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Right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ing that we hav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We are accepting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to reject the settlement offer as i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indicating that we would accept a settlement off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luded all of these provisions.  But we have to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would have to make that.  And if they don't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irman pointed out, we proceed on track with this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PAA, et cetera.  And if we do get a settlement off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indicated what would be acceptable to us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ept and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s that your motion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Yes, that is my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One other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.  Does staff have the authority -- if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ing to meet all of the requirements as have bee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in, they file that with staff, does that have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us or can staff accept that and issue a PAA order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Commission accepts the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The PAA order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ready been issued, right?  Isn't the motion within te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order being issue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 don't know.  Maybe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it cla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I understood, just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record, Mr. Melson, that it would give the compan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rtunity, ten days within issuance of the order,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 with language consistent with our vote herein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ever it is worth, to the degree you are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thority staff would have, I certainly would entert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rther amendment to allow staff to have that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But then ther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fficient time for Public Counsel to make, or any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may be out there, to have adequate time or 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test period to take a decision as to whether they wil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not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the ten days is part of that protest perio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tenth day the company files a settlement, then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that is -- that is cutting down on other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portunity to know where things stand as to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object to or request a hearing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LSON:  And, Commissioner, I apologize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ing on this may not be as clear as it needs to be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point the Commission has initiated a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stigation.  I'm not sure that if you were to say tod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going to accept the company's settlement propos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other party needs a point of entry into that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fecting the citizens right ultimately.  You have initiat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estigation, you are terminating the investig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epting a settlement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So you are saying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to -- for example, if we were to rejec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, I know this is not on the table, but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reject staff's recommendation and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ttlement proposal, we could do that as final agency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LSON:  As I sit here I'm not thinking of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c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Can I address that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 think Mr. Beck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We have been granted interven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Deason, in the docket.  I don't think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ilaterally, as final agency action, settle the docke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objection without giving us a point of entry to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Which is why this is 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nd even if we could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that it would be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And then the other thing, of cours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do is the Commission apparently is ignoring the last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ths of complaints, because this docket doesn't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st six months of complaints.  The evidenc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is continuing to violate the rules.  So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tions, for example, could be to bring a separate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Mr. Beck, this has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, very similar situations, and my recollection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epted -- I can't think of the case, but we accept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on on the similar situation.  Help me understand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also that you can protest the PAA order?  You can pro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AA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Right.  The point I was addressing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sibility of issuing a final order today without giving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 to seek an administrative hearing on it. 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f the show cause gets issu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, whether or not there is a ten-day fuse on this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might have been suggested, if the show cause gets issu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haps there is some direction to be taken from the order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ttlement offer comes back that staff can get behind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presented with a favorable recommendation in settlement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essence, negating the show cause proceeding, or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hows cause proceeding, would that still be PA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LSON:  I consulted with Ms. Keating an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lls me the practice has been on these types of settle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them as PAAs to give a point of entry.  I know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en at least one situation which you have appro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ttlement where not all parties had signed onto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arently the more customary practice has been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m as PA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cleanest procedural way, and I'm not su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way you want it to go, might be to issue a show caus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y they shouldn't pay $420,000, indicate that within th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ys they normally have to respond to the show 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ither show cause why they should not be fined, or they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ttlement proposal on the table that meets thes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they do the former, we are marching towa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.  If they do the latter and come forw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ttlement proposal, we bring it back to you as a PA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ctation you will approve it, issue the order that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 triggers Public Counsel's opportunity to have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 may be a long way to get there, but at leas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ly and we know where we go, depending on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onse we get from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Mr. Chairman,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eaner.  Because, I will tell you, what threw me off i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said if this is a show cause proceeding, and once w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show cause.  Staff's recommendation is not currently sty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And I think -- if I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ds in Commissioner Davidson's mouth, I think that is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getting to when he said, and automatically,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s don't happen, maybe an order to show cause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mment and what Mr. Melson just said accomplishes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we want.  We want to issue an order to show 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ows a point of entry for the company and perhaps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sel.  But if the response to the show cause is,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going to agree to all of thee things, lo and behol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ets the discussion that we had.  It compl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on we had, and that will maybe be received favorab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ending on some other things that could happen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much more of a cleaner route.  Perhap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adley would like to think about withdrawing his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ertaining some new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Well, that was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y motion anyhow, so by all means, if my motion is unclea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withdraw my motion and accept substitut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nd, Commissioners, just almost 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wn risk, is everyone clear as to the substitute motion?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lson, can you go ahead and help us with this.  Repe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tion bac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LSON:  I understand the sense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o show cause New Century why they should not be 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420,000 for violation of Rule 25-4.118, to giv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rmal 20 days to respond to that, but to indica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eptable response would to be make an offer of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ncludes the terms they have previously put forward,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dditional ones we have discussed today.  And if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ch a settlement offer, the staff will bring tha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for consideration, and at that point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act together on whether that order can be final o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 Bradley, it's to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ught I heard Mr. Melson channeling Commissioner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Unless there ar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s to be discussed, that would be my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 motion and a second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ne final thing before we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f the company has an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to what -- they may be willing to accept, or maybe the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know, but I would like to hear from them on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 we actually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r.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ITCHEN:  Thank you. 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, the only thing that jumps out at me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 so gun-shy about bonds.  Can we at least consider p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oney in escrow with the Commission, or whatever, to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way from bonds, bond premiums, that type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Escrow, Mr. Chairma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that has worke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I would fin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It would accomplis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, maybe ch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That would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We will have the motion as a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Mr. Chairman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ort the motion.  Mr. Kitchen, you see that -- tell m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st nam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ITCHEN: 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Do you see the gentleman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ITCHEN:  O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You need to go work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You see the gentleman at that corner?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 with him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ITCHEN:  Thank you so much.  I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eet your new best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I support the mo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Commissioners. 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all for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3th day of Octo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