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October 21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>
          <w:trHeight w:val="711" w:hRule="atLeast"/>
        </w:trPr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Approval of Transfer and Name Change on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1/2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1043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Approval of Transfer and Name Change on a Competitive Local Exchange Telecommunications Certificate on the consent agenda for approval.</w:t>
      </w:r>
    </w:p>
    <w:p>
      <w:pPr>
        <w:pStyle w:val="TextBody"/>
        <w:jc w:val="center"/>
        <w:rPr>
          <w:b/>
          <w:b/>
        </w:rPr>
      </w:pPr>
      <w:bookmarkStart w:id="2" w:name="TableLocation"/>
      <w:bookmarkEnd w:id="2"/>
      <w:r>
        <w:rPr>
          <w:b/>
        </w:rPr>
        <w:t>DOCKET INFORMATION</w:t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  <w:t>1.</w:t>
        <w:tab/>
        <w:t>DOCKET NO.  041043-TX – Request for approval of transfer and name change on CLEC Certificate No.  of  8156  from Solution Telecom, Inc. to UnityComm, LLC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both"/>
        <w:rPr/>
      </w:pPr>
      <w:bookmarkStart w:id="3" w:name="StandardLanguage"/>
      <w:bookmarkEnd w:id="3"/>
      <w:r>
        <w:rPr/>
        <w:tab/>
        <w:t xml:space="preserve">The Commission is vested with jurisdiction in this matter pursuant to Sections 364.335,  364.337, and 364.345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1043</w:t>
      <w:noBreakHyphen/>
      <w:t>TX</w:t>
    </w:r>
  </w:p>
  <w:p>
    <w:pPr>
      <w:pStyle w:val="Header"/>
      <w:rPr/>
    </w:pPr>
    <w:r>
      <w:rPr/>
      <w:t>Date:  October 21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4:50:00Z</dcterms:created>
  <dc:creator>Toni McCoy</dc:creator>
  <dc:description/>
  <dc:language>en-US</dc:language>
  <cp:lastModifiedBy>Toni McCoy</cp:lastModifiedBy>
  <cp:lastPrinted>2004-10-18T10:38:00Z</cp:lastPrinted>
  <dcterms:modified xsi:type="dcterms:W3CDTF">2004-10-18T14:56:00Z</dcterms:modified>
  <cp:revision>5</cp:revision>
  <dc:subject/>
  <dc:title> </dc:title>
</cp:coreProperties>
</file>