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TERMINATION OF NEED     DOCKET NO. 040766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PANSION OF A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GENERATION POWER PLANT IN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CH COUNTY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GHT COMPANY AND NEW HOP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 FOR APPROVAL OF               DOCKET NO. 04076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-AVAILABLE ENERG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 BETWEEN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 COMPANY AND NEW HOP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October 15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ncluded at 9:49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OBERT SCHEFFEL WRIGHT, ESQUIRE, Landers &amp; Par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.A., Post Office Box 271, Tallahassee, Florida 323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New Hope Power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RLES A. GUYTON, ESQUIRE, Steel, Hector &amp; Dav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LP, 215 South Monroe Street, Suite 601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2301-1804,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ENNIFER BRUBAKER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 SCR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Testimony Inserted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STAVO R. CE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E OF REPORTER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Stipulated Exhi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into Hearing Record                 6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Stip-2  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GRC-1   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SDS-1      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AEZ:  We'll go on the record, Lin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call this hearing to order.  Counsel, will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Certainly.  Pursuant to notic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and place has been set aside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ducting a hearing for Dockets Numbers 040766-E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040767-EI.  The purpose of the hearing is set forth mor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AEZ:  Thank you.  And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anc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UYTON:  Commissioners, my name is 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yton.  I'm with the law firm of Steel, Hector &amp; Dav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Mr. Chairman, Commissioners, 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heffel Wright, Law Firm of Landers &amp; Parson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ing on behalf of New Hope Power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And Jennifer Brubaker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AEZ:  Thank you.  Ms. Brubaker,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Yes, Chairman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liminary matters.  The first I would recommend we take u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a number of stipulated exhibits that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have agreed to, and we've compiled the lis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it can be entered into the record by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ve compiled a chart that we provided to the par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 and the court reporter that list those, and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ggest that the list itself be marked as the first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AEZ:  Without objection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ument titled "Comprehensive Stipulated Exhibits fo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Hearing Record" marked as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And then I woul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 that the other exhibits be marked in sequen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they appear o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AEZ:  And do you wan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 really quickly so we can mar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Certainly.  Exhibit 2 is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osite exhibit.  It consists of responses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rogatories Numbers 1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Exhibit Number 3 is the agreement that's attach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prefiled direct exhibit to Mr. Cepero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Exhibit Number 4 would be Mr. Scroggs'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New Hop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AEZ:  Thank you.  And show thos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order marked as Exhibits 2, 3, 4,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With the marking of those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would move that Exhibits 1 through 4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.  And just for note for purposes of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s 3 and 4 are sponsored by FPL and New Hope's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AEZ:  Well, now I've just mark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, 3, 4 and 5.  So you want to go 1 through 5; is that --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Exhibit 5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AEZ:  Well, the list wa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The list is Number 1,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osite is Number 2, the agreement would be Number 3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nalysis of the agreement would be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AEZ:  Oh, I guess you, you inclu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sorry.  Because you, you sort of threw me for a loo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marked it -- you marked the very list as one and lis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The list itself.  Tha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dure we've been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AEZ:  This is sort of a Borg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byrinth here.  You can strike that, Linda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Very well.  Then we'll show, show Exhibits 1,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 and 4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s 2, 3 and 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s 1, 2, 3 and 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The next preliminary matter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ggest that the panel take up is that regarding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.  Copies of the testimony have been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rt reporter and proffered to the panel, and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have been able to stipulate to its entry. 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 that it would be appropriate for FPL and New H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the testimony be moved into the record as though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AEZ:  Very well.  Mr.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GUYTON:  Florida Power &amp; Light Company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direct testimony of Steven Scroggs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AEZ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of Witness Scroggs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And New Hope Power Partnership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Commission receive the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stavo R. Cepero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AEZ:  Without objection we'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 Cepero's direct testimony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The final prehearing or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itial matter staff recommended we might take up i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number of issues which the parties and staff propo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ed as stipulations.  They begin at Page 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hearing order.  We're prepared to address any ques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nel may have or, if there are no questions,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 that the stipulations be approved 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Commissioners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 language was included in your prehearing ord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pe you've had a chance to review it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, I guess now, now is, now is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 questions, Commissioners?  We ca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tain a motion to accept the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AEZ:  Show the proposed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epted by the panel unani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With the acceptanc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ons, Commissioner, at this tim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 if you would -- if the panel would lik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al recommendation by staff, we can offer one, or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also to make a bench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AEZ:  Commissioners,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easure?  We have the option at this point, hav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us, to, to request a bench vote.  And, and as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s. Brubaker say, she's, staff's prepared to re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at this point, if it's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AEZ:  Okay.  Commissioner Bradle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all right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Very well.  Ms. Brubaker, can you have staff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s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ICKEL:  Staff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ant the petitions for determination of need fo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keelanta Cogeneration Expansion, and for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 for sale of as-available energy to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to the need for electric system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grity, the proposed generation expansion will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-available energy rather than capacity; therefor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offer a reliability benefit from the perspective of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 demand.  Nonetheless, under certain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rcumstances, the existence of this as-available energy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enhance the system reliability for FP&amp;L.  FPL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cate that the peak energy needs will occur in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ason by Year 2007.  As the New Hope Project is plann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would be available in the season when it will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urther, this project appears to be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se to legislatively recognized needs: 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mote the use of renewable resources, to promo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generation technologies, and to conserve the use of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mary energ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to the need for adequate electricity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 cost, the proposed project will provide power to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o FPL's customers at a cost below what i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FPL to generate or purchase that sam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to the most cost-effective alternativ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st for each kilowatt hour provided under the contra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le of energy to be generated by this expansion projec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at a discount to FPL's as-available energy ra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self the lowest cost that FPL would incur to gener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wise purchase that sam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to conservation measures available to mi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for energy from New Hope, as-available energy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culated with all reasonably achievable,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mand side management included.  Therefore, because a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cost-effective when compared to the as-available r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unt is even more cost-effective than any dema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agement beyond that alread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agreement for purchase of as-available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greement satisfies requirements of Chapter 366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tes, as to reasonableness and prudency of cos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the Commission's Cogeneration Rules which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pter 25-17.0825 of the Florida Code.  The cost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this agreement will be reviewed annually during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 procedures, and costs prudently incurr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ed for pass through under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petitions by FP&amp;L and New Hope Power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be approved.  Based on resolution of factual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ipulations by all parties,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accept the stipulations and grant pet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mination of need for the Okeelanta Expansion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al of the Agreement for Purchase of As-Avail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is docket should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AEZ:  Commissioners, any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ff recommendation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AEZ:  A mo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AEZ:  There's a motion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's recommendation and a second.  All those in favor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AEZ:  And that included clo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ket as we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AEZ:  Very well.  Any, anything el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point, Ms. Brub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Staff is aware of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dural matters that need to be addressed by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would note simply that the order reflecting today's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due on November 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AEZ:  All right.  Bu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process, the order is self-confirming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Very well.  If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se from the parties, I want to thank staff an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, for such an expeditious process at this poin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, as always, proof that when we work togeth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ublic interest gets served.  Thank you, Commissioner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ing down this morning.  We are adjourned. 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ning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Hearing adjourned at 9:49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0th DAY OF OCTO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