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1020-CFO-EI</w:t>
            </w:r>
          </w:p>
          <w:p>
            <w:pPr>
              <w:pStyle w:val="OrderBody"/>
              <w:rPr/>
            </w:pPr>
            <w:r>
              <w:rPr/>
              <w:t xml:space="preserve">ISSUED: </w:t>
            </w:r>
            <w:bookmarkStart w:id="3" w:name="SSIssued"/>
            <w:bookmarkEnd w:id="3"/>
            <w:r>
              <w:rPr/>
              <w:t>October 20, 2004</w:t>
            </w:r>
          </w:p>
        </w:tc>
      </w:tr>
    </w:tbl>
    <w:p>
      <w:pPr>
        <w:pStyle w:val="Normal"/>
        <w:rPr/>
      </w:pPr>
      <w:r>
        <w:rPr/>
      </w:r>
    </w:p>
    <w:p>
      <w:pPr>
        <w:pStyle w:val="Normal"/>
        <w:jc w:val="center"/>
        <w:rPr/>
      </w:pPr>
      <w:r>
        <w:rPr>
          <w:u w:val="single"/>
        </w:rPr>
        <w:t>ORDER GRANTING IN PART AND DENYING IN PART REQUESTS FOR CONFIDENTIAL CLASSIFICATION</w:t>
      </w:r>
    </w:p>
    <w:p>
      <w:pPr>
        <w:pStyle w:val="Normal"/>
        <w:jc w:val="center"/>
        <w:rPr/>
      </w:pPr>
      <w:r>
        <w:rPr>
          <w:u w:val="single"/>
        </w:rPr>
        <w:t xml:space="preserve">(DOCUMENT NOS. 05926-04, 06486-04, 06487-04, 06488-04, </w:t>
      </w:r>
    </w:p>
    <w:p>
      <w:pPr>
        <w:pStyle w:val="Normal"/>
        <w:jc w:val="center"/>
        <w:rPr/>
      </w:pPr>
      <w:r>
        <w:rPr>
          <w:u w:val="single"/>
        </w:rPr>
        <w:t>06489-04, 06490-04, 06491-04, 06492-04)</w:t>
      </w:r>
    </w:p>
    <w:p>
      <w:pPr>
        <w:pStyle w:val="Normal"/>
        <w:rPr/>
      </w:pPr>
      <w:r>
        <w:rPr/>
      </w:r>
    </w:p>
    <w:p>
      <w:pPr>
        <w:pStyle w:val="Normal"/>
        <w:jc w:val="both"/>
        <w:rPr/>
      </w:pPr>
      <w:r>
        <w:rPr/>
        <w:tab/>
        <w:t xml:space="preserve">On June 10, 2004, pursuant to Section 366.093, Florida Statutes, and Rule 25-22.006, Florida Administrative Code, Tampa Electric Company (Tampa Electric) filed a request for confidential classification of certain information contained in the deposition transcripts and deposition exhibits of Dr. Robert L. Sansom, Dr. Anatoly Hochstein, Ms. Joann T. Wehle, Mr. Brent Dibner, Mr. Frederick J. Murrell, Ms. Paula M. Guletsky and Mr. Martin Duff (Document Nos. 06486-04, 06487-04, 06488-04, 06489-04, 06490-04, 06491-04, 06492-04).  On June 14, 2004, Tampa Electric filed a request for confidential classification of portions of Late-Filed Deposition Exhibit No. 1 of Tampa Electric witness Mr. Brent Dibner (Document No. 05926-04).   On June 17, 2004, Office of Public Counsel (OPC) and the Florida Industrial Power Users Group (FIPUG) filed a Joint Response in opposition to Tampa Electric’s request pertaining to  Ms. Wehle’s and Mr. Dibner’s deposition transcript and exhibits.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Tampa Electric contends that portions of the deposition transcript and deposition exhibits of Dr. Robert L. Sansom, Dr. Anatoly Hochstein, Ms. Joann T. Wehle, Mr. Brent Dibner, Mr. Frederick J. Murrell, Ms. Paula M. Guletsky and Mr. Martin Duff fall within these categories and thus constitutes proprietary confidential business information entitled to protection under Section 366.093, Florida Statutes, and Rule 25-22.006, Florida Administrative Code.  Tampa Electric states that portions of the deposition transcripts and exhibits contain information about the contract terms and rates that were paid for transportation services under Tampa Electric’s contracts with TECO Transport during the period 1998-2003 or that will be paid for transportation services under Tampa Electric’s contract with TECO Transport that took effect January 1, 2004.  Tampa Electric asserts that this is competitive contractual information, the disclosure of which would be harmful to the position of TECO Transport in negotiating future contracts with other clients.  Tampa Electric further asserts that disclosing this information would harm its position in determining rates for future transportation contracts since the providers’ bid responses might be influenced if they had knowledge of the previous or current contract rates.  Tampa Electric states that portions of the deposition transcripts and exhibits disclose confidential proprietary terms and conditions of its competitively negotiated existing or recently concluded contracts for goods or services.  Tampa Electric contends that disclosure of this information would adversely affect Tampa Electric and the providers of goods and services to Tampa Electric under the existing contract in future contract negotiations, which would chill the market participation of future providers of goods and services to Tampa Electric.  Tampa Electric notes that the portions of the deposition transcripts and exhibits that are not necessarily confidential by themselves would allow one to back into confidential proprietary business information if made public.  </w:t>
      </w:r>
    </w:p>
    <w:p>
      <w:pPr>
        <w:pStyle w:val="Normal"/>
        <w:jc w:val="both"/>
        <w:rPr/>
      </w:pPr>
      <w:r>
        <w:rPr/>
      </w:r>
    </w:p>
    <w:p>
      <w:pPr>
        <w:pStyle w:val="Normal"/>
        <w:ind w:firstLine="720"/>
        <w:jc w:val="both"/>
        <w:rPr/>
      </w:pPr>
      <w:r>
        <w:rPr/>
        <w:t xml:space="preserve">In addition, Tampa Electric states that portions of the deposition transcripts and exhibits contain a detailed description of Tampa Electric’s expected coal needs by type and from different areas on the waterborne supply course during the RFP period of 2004-2008.  Tampa Electric contends that disclosure of this information would harm its negotiating position in purchasing coal at the most economic rate.  According to Tampa Electric, portions of the documents reveal the identity of bidders or describe terms of the proposals received in response to Tampa Electric’s RFP to provide coal or coal transportation.  Tampa Electric states that disclosing bidders’ identities would discourage those bidders from participation in future RFPs as they do not desire for their competitors to have access to the terms and conditions under which they will bid.  Tampa Electric further states that disclosing this information would adversely affect the competitive interests of the bidders and the ability of Tampa Electric to contract for goods and services on favorable terms in the future.  Tampa Electric states that portions of the deposition transcripts and exhibits contain bid information provided in response to its RFP or information contained in prior proposals relating to coal transportation.  According to Tampa Electric, this information, in conjunction with publicly disclosed information, would allow a competitor to back into the contract rates established for Tampa Electric’s contract with TECO Transport, which would adversely affect the competitive interests of TECO Transport and the bidders and the ability of Tampa Electric to contract for goods and services on favorable terms.  Tampa Electric states that portions of the deposition transcripts and exhibits disclose in great detail its commodity contract rates and transportation rates, by contract on a projected basis going out a number of years into the future.  Tampa Electric asserts that public disclosure of this information would provide the company’s projected rates for all the detailed components of its projected fuel and fuel transportation costs.  </w:t>
      </w:r>
    </w:p>
    <w:p>
      <w:pPr>
        <w:pStyle w:val="Normal"/>
        <w:ind w:firstLine="720"/>
        <w:jc w:val="both"/>
        <w:rPr/>
      </w:pPr>
      <w:r>
        <w:rPr/>
        <w:t xml:space="preserve">Tampa Electric states that portions of the deposition transcripts and exhibits contain the proprietary work product of its consultants, Dibner Maritime Associates (DMA) and Sargent and Lundy (S&amp;L).  According to Tampa Electric, disclosure of this information could allow duplication of the consultants’ work without compensation.  Tampa Electric contends that this information is a trade secret owned by DMA and S&amp;L and that this information relates to competitive interests, the disclosure of which would impair DMA’s and S&amp;L’s competitive business interests by diminishing the demand for their proprietary work product.  Tampa Electric states that portions of the deposition transcripts and exhibits contain detailed information regarding its coal requirements, TECO Transport’s waterborne coal transportation operations, the identity and production output of TECO Transport’s backhaul customers and the destination of their shipments.  Tampa Electric asserts that this information is proprietary business information, the disclosure of which would jeopardize the competitive interests of all of the entities involved.  Tampa Electric states that portions of the deposition transcripts and exhibits contain information about the terms or price of one of Tampa Electric’s confidential fuel purchase contracts.  According to Tampa Electric, this information, either on its own or in conjunction with publicly available information, reveals competitive, contractual information, the disclosure of which would be harmful to the competitive interests of Tampa Electric and the other party to the contract in negotiating future contracts on favorable terms.  Tampa Electric states that portions of the deposition transcripts and exhibits contain the outcome of a bid solicitation which has not yet closed.  Tampa Electric asserts that disclosing the results prior to completing negotiation of a contract could be harmful to the ability of Tampa Electric to contract for goods and services on favorable terms.  Tampa Electric states that this information is intended to be and is treated by Tampa Electric as private and has not been publicly disclosed.  </w:t>
      </w:r>
    </w:p>
    <w:p>
      <w:pPr>
        <w:pStyle w:val="Normal"/>
        <w:jc w:val="both"/>
        <w:rPr/>
      </w:pPr>
      <w:r>
        <w:rPr/>
      </w:r>
    </w:p>
    <w:p>
      <w:pPr>
        <w:pStyle w:val="Normal"/>
        <w:jc w:val="both"/>
        <w:rPr/>
      </w:pPr>
      <w:r>
        <w:rPr/>
        <w:tab/>
        <w:t xml:space="preserve">In their Joint Response, OPC and FIPUG argue that the information on page 46, line 11 of Joann T. Wehle’s deposition transcript should not be granted confidential classification.  OPC and FIPUG contend that similar information is discussed in the prefiled testimony of Michael J. Majoros, Jr. and that the information does not contain a numerical value that would allow a reader to back into confidential rates or otherwise ascertain competitive information.  OPC and FIPUG also assert that the information on page 61, line 7, of Ms. Wehle’s deposition transcript is not confidential.  According to OPC and FIPUG, this information was discussed on the record, without objection by Tampa Electric, during a non-confidential deposition taken in Docket No. 030001-EI and at the hearing in this docket.  OPC and FIPUG state that information on page 30, line 4; page 31, lines 3, 4, and 11; page 49, lines 15 and 23; and page 50, lines 12 and 18 of Brent Dibner’s deposition transcript should not be granted confidential classification.  OPC and FIPUG assert that this information concerning the debt/equity ratio used by Mr. Dibner was disclosed on the record at the hearing in this docket.  OPC and FIPUG further state that the information on page 70, line 24 of Mr. Dibner’s deposition transcript (evening session) is not confidential and appears on the Commission website in a filing in Docket No. 031057-EI and in Exhibit No. 65, a non-confidential exhibit to the hearing in this docket.  OPC and FIPUG contend that Mr. Dibner’s Deposition Exhibit Nos. 2-8 are not confidential.  According to OPC and FIPUG, information contained in these exhibits appears unredacted in Mr. Dibner’s deposition transcript.  OPC and FIPUG further contend that during Mr. Dibner’s deposition, the information in these exhibits was cross-referenced with public information contained in Exhibit MJM-2 to the prefiled testimony of Mr. Majoros.      </w:t>
      </w:r>
    </w:p>
    <w:p>
      <w:pPr>
        <w:pStyle w:val="Normal"/>
        <w:jc w:val="both"/>
        <w:rPr/>
      </w:pPr>
      <w:r>
        <w:rPr/>
      </w:r>
    </w:p>
    <w:p>
      <w:pPr>
        <w:pStyle w:val="Normal"/>
        <w:ind w:firstLine="720"/>
        <w:jc w:val="both"/>
        <w:rPr/>
      </w:pPr>
      <w:r>
        <w:rPr/>
        <w:t>Upon review, I find that the information for which Tampa Electric requests confidential classification is confidential for the reasons identified by the company, with the exception of certain information in Ms. Wehle’s and Mr. Dibner’s deposition transcript and exhibits, as indicated in the chart below.  The information contained on page 46, line 11, of Ms. Wehle’s deposition transcript details the relative level of a bid for terminal service to the prior contract rates without referencing specific numbers.  Since the relationship of these two numbers has been revealed to the public in the testimony of Mr. Majoros and Tampa Electric did not seek confidential classification of that portion of Mr. Majoros’ testimony, this information is already public, and confidential classification is denied.  The information contained on page 61, line 7, of Ms. Wehle’s deposition transcript details the location of a particular terminal.  However, the geographic relationship of terminals was revealed to the public during the hearing in this docket and therefore, confidential classification is denied.   The information contained in Mr. Dibner’s deposition transcript on page 30, line 4; page 31, lines 3, 4, and 11; page 49, lines 15 and 23; and page 50, lines 12 and 18 reveal the debt/equity ratio used by Mr. Dibner in his model.  Although this is an input to his confidential model, Mr. Dibner did reveal this information on the record at the hearing in this docket.  Confidential classification is denied since this information is public.  Further, the information on page 70, line 24 (evening session) was made public in Mr. Dibner’s Deposition Exhibit No. 10 and is therefore not confidential.  Finally, Deposition Exhibit Nos. 2-8 contain shipping and backhaul information concerning Tampa Electric’s coal procurement.  The content and selected specific entries of these documents were discussed in Mr. Dibner’s deposition.  In addition, backhaul information is publicly available through the Port of Tampa.  Disclosure of this information would not jeopardize the competitive interests of any entity involved and therefore confidential classification is denied.  The information for which Tampa Electric requests confidential classification and the ruling on each item is set forth below:</w:t>
      </w:r>
    </w:p>
    <w:p>
      <w:pPr>
        <w:pStyle w:val="Normal"/>
        <w:ind w:firstLine="720"/>
        <w:jc w:val="both"/>
        <w:rPr/>
      </w:pPr>
      <w:r>
        <w:rPr/>
      </w:r>
    </w:p>
    <w:tbl>
      <w:tblPr>
        <w:tblW w:w="6300" w:type="dxa"/>
        <w:jc w:val="left"/>
        <w:tblInd w:w="1435" w:type="dxa"/>
        <w:tblLayout w:type="fixed"/>
        <w:tblCellMar>
          <w:top w:w="0" w:type="dxa"/>
          <w:left w:w="108" w:type="dxa"/>
          <w:bottom w:w="0" w:type="dxa"/>
          <w:right w:w="108" w:type="dxa"/>
        </w:tblCellMar>
      </w:tblPr>
      <w:tblGrid>
        <w:gridCol w:w="3150"/>
        <w:gridCol w:w="90"/>
        <w:gridCol w:w="3060"/>
      </w:tblGrid>
      <w:tr>
        <w:trPr/>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age and Line N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Ruling</w:t>
            </w:r>
          </w:p>
        </w:tc>
      </w:tr>
      <w:tr>
        <w:trPr/>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Dr. Robert L. Sanso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7, Lines 14-17,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8, Lines 23-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9, Lines 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44, Lines 8, 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45, Line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53, Line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55, Lines 10-12,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56, Line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58, Lines 17-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63, Lines 13, 16,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64, Lines 3, 9, 19, 20, 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65, Lines 4, 12-14, 17, 21,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00, Line 19, 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01, Lines 1, 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18, Lines 11, 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20, Lines 2, 3, 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22, Lines 1, 11, 14, 20, 23,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23, Line 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24, Lines 15, 16,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25, Lines 1, 7,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30, Lines 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32, Lines 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34, Lines 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35, Lines 8-9, 1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36, Line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44, Line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3, Page 352, Columns (g) and (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Dr. Anatoly Hochstein</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33, Lines 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94, Lines 5, 18,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02, Line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03, Lines 10, 12, 14, 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04, Lines 1, 4, 5,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30, Line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42, Lines 10-13, 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192, Lines 13, 14,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206, Line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e 210, Line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hibit No.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hibit No.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hibit No.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Joann T. Weh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1, Lines 2, 7, 8, 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5, Lines 3, 8, 12, 13, 14, 20, 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6, Line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6, Line 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1, Line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1, Line 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1, Line 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1, Line 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5, Line 2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6, Line 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4, Lines 4, 18, 1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9, Lines 13, 19, 21, 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0, Lines 6, 7, 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2, Lines 2, 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1, Lines 5, 20, 2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2, Line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3, Lines 19, 2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8, Lines 3, 6, 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9, Lines 21-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0, Lines 1-3, 5-7, 9-10, 12, 17-1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1, Lines 11, 18, 1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2, Lines 9, 11, 13-16, 1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7, Lines 5, 7, 8, 1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3, Lines 19, 20, 22, 2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9, Lines 13-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9, Lines 18, 2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0, Lines 3-5, 8-12, 22,  2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1, Line 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0, Lines 18, 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63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Brent Dibn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0, Lines 6, 15, 17-19, 2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 Line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 Lines 6-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 Lines 3, 4, 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 Line 1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 Lines 6, 9, 11, 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9, Lines 15, 2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 Line 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 Lines 12, 1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1, Line 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5, Lines 9, 2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6, Lines 1, 8, 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7, Line 1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84, Lines 1,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92, Line 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93, Line 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00, Line 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10, Line 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4, Line 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6, Lines 19-2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7, Lines 7- 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0, Lines 18, 2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1, Line 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Brent Dibner Deposition Evening Ses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Lines 22-2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5, Line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8, Line 10, 1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0, Lines 4, 12, 13, 1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0, Line 2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2, Line 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5, Line 7, 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1, Page 2 of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2, Pages 281-28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3, Pages 7047, 7606, 7608, 7610, 7612, 7614, 7616, 761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4, Pages 7081, 7689, 7690, 7693, 7695, 7697, 769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5, Pages 7031, 7569, 7571, 757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6, Pages 7091, 7719, 7721, 7723, 77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7, Pages 7027, 7533, 754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8, Page 702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No. 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Frederick J. Murrel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3, Line 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4, Line 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89, Lines 1,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aula M. Guletsk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7, Lines 18, 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4, Lines 2, 1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5, Lines 10-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6, Lines 3, 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7, Lines7-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69, Lines 8-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85, Line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88, Lines 15-1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02, Lines 19, 20, 2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03, Line 2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04, Lines 3, 4, 17, 1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06, Lines 20-2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07, Line 1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10, Line 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24, Line 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8, Line 1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Martin Duf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0, Lines 10, 13, 17, 1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1, Lines 9, 10, 14, 20, 2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2, Lines 3-6, 9-10, 13-14, 19, 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3, Lines 1, 3, 8, 9, 13, 19, 20, 23, 2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44, Lines 5-7, 10-12, 1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 Line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1, Line 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72, Line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age 84, Line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bl>
    <w:p>
      <w:pPr>
        <w:pStyle w:val="Normal"/>
        <w:ind w:firstLine="720"/>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s for Confidential Classification of Document Nos. 05926-04, 06486-04, 06487-04, 06488-04, 06489-04, 06490-04, 06491-04, 06492-04 are granted in part and denied in part, as set forth in the body of this order.   It is further</w:t>
      </w:r>
    </w:p>
    <w:p>
      <w:pPr>
        <w:pStyle w:val="Normal"/>
        <w:jc w:val="both"/>
        <w:rPr/>
      </w:pPr>
      <w:r>
        <w:rPr/>
      </w:r>
    </w:p>
    <w:p>
      <w:pPr>
        <w:pStyle w:val="Normal"/>
        <w:jc w:val="both"/>
        <w:rPr/>
      </w:pPr>
      <w:r>
        <w:rPr/>
        <w:tab/>
        <w:t>ORDERED that the information in Document Nos. 05926-04, 06486-04, 06487-04, 06488-04, 06489-04, 06490-04, 06491-04, 06492-04 for which confidential classification has been granted shall remain protected from disclosure for a period of 18 months from the date of issuance of this order.  It is further</w:t>
      </w:r>
    </w:p>
    <w:p>
      <w:pPr>
        <w:pStyle w:val="Normal"/>
        <w:jc w:val="both"/>
        <w:rPr/>
      </w:pPr>
      <w:r>
        <w:rPr/>
        <w:tab/>
      </w:r>
    </w:p>
    <w:p>
      <w:pPr>
        <w:pStyle w:val="Normal"/>
        <w:ind w:firstLine="720"/>
        <w:jc w:val="both"/>
        <w:rPr/>
      </w:pPr>
      <w:r>
        <w:rPr/>
        <w:t>ORDERED that this Order shall be the only notification by the Commission to the parties of the date of declassification of the materials discussed herein.</w:t>
      </w:r>
    </w:p>
    <w:p>
      <w:pPr>
        <w:pStyle w:val="OrderBody"/>
        <w:rPr/>
      </w:pPr>
      <w:r>
        <w:rPr/>
      </w:r>
    </w:p>
    <w:p>
      <w:pPr>
        <w:pStyle w:val="OrderBody"/>
        <w:rPr/>
      </w:pPr>
      <w:bookmarkStart w:id="4" w:name="OrderText"/>
      <w:bookmarkStart w:id="5" w:name="Commissioners"/>
      <w:bookmarkEnd w:id="4"/>
      <w:bookmarkEnd w:id="5"/>
      <w:r>
        <w:rPr/>
        <w:tab/>
        <w:t xml:space="preserve">By ORDER of Chairman Braulio L. Baez, as Prehearing Officer, this </w:t>
      </w:r>
      <w:bookmarkStart w:id="6" w:name="replaceDate"/>
      <w:bookmarkEnd w:id="6"/>
      <w:r>
        <w:rPr>
          <w:u w:val="single"/>
        </w:rPr>
        <w:t> 20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w:t>
      </w:r>
      <w:r>
        <w:br w:type="page"/>
      </w:r>
    </w:p>
    <w:p>
      <w:pPr>
        <w:pStyle w:val="OrderBody"/>
        <w:rPr/>
      </w:pPr>
      <w:r>
        <w:rPr/>
        <w:t>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20-CF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07:00Z</dcterms:created>
  <dc:creator>Mary Diskerud</dc:creator>
  <dc:description/>
  <dc:language>en-US</dc:language>
  <cp:lastModifiedBy> </cp:lastModifiedBy>
  <cp:lastPrinted>2004-10-20T14:16:00Z</cp:lastPrinted>
  <dcterms:modified xsi:type="dcterms:W3CDTF">2004-10-20T18:16:00Z</dcterms:modified>
  <cp:revision>139</cp:revision>
  <dc:subject/>
  <dc:title>BEFORE THE PUBLIC SERVICE COMMISSION</dc:title>
</cp:coreProperties>
</file>