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No. 000121B; Investigation into the establishment of operations support systems permanent performance measures for incumbent local exchange telecommunications companies. (Sprint Track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unsel and contact information for AT&amp;T Communications of the Southern States, LLC and TCG South Florida, Inc. in the above-referenced docket should be removed from the service list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T&amp;T (GA) </w:t>
        <w:br/>
        <w:t>Virginia C. Tate/Lisa A. Riley</w:t>
        <w:br/>
        <w:t>1200 Peachtree St., NE</w:t>
        <w:br/>
        <w:t>Suite 8100</w:t>
        <w:br/>
        <w:t>Atlanta, GA 30309</w:t>
        <w:br/>
        <w:t>Phone: 404-810-4922</w:t>
        <w:br/>
        <w:t>Fax: 404-810-5901</w:t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nd</w:t>
      </w:r>
      <w:r>
        <w:br w:type="page"/>
      </w:r>
    </w:p>
    <w:p>
      <w:pPr>
        <w:pStyle w:val="HTMLAddress"/>
        <w:ind w:left="7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tabs>
          <w:tab w:val="clear" w:pos="720"/>
          <w:tab w:val="left" w:pos="810" w:leader="none"/>
          <w:tab w:val="left" w:pos="1350" w:leader="none"/>
          <w:tab w:val="left" w:pos="1440" w:leader="none"/>
        </w:tabs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TCG</w:t>
        </w:r>
      </w:hyperlink>
      <w:r>
        <w:rPr>
          <w:rFonts w:cs="Times New Roman" w:ascii="Times New Roman" w:hAnsi="Times New Roman"/>
          <w:i w:val="false"/>
          <w:iCs w:val="false"/>
        </w:rPr>
        <w:t xml:space="preserve"> </w:t>
        <w:br/>
        <w:t>Ms. Lisa A. Sapper</w:t>
        <w:br/>
        <w:t>1200 Peachtree Street, N.E., Ste. 8100</w:t>
        <w:br/>
        <w:t>Atlanta, GA 30309-3579</w:t>
        <w:br/>
        <w:t>Phone: (404) 810-7812</w:t>
        <w:br/>
        <w:t>Fax: (832) 213-0268</w:t>
        <w:br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lisariley@att.com</w:t>
        </w:r>
      </w:hyperlink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update the service list to reflect the following counsel and contact information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racy W. Hatc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01 N. Monroe Street, #7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allahassee, FL  323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0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thatch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6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KET NO. 000121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has been furnished via U.S. Mail this day 22nd October 2004, to the following parties of record:</w:t>
      </w:r>
    </w:p>
    <w:p>
      <w:pPr>
        <w:pStyle w:val="HTMLAddress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vad Communications Company </w:t>
        <w:br/>
        <w:t>Mr. William H. Weber</w:t>
        <w:br/>
        <w:t>19th Floor, Promenade II</w:t>
        <w:br/>
        <w:t>1230 Peachtree Street, NE</w:t>
        <w:br/>
        <w:t>Altanta, GA 30309-3574</w:t>
        <w:br/>
        <w:t>Phone: (404) 942-3494</w:t>
        <w:br/>
        <w:t>Fax: (508) 300-7749</w:t>
        <w:br/>
        <w:t xml:space="preserve">Email: </w:t>
      </w:r>
      <w:hyperlink r:id="rId7">
        <w:r>
          <w:rPr>
            <w:rStyle w:val="InternetLink"/>
            <w:rFonts w:cs="Arial" w:ascii="Arial" w:hAnsi="Arial"/>
          </w:rPr>
          <w:t>wweber@covad.com</w:t>
        </w:r>
      </w:hyperlink>
    </w:p>
    <w:p>
      <w:pPr>
        <w:pStyle w:val="HTML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lorida Cable Telecommunications Assoc., Inc.</w:t>
        <w:br/>
        <w:t>Michael A. Gross</w:t>
        <w:br/>
        <w:t>246 E. 6th Avenue, Suite 100</w:t>
        <w:br/>
        <w:t>Tallahassee, FL 32303</w:t>
        <w:br/>
        <w:t>Phone: 850-681-1990</w:t>
        <w:br/>
        <w:t>Fax: 681-9676</w:t>
        <w:br/>
        <w:t xml:space="preserve">Email: </w:t>
      </w:r>
      <w:hyperlink r:id="rId8">
        <w:r>
          <w:rPr>
            <w:rStyle w:val="InternetLink"/>
            <w:rFonts w:cs="Arial" w:ascii="Arial" w:hAnsi="Arial"/>
          </w:rPr>
          <w:t>mgross@fct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cWhirter Law Firm</w:t>
        <w:br/>
        <w:t>Vicki Kaufman</w:t>
        <w:br/>
        <w:t>117 S. Gadsden St.</w:t>
        <w:br/>
        <w:t>Tallahassee, FL 32301</w:t>
        <w:br/>
        <w:t>Phone: 850-222-2525</w:t>
        <w:br/>
        <w:t>Fax: 222-5606</w:t>
        <w:br/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nnington Law Firm</w:t>
        <w:br/>
        <w:t>Peter Dunbar/Karen Camechis</w:t>
        <w:br/>
        <w:t>P.O. Box 10095</w:t>
        <w:br/>
        <w:t>Tallahassee, FL 32302-2095</w:t>
        <w:br/>
        <w:t>Phone: 850-222-3533</w:t>
        <w:br/>
        <w:t>Fax: 222-2126</w:t>
        <w:br/>
        <w:t xml:space="preserve">Email: </w:t>
      </w:r>
      <w:hyperlink r:id="rId9">
        <w:r>
          <w:rPr>
            <w:rStyle w:val="InternetLink"/>
            <w:rFonts w:cs="Arial" w:ascii="Arial" w:hAnsi="Arial"/>
          </w:rPr>
          <w:t>Pete@penningtonlawfir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rint Communications Company Limited Partnership</w:t>
        <w:br/>
        <w:t>Susan Masterton/Charles Rehwinkel</w:t>
        <w:br/>
        <w:t>P.O. Box 2214</w:t>
        <w:br/>
        <w:t>Tallahassee, FL 32316-2214</w:t>
        <w:br/>
        <w:t>Phone: (850) 847-0244</w:t>
        <w:br/>
        <w:t>Fax: 878-0777</w:t>
        <w:br/>
        <w:t xml:space="preserve">Email: </w:t>
      </w:r>
      <w:hyperlink r:id="rId10">
        <w:r>
          <w:rPr>
            <w:rStyle w:val="InternetLink"/>
            <w:rFonts w:cs="Arial" w:ascii="Arial" w:hAnsi="Arial"/>
          </w:rPr>
          <w:t>susan.masterton@mail.sprin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me Warner Telecom of Florida, L.P.</w:t>
        <w:br/>
        <w:t>Carolyn Marek</w:t>
        <w:br/>
        <w:t>233 Bramerton Court</w:t>
        <w:br/>
        <w:t>Franklin, TN 37069</w:t>
        <w:br/>
        <w:t>Phone: (615)376-6404</w:t>
        <w:br/>
        <w:t>Fax: (615)376-6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izon Select Services Inc.</w:t>
        <w:br/>
        <w:t>Kimberly Caswell</w:t>
        <w:br/>
        <w:t>P.O. Box 110, FLTC0007</w:t>
        <w:br/>
        <w:t>Tampa, FL 33601-0110</w:t>
        <w:br/>
        <w:t>Phone: (813) 483-2617</w:t>
        <w:br/>
        <w:t>Fax: (813) 223-4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  <w:sz w:val="24"/>
          </w:rPr>
          <w:t>MCI.</w:t>
        </w:r>
      </w:hyperlink>
      <w:r>
        <w:rPr>
          <w:sz w:val="24"/>
        </w:rPr>
        <w:t xml:space="preserve"> </w:t>
        <w:br/>
        <w:t>Ms. Donna C. McNulty</w:t>
        <w:br/>
      </w:r>
      <w:r>
        <w:rPr>
          <w:sz w:val="24"/>
          <w:szCs w:val="20"/>
        </w:rPr>
        <w:t>1203 Governors Square Blvd., Suite 201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  <w:t>Tallahassee, FL  32301</w:t>
      </w:r>
    </w:p>
    <w:p>
      <w:pPr>
        <w:pStyle w:val="HTMLAddress"/>
        <w:ind w:left="360" w:hanging="0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850-219-1008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  <w:tab/>
        <w:tab/>
        <w:tab/>
        <w:t>__</w:t>
      </w:r>
      <w:r>
        <w:rPr>
          <w:i/>
          <w:iCs/>
          <w:color w:val="0000FF"/>
          <w:sz w:val="24"/>
          <w:u w:val="single"/>
        </w:rPr>
        <w:t>s/ Tracy Hatch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racy Hatch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t.com/" TargetMode="External"/><Relationship Id="rId4" Type="http://schemas.openxmlformats.org/officeDocument/2006/relationships/hyperlink" Target="mailto:lisariley@att.com" TargetMode="External"/><Relationship Id="rId5" Type="http://schemas.openxmlformats.org/officeDocument/2006/relationships/hyperlink" Target="mailto:thatch@att.com" TargetMode="External"/><Relationship Id="rId6" Type="http://schemas.openxmlformats.org/officeDocument/2006/relationships/hyperlink" Target="mailto:soniadaniels@att.com" TargetMode="External"/><Relationship Id="rId7" Type="http://schemas.openxmlformats.org/officeDocument/2006/relationships/hyperlink" Target="mailto:wweber@covad.com" TargetMode="External"/><Relationship Id="rId8" Type="http://schemas.openxmlformats.org/officeDocument/2006/relationships/hyperlink" Target="mailto:mgross@fcta.com" TargetMode="External"/><Relationship Id="rId9" Type="http://schemas.openxmlformats.org/officeDocument/2006/relationships/hyperlink" Target="mailto:Pete@penningtonlawfirm.com" TargetMode="External"/><Relationship Id="rId10" Type="http://schemas.openxmlformats.org/officeDocument/2006/relationships/hyperlink" Target="mailto:susan.masterton@mail.sprint.com" TargetMode="External"/><Relationship Id="rId11" Type="http://schemas.openxmlformats.org/officeDocument/2006/relationships/hyperlink" Target="http://www.mciworldcom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7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19:17:00Z</dcterms:modified>
  <cp:revision>2</cp:revision>
  <dc:subject/>
  <dc:title>P</dc:title>
</cp:coreProperties>
</file>