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No. 000121C; Investigation into the establishment of operations support systems permanent performance measures for incumbent local exchange telecommunications companies. (Verizon Track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unsel information for AT&amp;T Communications of the Southern States, LLC and TCG South Florida, Inc. in the above-referenced docket should be removed from the service list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T&amp;T (GA)/TCG South Florida, Inc. </w:t>
        <w:br/>
        <w:t>Virginia C. Tate/Lisa A. Riley</w:t>
        <w:br/>
        <w:t>1200 Peachtree St., NE</w:t>
        <w:br/>
        <w:t>Suite 8100</w:t>
        <w:br/>
        <w:t>Atlanta, GA 30309</w:t>
        <w:br/>
        <w:t>Phone: 404-810-4922</w:t>
        <w:br/>
        <w:t>Fax: 404-810-590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>Please update the service list to reflect the following counsel and contact information: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racy W. Hatc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01 N. Monroe Street, #7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allahassee, FL  323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0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thatch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4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ERTIFICATE OF SERVICE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DOCKET NO. 000121C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has been furnished via U.S. Mail this day the 22nd of October 2004, to the following parties of recor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o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2540 Shumard Oak Boulevard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Tallahassee, FL 3239-08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isa Harvey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ivision of Competitive Markets and Enforcement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 32399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hone:  850-413-68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Covad Communications Company 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r. William H. Weber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9th Floor, Promenade II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30 Peachtree Street, NE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tlanta, GA 30309-3574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hone: (404) 942-3494</w:t>
            </w:r>
          </w:p>
          <w:p>
            <w:pPr>
              <w:pStyle w:val="HTMLAddress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ax: (508) 300-77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lorida Cable Telecommunications Assoc., Inc.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chael A. Gross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46 E. 6th Avenue, Suite 100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allahassee, FL 32303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hone: 850-681-1990</w:t>
            </w:r>
          </w:p>
          <w:p>
            <w:pPr>
              <w:pStyle w:val="HTMLAddress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ax: 850-681-96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cWhirter Law Firm</w:t>
              <w:br/>
              <w:t>Vicki Kaufman</w:t>
              <w:br/>
              <w:t>117 S. Gadsden St.</w:t>
              <w:br/>
              <w:t>Tallahassee, FL 32301</w:t>
              <w:br/>
              <w:t>Phone: 850-222-2525</w:t>
              <w:br/>
              <w:t>Fax: 222-5606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ennington Law Firm</w:t>
              <w:br/>
              <w:t>Peter Dunbar/Karen Camechis</w:t>
              <w:br/>
              <w:t>P.O. Box 10095</w:t>
              <w:br/>
              <w:t>Tallahassee, FL 32302-2095</w:t>
              <w:br/>
              <w:t>Phone: 850-222-3533</w:t>
              <w:br/>
              <w:t>Fax: 222-2126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print Communications Company Limited Partnership</w:t>
              <w:br/>
              <w:t>Susan Masterton/Charles Rehwinkel</w:t>
              <w:br/>
              <w:t>P.O. Box 2214</w:t>
              <w:br/>
              <w:t>Tallahassee, FL 32316-2214</w:t>
              <w:br/>
              <w:t>Phone: (850) 847-0244</w:t>
              <w:br/>
              <w:t>Fax: 878-0777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ime Warner Telecom of Florida, L.P.</w:t>
              <w:br/>
              <w:t>Carolyn Marek</w:t>
              <w:br/>
              <w:t>233 Bramerton Court</w:t>
              <w:br/>
              <w:t>Franklin, TN 37069</w:t>
              <w:br/>
              <w:t>Phone: (615)376-6404</w:t>
              <w:br/>
              <w:t>Fax: (615)376-64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Verizon Select Services Inc.</w:t>
              <w:br/>
              <w:t>Kimberly Caswell</w:t>
              <w:br/>
              <w:t>P.O. Box 110, FLTC0007</w:t>
              <w:br/>
              <w:t>Tampa, FL 33601-0110</w:t>
              <w:br/>
              <w:t>Phone: (813) 483-2617</w:t>
              <w:br/>
              <w:t>Fax: (813) 223-4888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MCI WorldCom Communications, Inc.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s. Donna C. McNulty</w:t>
              <w:br/>
            </w:r>
            <w:r>
              <w:rPr>
                <w:sz w:val="24"/>
                <w:szCs w:val="20"/>
              </w:rPr>
              <w:t>1203 Governors Square Blvd., Suite 201</w:t>
            </w:r>
          </w:p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sz w:val="24"/>
                <w:szCs w:val="20"/>
              </w:rPr>
              <w:t>Tallahassee, FL  323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hone: </w:t>
            </w:r>
            <w:r>
              <w:rPr>
                <w:sz w:val="24"/>
                <w:szCs w:val="20"/>
              </w:rPr>
              <w:t>850-219-1008</w:t>
            </w:r>
          </w:p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br/>
            </w:r>
          </w:p>
        </w:tc>
      </w:tr>
    </w:tbl>
    <w:p>
      <w:pPr>
        <w:pStyle w:val="HTML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</w:t>
      </w:r>
      <w:r>
        <w:rPr>
          <w:i/>
          <w:iCs/>
          <w:color w:val="0000FF"/>
          <w:u w:val="single"/>
        </w:rPr>
        <w:t>s/ Tracy Hatch</w:t>
      </w:r>
      <w:r>
        <w:rPr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acy W. Hatch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7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atch@att.com" TargetMode="External"/><Relationship Id="rId4" Type="http://schemas.openxmlformats.org/officeDocument/2006/relationships/hyperlink" Target="mailto:soniadaniels@att.com" TargetMode="External"/><Relationship Id="rId5" Type="http://schemas.openxmlformats.org/officeDocument/2006/relationships/hyperlink" Target="http://www.mciworldcom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27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19:27:00Z</dcterms:modified>
  <cp:revision>2</cp:revision>
  <dc:subject/>
  <dc:title>P</dc:title>
</cp:coreProperties>
</file>