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34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BY VOL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FLORIDA, INC. d/b/a 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 GROUP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FOR ADOP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TEL FLORIDA, INC. AND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ION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19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JEFF WAHLEN, ESQUIRE, and JAMES WH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ALLTEL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FLOYD SELF, ESQUIRE, representing V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 Group of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BETH KEATING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are on Item 5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EATING:  Commissioners, Item 5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on ALLTEL's motion to dismiss V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's notice of adoption of the ALLTEL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.  Staff is recommending that ALLTEL's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miss be denied, that this matter be held in abey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 the parties to continue to negotiate for a period of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ys.  And, thereafter, if negotiations are still un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is matter be set for a hearing.  And parties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e parties are here.  And for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gnorance at this point, Ms. Keating, but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are here, does that mean we are going to arg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, or maybe I should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EATING:  There is a mo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es, there is a motion up. 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ually take up whether we want to hear oral argument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be I'm getting ah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This is a decision prior to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ypicall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Very well.  Who has got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HLEN:  Good morning, Commissioners.  I'm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hlen of the Ausley and McMullen law firm.  Here with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ames White of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filed a motion to dismiss Volo's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t-in to the interconnection agreement between Level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TEL.  That petition was filed with the Commission on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9th.  By its terms, the agreement expires on June 30th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n FCC regulation which says that companies can opt-in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, but that an ILEC need only make availabl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 agreement for opt-in for a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after the approved agreement is available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LTEL's position in this case is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to opt-in to an agreement about two or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it is scheduled to expire.  The Virginia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ed at this question in a case involving GNAP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pt-in at that case was about 11 months before i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expire.  The Virginia Commission decided tha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time.  The Maryland Commission consider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, the request to opt-in was six month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was set to expire, and the Commission ther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at was not a reason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Georgia Commission involving a case with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 agreement between ALLTEL and Level 3 and an opt-i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as filed two days after the Commission, or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filed in this case, considered the very sam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very same parties, and the Georgia Commission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as not reasonable for Volo to attempt to opt-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vel 3 agreement, you know, about two months before it w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expire.  The Georgia Commission established a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 you could opt-in at least six months before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ire.  But they considered the same petition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, and in May of this year denied Volo's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-in on grounds that the request was not mad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our position is that the peti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missed because the request to opt-in was not mad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 time.  Of course, if the Commission thin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of a reasonable time involves factual question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e staff suggests it does, ALLTEL would agre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 on this, if that is the will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Questions of Mr. Wah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, Mr.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ELF:  Thank you, Commissioners.  I'm Floyd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aring on behalf of Vol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's very clear under the federal act that CLEC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absolute right to adopt, in full, existing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s.  ALLTEL has made a point of saying t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CC rule that you can adopt for a reasonabl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adoption that Volo has undertaken here,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able because it is -- I'm not sure what th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are attempting to apply, and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.  The FCC has not defined what a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is.  This Commission has not adopted wh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iod of ti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olo took the interconnection agreement o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omplete same terms and conditions as the underlying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el 3 agreement.  We recognized at the time of ad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nterconnection agreement was set to expire on June 3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is now October, whatever today's date is, 19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lying ALLTEL Level 3 agreement is still in eff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has not been a successor interconnection agree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less something has been filed by ALLTEL or Level 3 canc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terminating that agreement, which I could not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's website this morning, that agreement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.  That is way more than six months now, since w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iced this adoption.  The other thing is ALLTEL ha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carriers, specifically Sprint, from adop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when there was less than six months left on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original term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given the fact that we were willing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 agreement exactly as is, on the sam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itions, and given the fact that under the FCC rule,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not said, pursuant to the FCC rule, that there wa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, or anything that Volo was seeking was no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asible, I think given the absence of a definition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 period of time is, the Commission has no choic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dopt the staff recommendation and deny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Questions?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Wahlen, what is the har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ting this entity adopt this agreement, if the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in exis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HLEN:  Well, the harm is tha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is adopted, then ALLTEL begins the process of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the agreement is going to be terminated, and they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ablish a business relationship that at any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vered as soon as the underlying agreement between Level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TEL is extinguished.  And so at that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Let me interrupt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HLE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t seems like the risk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erson seeking the agreement to be in a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no longer an agreement, and they either have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different one or enter into negotiations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HLEN:  Well, I would suggest that the ri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both sides.  Because entering into and beginn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 under these agreements requires work on both si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th from the incumbent and from the CLEC.  And ALLTEL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it is reasonable to begin the process of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relationship based on an agreement that can expi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minute, and then have to begin the process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LTEL thinks that in a situation lik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should just begin negotiating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, and go through the process of negotia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When is the new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 going to be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HLEN: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o sit could be six month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fro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HLEN:  It could be.  There is also a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 this Level 3 agreement, if I'm reading it correctl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agraph 4.3 that says, "After completion of the initial 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agreement may be terminated by either party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prohibited by law upon 90-days written notic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y."  So I'm not sure exactly what that means, but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e as though this agreement could be terminated by ALLTE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anted to on 90-days notice.  Now, whether ALLTEL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he whole point is that what Volo is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opt-in to an agreement that is very tenuous at bes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e more orderly and efficient process for both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Volo is just negotiate an interconnection agreement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the process so that they can have an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both want.  That's the result that the Georgi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ched, that's the result the Virginia Commission reac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the result the Maryland Commission reached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a reasonable resul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if the Commission thinks this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e time is appropriate, and Mr. Self has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about Sprint that, of course, there is no evide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about, if this is something that need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, we can go to hearing and we can flesh that 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t the end of the day the Commission will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parties and everybody in the industry wi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ndar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have a follow-up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lf.  Mr. Self, why do you want -- in Mr. Wahlen's terms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you want to adopt a tenuou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ELF:  Well, Commissioner, the re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uation is, in terms of what is really efficient, is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Wahlen said, the companies need to begin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ionship.  There are things that you can't do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n adopted interconnection agreement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there is a successor agreement of some kind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bitrated, negotiated, or simply you adopt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, there is no gap.  It is not like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ires on June 30th, hypothetically, and for the next th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six, or nine months nothing happens, and the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 takes effects.  The business relationship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reality is it is more efficient for Vol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, given where their business plan is, to simply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parties, in this case Level 3 and ALLTEL, to negoti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, and for Volo to adopt that agreemen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 different than BellSouth, or Verizon, or Spr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be there is, you know, tens if not hundreds of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there.  ALLTEL has a very, very, very fe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agreements in its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re there any o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nger life than the Level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ELF:  I haven't been able to find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s it your client's in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ALLTEL and Level 3 reach a new agreement that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ient's intent to adopt a new agreement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ELF:  They would certainly have to read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is their intent, at this time, that if that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tisfactory, to adopt it.  I have experienced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clients, situations where even if it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thing that they want, given the lack of alternativ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well adopt that agreement immediately and then pursu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wn negotiations either for amendments or for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agreement.  But when Volo was looking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, get into business, they researched the issue an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agreement meets our needs, we don't need t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Have there been any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ions at this point?  I know staff is recommending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s.  What is your posi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ELF:  I know there have been some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 don't know what the exact status is rec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is based in Orlando.  I know the recent storm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nd of put them a little behind schedule.  But I belie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 intent is to wait for that successor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TEL and Level 3, and then ado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But your difficulty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know when that new agreement is going to be reac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ELF:  That's correct.  And it seem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likely that ALLTEL or Level 3 are going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isting agreement pursuant to the provision that Mr. W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oted to you because they would be without an agree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usiness reality is you keep the busines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.  It may change a little bit, or various term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 the successor agreement, but the ong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ionship doesn't change.  How ALLTEL processe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s, for example, isn't going to change or certainl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materially change under a successor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r. Wahlen, is 60 day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to carry on further negotiations, or it is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not going to be fruit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HLEN:  Well, ALLTEL has been ready, wil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ble to negotiate from the beginning. 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to be ready, willing and able to do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, you know, 60 days is worth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have a question of staff.  There was so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de to ALLTEL's relatively few existing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s, and I understand that this is probably a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impression before the Commission, but in your 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ience are there any examples, you know,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mples of how other incumbents deal with it, thes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s.  I'm sure some of them must have come u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n't gotten to the Commission.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ledg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I know we have had a few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incumbents have objected to somebody trying to adop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 agreement.  But most of those instan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ed before we had to bring the mat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.  And I'm not quite sure on what basi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lved.  They were negotiated business resolu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anies.  As far as how different incumbents handl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believe is a timely amount of time to adop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connection agreement, as far as I know we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Not even in its preliminary for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even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EATING:  That's correct.  The instanc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ember, it was more of an issue of terms that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connection agreement itself as opposed to the timel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  And then another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understand a little better the effect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in terms of the process by -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ing denial of the motion to dismiss, is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 or something less than accepting or tak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ice of adoption, whatever the residual process is le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do we do when companies adopt agreements, we tak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m, is that pretty muc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Yes, sir, we typically do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is actually recommending in this instanc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tter be held in abeyance for 60 days so that the adopti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ily be approved, but that it be held in abeyance for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ys.  Thereafter, if the situation doesn't resolve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go ahead and set it for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Now, as a functional matter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question to Mr. Wahlen, because it would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eyance, there is no obligation, there is no busines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e.  I guess you all have talked abou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tionships.  There is, in fact, no busines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til those 60 days, or for those 60 days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HLEN:  Well, I think there could be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ationship created as soon as the parties would ge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negotiate one.  And ALLTEL continues to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gotiate either a new agreement, or to talk abou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to opt-in to it, or whatever, for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lternatively, and for argument s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 notice of adoption were given significanc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hysically, real world, what would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HLEN:  I'm not sure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ell, let's say -- thi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intermediate resolution of the issue.  And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thing particularly offensive by it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.  You have, on the one end, the motion to dismi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anted, there is no business relationship establish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couraged, and it will just take its normal cours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fore, Volo doesn't get the benefit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service, arguably anyway, at least not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from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 the other end, if all things being equ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ice would take effect, the notice of adoption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, there would be a business relationship exis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here would be some brief period of time after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the provision of service would begin taking pl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C would then start offer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don't know how much time that is. 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ch time takes place.  But I guess I'm trying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at is true, that's not going to happen in the 60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the 60 days that staff is suggesting holding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e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HLEN:  It would not happen auto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60 days, but it would happen if the parties could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 on a business arrangement.  And I think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ual questions about how long does it take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and what are the implications of that is why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recommending a hearing to take evidence on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 time, if the parties can't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But I see those things --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ademic exercise.  I mean, in terms of the real-world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we go through a hearing, if we go through even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otiation times, absent some adoption, then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 is that someone is not providing, someon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ss to the products.  I mean, that much is cl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one.  No judgment good or bad, that's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HLE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I guess my question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get at the, what the practical effect of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is going to be in terms of a competitive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a company that is willing and able to provid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to do that within the law and on reasonabl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rding to whatever process, formal/informal, we hav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here.  And going to hearing doesn't necessari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Because as long as we are in a hearing mod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going to be any, there is not going to be an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ionship, there is not going to be any provis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whatever length of time that is, in order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 what is, essentially, an academic question of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time for someone to opt-in to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HLEN:  It may be an academic question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Not an unimportant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HLEN:  You know, what the Georgi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was look at this and say the request to opt-in w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ss than six months before it was going to expire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knowledged in their order that it could continue 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nied the petition to opt-in, and then it sai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 a bright line test of six months, that w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ustry is on notice what the standard i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orgia.  And I think that is the direction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ing the Commission, if the parties are unable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agreement.  All of your points about, you know,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ionship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LTEL's view is that they should have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done a better job negotiating an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out respect to the opt-in.  And if that process had wor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could be in business now.  But Volo decided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t-in and, you know, we are about to start go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ck again on some of these arguments.  But that'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LF:  Mr. Chairman, if I can just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.  If, hypothetically, there was a bright line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ever it is, let's just say six months, if Volo had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agreement December 15th, which would have be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x months before the expiration date, it's possible that V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never in the next six and a half months talked to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establishing service.  And the reason for that 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rt-up enterprise trying to get into the busines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that the company has to do to get its proverbial d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a row in order to ultimately off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one of those things that's required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lending institutions, NeuStar to get numbers, tho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s things, is you have to have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.  It is a process.  And the process takes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just arrive on the scene on January 1st and say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, and adopt an interconnection agreement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ing service to customers two weeks lat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s things that the CLEC and ALLTEL have to work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s of how you process orders, all of those kind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there are things unrelated to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the CLEC and the ILEC that also impa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ility to provide service.  Things that, you know,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ind the curtain.  And so the adoption of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 doesn't necessarily mean that we are he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 conducting business with you next week, next month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x month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re are different business thing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nfluence.  I know when we started this process with V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ere very interested in getting rolling right aw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ather has had an influence, the business climate has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luence on these things.  But it doesn't chang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a start-up enterprise standpoint, if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connection agreement then there is simply --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get started.  And that is why I said if we had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back in December, and there was, indeed, a six-month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wo companies may never have talked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ing to accomplish all of thes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Wahlen, one final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alluded to the possibility that there would be som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ermination almost immediately after some determin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de as to whether there existed an opt-in or not.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ny more or less effect than what you a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ions are now, besides the statu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HLEN:  I'm not sure, operationally,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work.  But I think what ALLTEL has been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along is making it look like we have an agreement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agreement that is about to expire, and then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 potential disruption of, you know, where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Volo based on where we are with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guess the only other point I would mak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TEL is a little bit different than Sprint, and Veriz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.  They have been through rounds and rou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agreements.  They have refin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ion agreements.  They have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bitrations, lots and lots of issues have been deci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.  There are things -- this is just my perception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gin on their agreements that are always being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they are a lot further along the curve than ALLT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the likelihood that there could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ever you would call a major change in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ween ALLTEL and Level 3 to me is greater than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re would be a big change in one of th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-worked interconnection agreements with the big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is one of the concerns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nk you, Mr.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questions or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I'm prepared to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mean, it just strikes me that what Volo is attemp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bit unreasonable.  But, I mean, it is probabl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de.  Opting-in to an agreement that basically expired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0th but is continuing between the parties while they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ms to a stretch, but I think there is no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owing the parties some time to negotiate and try an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out.  So I'm prepared to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ere is a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'm going to second it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take a vote, it just seems to me -- I 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Davidson just said, but it also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missing something here.  It seems to me that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ity that wants to do business, and I think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ities want to do business, serve customers, abide by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the law is constituted, and it just seems to 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have sat down and said, well, we want to adop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, but we know it's about to expire.  Let's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 framework, let's kind of tweak that, and let's get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that is going to last for two years, three yea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ever, and get down and provide service to customer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what I would like to see.  And I just don't know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there, why this has to be brought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HLEN:  Well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at's not a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HLEN:  We'll take that back to ALLTEL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e Mr. Self will take that back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ere is a motion and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,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HLE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LF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6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