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8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VACATE ORD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C-01-1003-AS-EI APPROV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IFIED AND CLAR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ALLIED UNIVERS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EMICAL FORMULATORS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 COMPANY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DDITIONAL RELIE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IED UNIVERS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EMICAL FORMULATO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October 19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HA BROW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now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Commissioners, Item 6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dismiss Allied's amended petition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tate a cause of action upon which the Commission ca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lief requested.  Issue 1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al argument.  We recommended that the Commission hea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, but that is fully within your discretion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fteen minutes a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we can at leas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 up separately, and your thought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Chairman, I'm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ove to deny the Staff rec on Issue 1.  Just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, I see no need for oral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fully lays out the positions of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filed recalling these issues.  Spending a lot more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ispute between two competing bleach companie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waste of the Commission's time and taxpayer dolla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matter for the courts, and, in fact, this issu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urt.  I think we have all that we need to dec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before us.  So with that, I'm moving to deny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a motion.  Is ther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 a motion and a secon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interesting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Chairman, move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ve staff on remain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can second the mo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me say that I agree with Commissioner David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did an excellent job with the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, and I'm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guess in an abundance of caution, I was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ive the parties an opportunity to at least address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change my mind to some extent.  But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, and I can second the motion.  Based upon m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taff's recommendation, they have done a very excellen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de a correct analysis, and I'm in agree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, I would jo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kudos to staff for breaking it down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It's a good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t's a tough decision no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motions, at least for me, personally, but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Commissioner Davidson said.  And the truth is, by m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is is perhaps the fourth or fifth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-- me, personally, I don't know about any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and so it becomes a very repetitive issue for u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join you, as well, in thanking staff for the wor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is a motion an a second, Commissioners,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s items.  All of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 all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6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