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November 3,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Fordham,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40171-TP - Petition of Southeastern Services, Inc. for arbitration of unresolved issues arising out of interconnection negotiations with Northeast Florida Telephone Company, Inc. d/b/a NEFCO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n issue identification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10:30 a.m., Monday, November 15,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Courier New"/>
        </w:rPr>
        <w:t>Room 382D,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to identify and discuss the issues involved in this docket.  Parties are advised that the issues in this proceeding will be limited to those issues raised in the Petition and in the response, if any, in accordance with Section 252(b)(4) of the Telecommunications Act of 1996.  Your defined issues should be provided to staff in advance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Parties are reminded that it is the responsibility of the parties themselves to present evidence sufficient to support their case.  It is not the responsibility of Commission staff to build the record for the parties.  As such, the parties should be advised that, to the extent that they do not present evidence sufficient to provide a basis for a Commission decision on an issue, Commission staff may recommend that the Commission dismiss that issue because the record is inadequate or insu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We will also discuss procedural matters associated with this docket.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ose persons not able to attend the meeting should dial the following number promptly at </w:t>
      </w:r>
      <w:r>
        <w:rPr>
          <w:rFonts w:cs="Courier New"/>
          <w:bCs/>
        </w:rPr>
        <w:t>10:30 a.m., Monday, November 15, 2004</w:t>
      </w:r>
      <w:r>
        <w:rPr>
          <w:rFonts w:cs="Courier New"/>
        </w:rPr>
        <w:t>, to participate by phone: Suncom: 278-8295; Non-Suncom (850) 488-82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If you have further questions about this meeting, please call me at (850) </w:t>
      </w:r>
      <w:r>
        <w:rPr>
          <w:rFonts w:cs="Courier New"/>
          <w:bCs/>
        </w:rPr>
        <w:t>413-6226</w:t>
      </w:r>
      <w:r>
        <w:rPr>
          <w:rFonts w:cs="Courier New"/>
        </w:rPr>
        <w:t xml:space="preserve"> or </w:t>
      </w:r>
      <w:r>
        <w:rPr>
          <w:rFonts w:cs="Courier New"/>
          <w:bCs/>
        </w:rPr>
        <w:t>Rick Wright</w:t>
      </w:r>
      <w:r>
        <w:rPr>
          <w:rFonts w:cs="Courier New"/>
        </w:rPr>
        <w:t xml:space="preserve"> at (850)413-6435.</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04:00Z</dcterms:created>
  <dc:creator>Jackie Schindler</dc:creator>
  <dc:description/>
  <dc:language>en-US</dc:language>
  <cp:lastModifiedBy>Lee Fordham</cp:lastModifiedBy>
  <cp:lastPrinted>2004-11-03T14:50:00Z</cp:lastPrinted>
  <dcterms:modified xsi:type="dcterms:W3CDTF">2004-11-03T19:50:00Z</dcterms:modified>
  <cp:revision>2</cp:revision>
  <dc:subject/>
  <dc:title> </dc:title>
</cp:coreProperties>
</file>