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November 3,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Fordham,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40156-TP - Petition for arbitration of amendment to interconnection agreements with certain competitive local exchange carriers and commercial mobile radio service providers in Florida by Verizon Florida In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n issue identification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0:00 a.m., Tuesday, November 16,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Room 2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identify and discuss the issues involved in this docket.  Parties are advised that the issues in this proceeding will be limited to those issues raised in the Petition and in the response, if any, in accordance with Section 252(b)(4) of the Telecommunications Act of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Parties are reminded that it is the responsibility of the parties themselves to present evidence sufficient to support their case.  It is not the responsibility of Commission staff to build the record for the parties.  As such, the parties should be advised that, to the extent that they do not present evidence sufficient to provide a basis for a Commission decision on an issue, Commission staff may recommend that the Commission dismiss that issue because the record is inadequate or in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We will also discuss procedural matters associated with this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ose persons not able to attend the meeting should dial the following number promptly at </w:t>
      </w:r>
      <w:r>
        <w:rPr>
          <w:rFonts w:cs="Courier New"/>
          <w:bCs/>
        </w:rPr>
        <w:t>10:00 a.m., Tuesday, November 16, 2004</w:t>
      </w:r>
      <w:r>
        <w:rPr>
          <w:rFonts w:cs="Courier New"/>
        </w:rPr>
        <w:t>, to participate by phone: Suncom: 278-3676; Non-Suncom (850) 488-3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If you have further questions about this meeting, please call me at (850) </w:t>
      </w:r>
      <w:r>
        <w:rPr>
          <w:rFonts w:cs="Courier New"/>
          <w:bCs/>
        </w:rPr>
        <w:t>413-6226</w:t>
      </w:r>
      <w:r>
        <w:rPr>
          <w:rFonts w:cs="Courier New"/>
        </w:rPr>
        <w:t xml:space="preserve"> or </w:t>
      </w:r>
      <w:r>
        <w:rPr>
          <w:rFonts w:cs="Courier New"/>
          <w:bCs/>
        </w:rPr>
        <w:t>Pat Lee</w:t>
      </w:r>
      <w:r>
        <w:rPr>
          <w:rFonts w:cs="Courier New"/>
        </w:rPr>
        <w:t xml:space="preserve"> at (850)413-6453.</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18:00Z</dcterms:created>
  <dc:creator>Jackie Schindler</dc:creator>
  <dc:description/>
  <dc:language>en-US</dc:language>
  <cp:lastModifiedBy>Jackie Schindler</cp:lastModifiedBy>
  <cp:lastPrinted>2004-04-30T14:14:00Z</cp:lastPrinted>
  <dcterms:modified xsi:type="dcterms:W3CDTF">2004-11-04T15:24:00Z</dcterms:modified>
  <cp:revision>6</cp:revision>
  <dc:subject/>
  <dc:title> </dc:title>
</cp:coreProperties>
</file>