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CUSTOMERS OF ALOHA      DOCKET NO. 02089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 FOR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OF TERRITORY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S AREA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RATES FOR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N PASCO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L. WHARTON, ESQUIRE, representing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BECK, ESQUIRE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SANNE GERVASI, ESQUIRE; RICK MELS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Commissioners, Item 3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deny two motions for reconsideration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oha Utilities, Inc., of two procedural order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fficer in Docket Numbers 020896-WS and 010503-W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 1 concerns a request for oral argument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.  Staff is recommending that oral argument should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ssue 2 if the Commission finds that i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's comprehension and evaluation of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recommends that if oral argument is gran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2, that it be limited to five minutes for Aloha an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 for Public Counsel.  No request for oral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d on Issue 3; therefore, oral argument on th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ely within the Commission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ohn Wharton is present on behalf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as is Mr. Charlie Beck on behalf of th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is available to answer any questions, or we c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tem issue by issue after a ruling on Issue 1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(phonetic) ruling on Issue 1, so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Move staff to grant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 on the subject of Issue 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Ms. Gervasi, can you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harton's mo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vidson, did your motion include staff's suggestion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ve minutes, Ms. Gerva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Five minutes a sid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Wharton,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Thank you, Mr. Chairman.  John Wh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behalf of Aloha Utilities.  Commissioners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ses that have been bifurcated, which ar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's recommendation, be separated again.  This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curred upon an order of the Prehearing Officer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ed by any party and is not supported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 one hand, we have the custome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.  Arguably no litigation has ever had higher stak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gulated company than does the customer petitio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loha which is set for hearing in March.  The ca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consolidated with that case involves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in the distribution system for a water constit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meter that Aloha is going to introduce and a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going to attempt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at case Aloha requested that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, the testing point for that particular proposed fix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ed at a certain point.  The staff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 with that, and the Commission's proposed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with that.  Three customers have filed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llenge where that point of compliance should be locat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 to you, Commissioners, that there is no comm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s.  The larger proceeding addresses the dele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known and at this point unestablished portion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and/or wastewater territory while the oth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s a nuance in a proposed fix determin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quality in those exact same areas that ar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eletion petitions.  So really, in that regar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appears from the order of present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ed by the Prehearing Officer in the procedur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ustomers have the burden in the custome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s.  In the compliance case, I'm not so sure. 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e order has not been modified.  Now that case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put into the customer petition case.  There'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due at the end of the month.  I think that issu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t neb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PC in this case has also suggested that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motion, but we would suggest to you that what O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ng is that we be taken out of the frying pan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fire.  They say that, yes, these cases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olidated, but because it will be difficult for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 the particular fix that was the subj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mmer order, you need to go ahead and do tha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.  Well, that's absolutely true,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ld you in the summer.  It's going to be toug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chemistry and to try to meet this standard when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hether it's going to be tested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or this point or perhaps the end user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ed in the petitions.  However, exped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hearing not only is going to lay it righ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other proceeding in which there's already testimon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month, it's not going to help because it take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recommendations to be issued, for parties to pr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deadline is falling at the beginning of next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is already in that fix.  All that exped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portion of the hearing if you choose to bifur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-- I think it's going to complicate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we request that the proceeding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furcated, that we proceed to the March hearing, that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the other hearing, the hearing on the complia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issue, after the March hearing, that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matters back in the sequence in which the pet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 and in which they actually occurred.  And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ill allow all of the parties, who are admittedly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parties, to concentrate on the custome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.  I think it will obviate confusion at th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a particular witness is addressing one cas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.  I think that it will make it easier for you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ner order which will only be addressing one 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really addressing a certain subject as oppos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s.  And we do request that these cases be,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better phrase, unconsolid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r. Chairman. 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Office of Public Counsel.  Commissioners,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result that Aloha seeks but not for the sa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're seeking to separate the two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issue of the water quality standar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standing since June with regard to the specific t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standards that the company is going to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.  The company filed its motion to modify the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rate case on June 9th, and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ded on June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s at issue is, first, where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of sulfides that -- or the maximum amount of sulf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hould be allowed in the water.  Should it be measu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lant where the treatment occurs, or should it b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he water is delivered to customers?  We'v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sted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econd item is whether the sulfi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oved or just treated because we believe there's some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ind that that if it's just treated and you tes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, then those sulfides can reform into hydrogen sulfi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goes through the company's pipes before it's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.  And after all, that's what really matt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 delivered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we've contested how often their te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ade and where the test should be mad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ance.  We need the resolution of these item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gically you have to set the standards before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in the plant that will meet the standards.  Righ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 have been protested.  The Commission ha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y are.  And we're afraid that the compan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 with facilities and treatment process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ndards set.  So how do they do that?  How do they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lant when they don't know what standards have to be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suggest that they be separated and that the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test be done as quickly as possible.  There'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s set for the end of January.  That might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ility of looking for the evidentiary hearing on the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est.  Right now, the evidentiary hearing on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is set for March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taff advises you that there's simila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s because they both deal with water quality.  And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some truth to that, that's not the whol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ing the standards of the water quality, obviously it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with what standards should be met by the compan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letion proceeding, the water quality is more the 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roblem rather than the actual problem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customers are going to present testimony in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about the company, about the managemen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knew, what they knew, when they knew, what di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what they knew.  So the focus of the dele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going to be in company management, not so mu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as is the other proceeding.  So we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that they should be separated.  We'd ask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on the PAA protest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questions?  I have one, I guess,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is going to speak up.  Mr. Beck, Mr. Wharton st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erred sequence as to the dockets; name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-called deletion petitions or the customer petitions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in due course and that the water standards dock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, or the implementation docket take place,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place after.  Do you agree with that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Our concern is doing the PAA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ickly and that would suggest doing it first. 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pposite of what Mr. Wharton is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 sense that there's a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wrapped up or folded into all of this.  And I know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guess, personal -- I have personal knowledge as to how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ogistics have been even to set up the hearing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stomer hearing dates as they are now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 or have the customers given an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wards -- in order to serve the sequence that you ar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, to hold the deletion petitions out a littl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le to substitute the current scheduling? 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you in the -- I recognize that I'm putting you in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ot, but do you understand logistically what a tough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i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Right.  And we'll work with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, Commissioner.  I don't think there's any senti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' side favoring delay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 recognize tha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ling with realities, I think that everyone acknowledge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even a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I haven't specifically discussed de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se, but I clearly believe that from talk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erous times that they would like all of the case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 would tend to agree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And the only suggestion I have i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at the end of January where there is alread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s set for the deletion proceeding and see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 to have the evidentiary hearing on the PAA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.  I think the PAA protest will be a more focuss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narrower type of proceeding than will be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.  It might be easier to do it then. 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ility I could come up with, but I underst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Briefly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 ahead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I think that your sugges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gical one because from an engineering stand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ation date of this is February 12th.  We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on that.  How quickly could a proceeding be set up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n unchallenged final order was issued that perhap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ld us to go in the direction that we're currently go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in a different direction such that that deadli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hieved?  I think that there was discussion several month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allowing this process to occur in advance of intens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other proceeding.  And I just think that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understand you're not making a suggestion, you're as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but that question, I think, raises a logic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nsideration of a Prehearing Officer's deci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the standard of review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take of fact or law that the Prehearing Officer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mis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I have not hear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esenter's arguments that this standard has been me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guess I'll ask the -- what mistake of fact or law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Officer make that would requi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Respectfully, Commissioner Deas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joint -- it was a dual motion.  It was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sideration and a motion to bifurcat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at responds to your -- but it's two animal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that if it were only the motion for re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uld be the issue.  It was also a motion to bifur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But, in essence, though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hearing Officer's decision to consolidat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to bifurcate is, in essence, a reconsider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I don't know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nsideration.  First of all, I believe that procedur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file that motion at any time, and perhaps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-taken.  But also, Commissioner Deason, and i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tion to tilt at windmills, and I know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to do that, but I believe that reconsider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hearing Officer to a full panel should be subj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standard than when someone is reconsider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final orders back to the exact same five Commission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it.  And I just think the fact that it is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furcation and that it did come from a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 means that it is something that you could consi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t mor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o address your point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some of the points we've raised toda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lected in the order consolidating. 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burden, some of the problems about the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ing impossibilities of doing these things at onc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Commissioner Deason, if I might ad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we've only simply filed the respons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s, but I don't believe that standard is appropriat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otion asked to reconsider an order to which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put.  There was never any opportunity for either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y input into the procedural order, and in that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emand that a mistake of fact or law be the only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nsidering I don't think it's proper because we never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for input.  This is the firs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any inpu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o what standard ex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Gerva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The standard of reconsider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said, Commissioner, that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sider the order, it should find that there was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act or law made with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Does it mak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is was a decision made without the input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No, sir.  The Prehearing Offic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iscretion on his own motion to make a fi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s are sufficiently related such that it would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, speedy, and inexpensive resolution of the proceed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oli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is there any mer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 there should be a different standard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sideration of a Prehearing Officer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nsideration of the full Commission decis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ll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No, sir, not in my opin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Melson,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LSON:  Yes, sir.  You've always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Commissioner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Commissioners?  If not, we can entertain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I will move staff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for reconsideration or, in their alternative,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ifurcate, noting that this does appear to be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ehearing Officer has ruled, and I haven't hear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response to Commissioner Deason's questions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l standard applicable to our consideration of thi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been met.  So with that, I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Move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we need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ove staff on Issue 4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.  Thank you,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genda Item Number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8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