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IGATION TO DETERMINE WHETHER    DOCKET NO. 000733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SOUTH TELECOMMUNICATIONS, IN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RIFF FILING TO RESTRUCT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 PAYMENT CHARGE IS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SECTION 364.051, F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RECOVERY AND ALLOCATION          DOCKET NO. 00150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S FOR NUMBER POOLING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November 2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ANCY B. WHITE, ESQUIRE; MARSHALL CRI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AROLD McLEAN, ESQUIRE, representing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EREMY SUSAC, ESQUIRE; BOB CASEY; CHER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LECZA-BANKS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 are on Item 5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Commissioners, Item Number 5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isposition of approximately $4.5 million in uncla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unds and outstanding drafts from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-ordered refund of the interest-free por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te paymen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ssue 1 of staff's recommenda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 with three options.  Staff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proposes that approximately 2.9 mill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4.5 million be used to offset a planned number pool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 surcharge to all BellSouth customers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ximately $1.6 million would be used to promote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Link-Up through programs developed jointly by O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, and Commission staff with the results be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 to the Commission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's Alternate 1 recommendation propo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's and OPC's joint motion to u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ximate $2.8 million of unclaimed refunds for Life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k-Up be approved with the caveat that the Life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nk-Up programs be developed jointly by OPC, BellSou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staff and the results being brough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for approval.  The remaining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.8 million of outstanding drafts would be offse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ximate $2.9 million number pooling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charge, leaving approximately $1.2 million lef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llected in a one-time surcharge to all BellSouth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's Alternate 2 recommendation propos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pproximate $4.5 million in unclaimed refu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standing drafts be used for Lifeline and Link-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ams developed jointly by OPC, BellSouth, and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and the results being brought back to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sue 2 of staff's recommendation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 be ordered to file status reports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its Lifeline and Link-Up promotional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do have some parties here this morning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o speak to the Commission on this item.  Ms. Nanc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BellSouth is here, and Mr. Harold McLean, Public Couns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Mr.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:  Can I defer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e can defer to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LEAN:  Good morning, Commissioner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ways a pleasure to appear here.  My name is Harold M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ing on behalf of the Citizens of the grea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.  Bell and I are here today.  You might wan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icture.  You won't see this often with us precisely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least I believe that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et me tell you a couple of things abou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-intentioned staff recommendation.  We support mos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fact, it's consistent with the petition that Bell and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led.  Any promotion for Lifeline and Link-Up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t's about time.  And we're happy to see that thi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ove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ve no problem with the quarterly repor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's a reasonable request for your stamp of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quarterly reports make good sense, and you'll see wh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tle bit later in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Alternative 1, I think, is the most 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vision of the unclaimed and uncashed checks.  Our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y went to the $2.7 million.  We were silent as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 no objection to your applying tha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oling issue, but that division represented i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ternative 1 to us is a reasonable way. 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essive change of value between the two custome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.e., Lifeline recipients and those who don't. 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ny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begin to disagree when the staff say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 to the Commission, we must come to the Commission des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act that we work out an agreement between ourselve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the money should be spent.  And indeed, we did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filed the petition.  To bring the intricac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the Commission we think is excessively bureaucrati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think it's not a good idea from anybody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et me point out that whatever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ever authority you have in this area, and you do lay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uthority under Rule 25-4.114(a), which addresses how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y you handle refunds, whatever authority you hav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isposition of these refunds and the authority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ff recommendation does rely, doesn't go awa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you don't ask for -- or just because you don't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rior Commission approval.  If you see the program going aw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your quarterly reports, through the press,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other source at all, I suggest that you can step i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intervene in the process.  You can tell Bell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ey subject to your further approval.  So to forego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val today is not to forego approval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et me point out that I think in the neighborho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 can correct me here, nearly $850,000 is alread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ministration according to an agreement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greement is memorialized back in the settlement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decessor, Jack Shreve, reached with Bell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ameters under which we're supposed to spend that mon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excessively wordy, but we have had no problem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sentially Bell comes up with a program and brings i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say whether I believe it's consistent with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ettlement.  As I understand the agreement that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Bell with respect to this position, we'll proce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Commissioners, $850,000 is under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w.  Money is being spent and we have not had an issue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has come to us to say that we should do thing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with all do respect to the well-intentione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, I suggest to you that bring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for prior approval is bit of a solution in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problem.  We haven't had a problem.  Most important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 that I have the greatest problem with is I believ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require us to bring our agreement to you fo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al, you are going to create a point of entry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inds of aggrieved parties, people who didn't get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the plan, people who think that our focu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, and you're going to create a point of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folks to come to the Commission and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should be don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is in many ways an invitation to litigat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most a mini bidding process that I don't think that you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retion should allow.  It will bring about delay inevit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some aggrieved party comes to you and says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am they have doesn't serve any particular interest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ed out earlier, they can come to you now and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that you intervene in some way.  You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hority over this refund money even though you ap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.  So I think to create a legal point of entr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 whereby you here sit in judgment on a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s before you, it's not a particularly good idea. 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, in my view, a solution in search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t me invite your attention to the way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ing business with this.  It's been a good program.  Ms. 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ker has been out on the road promoting Lifeline and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nderful job with limited resources.  We have tri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ate at which we spent that money over th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shouldn't say "we."  Bell and myself have given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ught, and we have tried to spend money at a rate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nse on how much money we have sustaining the program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we have.  And I ought to take this opportunity to say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nderful job Ava has done under the direction of Bell.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us, Chairman, many of us have gone to those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've been real pleased with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addition, it's the only game in town, so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find something wrong with it.  I plan to evaluate any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Bell comes up with along the same lines as I did Av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am.  We want it to be effective.  We want peopl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Lifeline, and we want them to sign up whe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t's all I have.  Again, the only disagreeme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have with staff is on the issue of pri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al.  You do not give up authority to revis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how well the money is being spent, how effectivel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spent if you decline today to insist on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Mr. Chairman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 up with Mr. McLean on one thing he said early 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poses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Mr. McLean, I hear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 on the Alternative 1 recommendation, that tha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you said the most rational recommendation, bu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amantly opposed to the primary?  And I'll tell you why I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find attractive in the primary the notion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oling costs, it's not necessary to surcharge customer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y a portion of the money available to offset those po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s.  And I didn't hear you -- I heard you speak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ternative 1 but not necessarily against the primary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fair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LEAN:  Yes, it is a fair assessment.  B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se, part of me wants every dollar that we can 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motion of Lifeline because it's a wonderful program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represent a flow of value from people who do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feline to those who do.  And our petition, I believe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igned to make that split where I felt that it wa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itably done, but again, you know, every dollar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Lifeline is good, and I would go for the whole ball of w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I thought that made sens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And I -- obviously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 with you with respect to the Lifeline program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art thus far that has me leaning toward the primar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 of the customer perception to avoid what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increase in a phone bill because of the sur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ed with the number pooling cost recover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LEAN:  Yes, ma'am.  I think that'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.  Because of my firm belief in Lifeline is a way to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time of transitional issues in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ustry, it is a way to insulate folks who need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really a strong supporter of Lifeline; I know you a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would simply draw the line in a different plac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suggesting than the primary would because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alternative is the best point to draw the divis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course, reasonable minds can differ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And then my final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Chairman, goes to staff.  I have to tell you, staff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n back by the language used in the recommend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have us directing OPC to do anything.  I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 it that way, but I don't think the PSC has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direct Public Counsel to do anything.  We might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est they take care of some things for us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McLean.  So why such strong language?  Was there a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is it what I think, that you didn't mean to use that 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ASEY:  An attorney didn't write this.  It wa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didn't think of the legal complicat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Mr. Casey, is i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to actually approve the plan for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bursement of the Lifeline money?  And if that'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not following you on why t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SEY:  We commend OPC and BellSouth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ve been doing so far.  They've been doing a great j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king Solutions too.  Regardless of which option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a lot of money here, and we just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goes to -- not the proper place but goes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-efficient programs.  We do have a new statut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 that asked that all state agencies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mote Lifeline and Link-Up, and we believe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But, you know, the 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tatute goes beyond Public Counsel and the compani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olves many other state agencies.  And there's a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s opened with language like this and Commission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frankly shifts the burden on this agency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ception that the burden gets shifted to this agenc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what Elder Affairs is doing or -- remind me, what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other agencies?  The Depart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DCA, D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-- of Children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, what this agency itself has done or could do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ward.  And it seems to me that there is an informal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mplish what you're trying to do without form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.  Have we explored some of thos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rtunities with the people at the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No, we haven't sat down and tal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ULECZA-BANKS:  If I could interject. 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s wasn't trying to dictate so much where the money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nt, but more concerned with us was -- a lot too was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 were just concerned that we didn't want the mone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 there and not go unused in some kind of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as some of the concerns.  We want to make sur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ting out there and making a difference with the mone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Thank you.  I'd lik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by sort of commending Commissioner Jaber and Chairman Ba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I think the agency has done a very good job in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s and outreaching and working informal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encies and coordinating.  Both Commissioner Jab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, when she was Chair was aggressive on Life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irman Baez likewi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do share Commissioner Jaber's conce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, and I'm fairly strongly opposed to an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OPC and the company submit a proposal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preapproval and that concern is ground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s.  One, we're not the one spending the dollar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the ones in the market.  We're not the on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wnership of the business plan.  I do think it 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reaucratic.  Ultimately, the success or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am rests squarely on the backs of the company and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either they will meet that challenge or they will no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do not, they will probably hear harsh words from u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importantly, I think this will be addressed legisl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ould be very comfortable just sort of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I was the owner of this project, developing a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ing what my deliverables were, having complete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lan, being in the market, having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urces, I am comfortable that I would be able to give i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st to meet those goals.  What I'm very concerned with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Commissioner Jaber mentioned.  We all of the sudde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shift the burden as if this is our program and pla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approve something that with all the well-int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esight in the world we think will work and then it fai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s on our back.  It needs to be on their back. 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on the company and OPC, and they will again either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rd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having some prior approval here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the well-intentioned foresight is just hav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oks in the kitchen.  We do not own this plan.  I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.  We've given strong indications before as to w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occur, and frankly, subscribership needs to come up;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 to be developed.  But they need to have -- OP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need to have the flexibility to do what they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st to meet their statutory and other duties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am.  So for that reason, I'm very strongly oppos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reporting requirements are good.  It b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to the Commission, and we can see on 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s after some reasonable time whether or no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working.  And I think that will then lead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OPC and staff working collaboratively,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encies, based on the data to say, hey,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ing, or you know what?  This little program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ing a great return.  Maybe let's expand this i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se.  So I think once we put a stamp of approval on t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it bureaucratic.  We engage the Commission in someth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shouldn't be doing.  We do have oversight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thority com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 the alternatives, just as I sit here,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ference is for the first alternative because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ikes a reasonable balance between complete offsetting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setting, but that's just my own view.  And I know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ds can differ.  Commissioner Jaber, her first instan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primary, so I would, you know, just like to hea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s as to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lternative 1 seemed to be, for lack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, a good way to sort of split the baby, achie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als.  We do have a number pooling order out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ternative allows some offsetting of costs but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setting.  So those are my thoughts on the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want to hear from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 know that Ms. White is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 us.  So go ahead,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HITE:  Very briefly.  We support Alternativ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inly because it's the closest to the joint peti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d.  We have no problem with staff working with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and coming up with a plan.  We too hav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getting preapproval.  If you go back to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 that was between BellSouth and OPC on this matt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 if we were unable to agree on a plan, then we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, and that might be something that could 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nstance.  Staff, OPC, BellSouth work together, and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of the three disagree with the plan, then they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only other issue we have is if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 8 of the recommendation, the very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4, this is in the reporting requirements. 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 with these reporting requirements except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Number 4, which is the very last one on that page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s for the identification of the organization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ch Lifeline application, i.e., Department of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milies, OPC, Consultant, BellSouth Direct Contac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ly issue we have is where it says "Consultant" becaus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ppens is the consultant goes out and hold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shop type things.  Then the people that have been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shop will either call OPC or call BellSouth direct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want us to have to add a layer of bureaucracy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, our process by saying, how did you hear about Lif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what we'd have to do to get whether it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ultant or not.  So I guess to the extent we know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y with this, but that is the only tiny issue I se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onsultant part, that we may not know unless we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and I'd rather not ad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Questions of Ms. 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Ms. White, this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 and not a question.  I see your poin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nsultant.  I have to tell you though, adding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not for this purpose, but might help you all gauge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effective, being able to measure the effectiven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ve implemented.  So I hear what you're saying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cessarily wed to having you all report it for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ency, but I would suggest you reconsider on your own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question because that will help you gauge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ective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HITE:  Well, and I think that you're righ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if you look at 2 and 3, the criteria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aluate the effectiveness and the analysis perfor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aluate the effectiveness, this could very well come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just didn't want to have it in there from the beginn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not sure how it would just kind of blow things up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 Deason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Well, let me follow u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ess, Ms. White, I don't have at this point an appre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concern.  Can you repeat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HITE:  Right now, with Linking Solu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consultant that OPC and BellSouth have hired, 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and hold workshops.  It can be in community centers;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done with any of the state agencies.  And that'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educate people about Lifeline and Link-Up. 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e information; they will give talks about it; and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 out written information.  They don't sign up peopl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y understanding.  The people will then go back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 OPC to sign up with Lifeline or call BellSouth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gn up with Lifeline.  And right now, we don't ask them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 you hear about Lifeline?  We just sign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Well, if they're sign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you or OPC, that answers it.  If they're sign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a consultant, that answers it.  I mean, it seem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HITE:  Well, I mean, under Number 4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say is they either came from OPC or it wa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act with BellSouth, but we don't know whether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ltant that spurred the direct contact with BellSou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all to OPC.  So it's kind of going behind that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ell, I don't think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for you to report something you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HITE:  Okay.  And that's fine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su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guess I was just mi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And maybe I was just being too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y other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t some point I ne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of the things that are here, but, I mean, I'm will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rther questions to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just have a couple of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own clarification.  Mr. McLean, you mention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presentation that there was currently --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gnizing that it's under a settlement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ved once upon a time, there's $850,0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LEAN:  I believe so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y numbers as to expenditu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LEAN:  No, sir, I don't.  I'm sorry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rought that and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r. Criser is raising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RISER:  Commissioners, Marshall Cris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.  One slight clarification to that dollar amou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the 850,000 represents the settlement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ith Sprint.  The specific BellSouth dollars were $5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Do you have the expenditur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RISER:  I'm not trying to be cute, but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mount spent was $247,916.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o the penn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RISER:  We are trying to be very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just for perspective, how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that -- at least your figures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RISER:  The real spend rate on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since May of 2003.  Prior to that time, we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 of working with Public Counsel to develop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May was the launch of that program, and that's the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So roughly 16 months, give or t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RISER:  I'd say rough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-- 16, 18 months at 227,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RISER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2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RISER:  2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2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RISER:  That program will continu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-forward basis.  I think what we're looking at i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is recommendation in front of you today though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not just more of the same, but, you know, we hav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multilingual customers, and therefore,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encies or others who can help us in multilingual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looking at other ways that we can -- I guess if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sion for this thing, I'm looking for the day when an ev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ami is covered by the press in Jacksonville and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not just in Miami.  And so I think that's a piec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ant this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ne other question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cLean had the bulk of the presentation on it,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y the question is to you, Mr. McLean.  You mentioned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 alluded to some kind of agreement that you al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ed or attained on some level.  Any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, any characterizations of the agreement, any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're at liberty to discu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LEAN:  Yes.  I don't think either BellSou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ould want to keep a secret.  We simply have an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nd this money and to obtain the same sort of resul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pe to obtain in the settlement between us, to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irit -- the same letter and spirit that we agreed to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ack and Bell agreed to a couple of years back.  So it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detail, but it also lacks problems.  We have not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s.  We have not had critics to say that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e things differently.  So again, we don't want to b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lution in search of a problem too hard, but that's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iew it.  We haven't had a problem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before Commissioner Deason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s comments, I just wanted to clear up for everybody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ular concerns are, although I don't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thing that Commissioner Jaber said in terms of concer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 as Commissioner Davidson.  I think, you know, perhap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or approval isn't appropriate because it does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in a bind of sorts, and I see the logic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oid those kinds of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concern has always been, first of all, that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ost efficient efforts out there.  While I too 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assroots efforts that have been going on, I'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asure and the honor of attending and participating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m.  I think they do a great service for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ituencies that they address at any given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I believe, has been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is a lot of money.  And that's a good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bad thing, frankly.  First of all, my concerns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not to create a situation where it's a blank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eates this pool of money over which those that righ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have the responsibility in executing any plan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 efficient and fit to be fighting over and then nothing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.  And at the end of the day, all you have, you've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eated this jurisdictional pool of money, because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Commission, although we shouldn't have prior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is in fact jurisdictional dollars that are being provid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eed up for this kind of activity that it winds up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lank check that goes nowhere.  And that's why personal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have been more interested in seeing more -- even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ptual level more detail as to what you all inten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ing.  I have every confidence that those details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led in in the near future and that the Commiss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or approval or not, would have some, (a), participation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(b), knowledge of it as well.  It stands to reason.  So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se, I'm comfortable not having prior approval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side to that has already bee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Mr. Chairman, while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Yes.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-- particular point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ok the terms -- well, the statement "prior approval"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ead used the language "staff will come back in 60 day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lan to spend the Lifeline money," would that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 bit more comf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'm not sure that that w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mean, that would be fine with me.  It may be more tha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, from my perspective, I'd be satisfied as to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sion from the perspective of, you know, either ma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ing part of the discussion.  Naturally,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ressed an already existing agreement between you that i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 can be reached, that somehow it floats on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, and that gives me perfect comfort that --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never happens, but in the event that it will be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a process by which that would happen and let us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iscussion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, Commissioner Bradley, as to your sugg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know that it's any -- you know, I think th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ipation and having staff included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ains.  I mean, I don't know if there's consensus on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, but it would serve that purpose.  I think a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ter the staff would still be involved, and I'm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are anticipating that kind of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just in order to bring a close at least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concerns once upon a time were is that I wouldn'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to free up what are otherwise jurisdictional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ill just go and sit and go nowhere.  That'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my question as to how much money has been spen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been something short of 50 percent over the cour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.  I don't have any basis to say that that's too muc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o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y words of encouragement are, as Mr. Cris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uded to, think big.  This is a pot of money that can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t of good on a very broad basis.  And, you know, I hav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idence that you all will be considering more expa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ams than just at the grassroot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ith that, Commissioner Deason, I know you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s to say, and you have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Thank you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, just let me say at the beginning t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knowledge the efforts of BellSouth and Public Counsel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in this regards and for them coming forward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novative proposal, one that addresses a need that exist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, hopefully to try to provide some additional fund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very worthwhile program.  I think that it is no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 that they have been able to reach consensus on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gratulate them for that.  However, I have some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s with what we're doing here today or potentiall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have three alternatives:  A primar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alternative, and a second alternative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ak to those for just a moment.  To me, of those thre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nd to support the primary and for this reason.  If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cate enough of the unrefunded amounts, if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cate that to cover 100 percent of the number pool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essence, this Commission, maybe not in a strict legal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n a practical sense, this Commission would be appro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charge on the general body of ratepayers to fund a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am.  That would be the practical effect.  Now, this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 is in no way derogatory or anti-Lifeline. 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ing is I'm not sure this Commission has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 a surcharge on the general body of ratepay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mote any program, even one as worthwhile as Lifelin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 very fundamental problem with what we're doing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e anything other than 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taking a step further.  I have som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even approving primary, not with the al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refunded amounts towards offsetting the surcharg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wise exist for the number pooling costs, bu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ormal flow of this money, the excess would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easury of the state of Florida which would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islature.  And I think it is basically a legislative ca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how the resources of this state are used to fu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thwhile service or project, whether it's Life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ducation, healthcare, whatever may exist out ther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 to some extent we're overstepping our bound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ing any of thes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ould be much more comfortable with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mary recommendation with the 1.6 million excess, just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s normal flow going back to the state of Florid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to the Legislature that it be used for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 think that is a legislative call.  They may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look at it as seed money and want to allocate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think by doing that we avoid a lot of the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been expressed here at the bench, which I agree with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o has responsibility, who creates the criteria, wha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used, who all is involved, is it just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pany, do we involve Elder Affairs, do we invol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ency, Children and Families?  I think that is a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l.  They may want to take the 1.6 million and allocat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udget of Children and Families and give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ibility and determine what criteria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milies is to utilize in promoting Lifeline. 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 think it is a legislative call and not a c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.  So those are the problems that I am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s is, to my knowledge, and I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ed, but to my knowledge, this is the fir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ommission would be taking funds that were to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general body of ratepayers in some form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ing part of it and allocating it for a speci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 regardless of the fact that the project he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thwhile.  In the past when there are funds to be refu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a direct refund to the customer, and then in the pas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ere excess amounts, it was used in some for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 the general body of ratepayers.  It was used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type of other general accounting costs of some sort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used to add it to depreciation reserve which had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reducing rate base which benefited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payers, not a segment of ratepayers.  And I think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urse here that I'm un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I welcome feedback from fellow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 may be looking at this totally wrong, but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lled to express what my concer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nd just as a clarifying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, the 2,970,000 in the primary staff recommend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s the number pooling costs in their entire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So as a result of -- I mean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primary were to be adopted, the number pooling cos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avert a surcharge complet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SEY:  Yes, there would be no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kay.  Commissioner Bradley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Well, I can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edback.  My inclination would be to pay of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charge and use the remainder for Lifeline. 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ond option pays off half of -- the second alternati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, correct me if I'm wrong, pays off half of the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Under Alternative 2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charge -- I'm sorry, under Alternative 1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rcharge, but it would only be 20 cents rather than 48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 acces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So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quivalent of paying off half of the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Approximately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A compromise would b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 -- instead of paying off the entire amount or pay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lf of it would be to pay off three-quarters of it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ainder for Lif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t's certainly, I would assume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alternatives.  I mean, this is merely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Here's my concer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adley, if you'll allow me to just interject a concern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at.  We did by Commission order, separate Commis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w the company to recover the costs for number poo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we start dividing whether it's half or three-quar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you start dividing it even more, it begs the questio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frankly our problem, really it's their problem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is it administratively worth it to assess that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, I'm okay with that in terms of being an issue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 and think about, but from a legal standpoint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moving away from a decision we already made?  Are w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ect from a legal perspective reconsidering or vac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 we already made?  I think to the degre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romises to be made, the only compromise is primary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ternative 1.  And I go back to what I sai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hear what Commissioner Deason is say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ove for Mr. Melson to respond to the concern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in our authority or purview to deal with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oney and use it for Lifeline/Link-Up, but I jus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mary allows us to deal with the number pooling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out the company having to assess a surcharge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look like yet another increase on the phone bill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we've been given an unexpected opportunit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, and perhaps we should consider seriously ta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ell, I agree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ms to be the clea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Well, if I can speak 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agree wholeheartedly with Commissioner Jaber's concern. 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other view, and I don't support this, but Alternativ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'm not supporting, is also a very sort of pure,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ach because this Commission better or worse has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ost recovery for number pooling be allowed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that right to seek that cost recovery and apply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s.  That said, Alternative 2 recognizes their lega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impose that.  I mean, we have ordered that again bet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se.  And it's certainly within their discretion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oose to do that or not.  And it does get a little mess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start splitting it because we've ordered it.  So ei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sit that prior order, which I'm not suggesting, or w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it, which entitles the company to recover that. 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reme between the primary and Alternative 2 wa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 I thought Alternative 1 was just a clean brea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nd.  It's sort of really splitting the bab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mary, which I think is legally sound, and the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 think is legally sound.  With that sa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Let me ask a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.  Just for the record, under the primary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available to OPC to use for Lif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Approximately $1.6 mill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And the remainder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y off -- to not create a situation that requires a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SEY:  Yes, sir, that would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Under the first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ould the numbers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Okay.  Lifeline and Link-Up w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ximately $2.8 million.  There would be a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ximately $1.8 million which could be offse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pooling cost recovery.  That would leave a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lance of approximately $1.2 million that would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Mr. Chairman, let me ask lega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with regard to the point Commissioner Deaso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you ready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 Jaber, if you ca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.  I'm not sure if Commissioner Bradley was don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ank you, Mr. Chairma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we disuses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e harder it g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Well, the more m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ls me that the primary recommendation sounds lik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l for all concerned.  After all, the customers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dollars, and I think that they need to get their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are of it with respect to offsetting the number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.  By all means, I firmly believe that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thing within our means as a body to help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itiation of Lifeline and Link-Up.  And I don't know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And I'm curious,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ticipating what Commissioner Jaber is going to ask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legal authority as it relates to -- what was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Let me make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Melson, and then set the question up for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adley has already done a fine job of transitioning u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.  Going back to my limited memory bank now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astewater refunds and how we dispose of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tewater refunds, I recall that grounded in law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ndamental understanding that those refund amou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risdictional.  It's important to go back to why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und amount, which is, it's a result of the l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g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made the decision to require BellSouth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essments made for late payments, and these are mone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-- that Bell was unable to refund.  And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risdictional amount.  And it's my recollection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agency has jurisdiction over that amount, we did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and wastewater that were upheld like allowing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ey to be returned to the ratepayers by virtue of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 to rate base.  In the case of water and wastewater, C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s to my mind.  We've done things like allow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use money to set up conservation programs.  I take th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Lifeline/Link-Up benefits the general body of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need to understand from you whether from a legal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think it's sound policy -- sound legal analys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, we have jurisdiction over that money which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 the company to dispose of it as we deem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interest and, two, whether there's some leg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upports the notion that the Lifeline/Link-Up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efit the general body of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LSON:  I think on your first question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jurisdiction.  I think Commissioner Deason was ri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other things being equal typically when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claimed refund, that would revert to the State Treasur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ve got rules that give us jurisdiction over th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ose refunds.  We typically in the order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und specifically retain jurisdiction over any nonrefun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s, and the courts have said essentiall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es, in your terms, to make that money jurisdi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e the Commission control over it.  So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ve got a legal problem with not allowing the money to re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the second question of public interes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all any cases beyond sort of the credit to CIAC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there's been a discussion of, you know, what u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eys is in the public interest.  And frankly, the CIAC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ly one that really sticks in my mind.  I know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ason mentioned credits to the depreciation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, those pretty clearly affect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payers because they affect the rate calc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en you get to Lifeline, I think you've got a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, but it seems to me that's something you all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have the discretion to resolve as a matter of polic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believe that Lifeline benefits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payers, I think we can defend that if it were 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e other hand, I can see an argument could be mad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 not benefit the general body, and so without any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way or another, I think unfortunately it's a tough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ive of you are going to hav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Let me say someth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.  And when I asked -- or made the comment, kind of 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 the concerns I had, I think I indicated tha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a problem -- I personally don't think there'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a strict legal sense.  I'm not saying that w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egal authority to do this because I think that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uasive argument could be made concerning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ifeline program, that it is something of a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nefit and that it could be sustained.  The problem I ha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, is one step removed from that, and that i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cated, if we approve anything other than primary, whi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 not be the legal effect, the practical effect would 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approving a surcharge to benefit a worthwh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something we have never done before. 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of a legislative call than it is for this Commiss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n let me -- one step further.  We've ha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discussion about what is the structure of the progra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, who's accountable, what reports have to be made, wh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nd of the day is going to have to say it was successfu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successful.  Those to me are legislative matter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eferred alternative is one that is not even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 is that the 1.6 million go to the Treasu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 of Florida.  It's funds that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 to allocate as they see fit.  They allocat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m, and they put the parameters on the program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funds are to be utilized, who is responsibl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s have to be made, and what is the goals and criteri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utilized in that program.  That to me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ibility should be, and that's just the preferenc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LEAN:  Mr. Chairman, could we speak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efly to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 think Commissioner Davids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ither a question or a comment before we take up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LEA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I sympathiz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Deason's concerns.  Unfortunately,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ved this number pooling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'm not challeng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y at 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And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-- even though I disagr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at that time, but I'm not challe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To move this along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ove staff's primary recommendation with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 that OPC, BellSouth, and PSC sub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a proposal for spending Lifeline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approval.  So I'm moving primary rec with a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requirement that a proposal be submitted to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before we entertain a seco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want to shut Public Counsel out.  If he se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solutely necessa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LEAN:  Well, I never want to snatch vi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jaws of defeat, but I did want to mention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oo as a direct legislative employee had the sam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d, Commissioner Deason, but let me point this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th of the money to the benefit of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xpayers of the state is not all that clear.  Chapter 7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the unclaimed property statute, provides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, that things go to the state unless otherwis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w, and I think Mr. Melson addressed that fairly well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risdictional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ond and probably most troubling is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ve-year path.  Once it gets into the hands of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not free to simply spend it as they wish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rding to my reading of Chapter 717, it's very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has to stay within the grasp of the state for five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tential claimants, and after that time, they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e it for general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o those ar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imants that could not be found according to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 that has been in place that at some future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make a claim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LEAN:  Yes, sir.  And I'm not an expe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a, I promise you that.  But it seems to me in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te, like I say, the path for the Legislatur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priate that money is not all that clear, and second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ably going to take five years to do it.  That'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y reading.  So the point, of course, is that that mon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be available for Lifeline for at least five year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ared that issue about legislative discretion because I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Legislature, but I think this is a reason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lve a rather difficul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Mr. Chairman, for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ve already articulated, I would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ere'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Let me say one th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support the motion because I think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legally can do, and I support the concept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my preferred alternative, which I've indicated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y, but I am going to support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Fair enough.  And I woul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Davidson and Commissioner Jaber for the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econd.  And before we go ahead and vote I'll say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perfect world I would have loved to see a situati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ok all the money for Lifeline, I feel that the mone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st used to promote a very worthwhile program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irmities to doing that.  And it seems to me that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create an obligation on the part of the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's case in particular to bear the recovery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oling costs, I think this has been very fortunate to offe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opportunity to address that without negativ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.  So as much as I would have liked the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gher on Lifeline, I do recognize that we have been --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is going to turn out, we have been responsibl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epherding of jurisdictional funds.  So I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ined to support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you know, having said that, there's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second to approve the primary -- staff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as modified to exclude the hard --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rd requirement of prior approval.  I hope I'm not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ds into your mouth,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ll those in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ll those, "nay."  The motion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animously.  I want to commend everyone that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olvement in this whatsoever.  I think staff did a grea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bringing us some good alternatives and good discus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 to thank the company and last but not least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bringing thi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Move staff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ove staff of Issue 2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a second.  All thos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LEAN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h, and 3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Move staff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ssue 3 is approved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ch.  Is there an Issue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Let me pull my --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nsider that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Motion recons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Move to reconsider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there's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 hear where you're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3 ha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I would actually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ocket be closed because they're not coming b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Susac, is that exactly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cessary, I mean, just that the docket be cl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USAC:  Let me have one second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Commissioner Davids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 for my pause is, you know, it might not be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Reports will be require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suppose you have to have a docket open to file a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USAC:  Yes, I believe that docket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ket 000733 should remain open while Docket 001503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Why would 733 remain op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ve deleted the requirement that the parties come her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 for approval?  As Commissioner Deason pointed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now subject per this order to biannual court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s.  So staff is free to open a docket if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e to the reporting, but there's no pla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USAC:  My misunderstanding.  You a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So move that both docke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Agenda Item Number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8th DAY OF NOV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