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30, 2004, Agenda Conference, Docket No. 041267-EI, Application by Progress Energy Florida, Inc., formerly Florida Power Corporation (Company), for authority to issue and sell securities pursuant to Section 366.04, Florida Statutes, and Chapter 25-8, Florida Administrative Code.  The Company seeks PSC approval pursuant to Section 366.04, Florida Statutes, to issue, sell or otherwise incur during 2005 any combination of additional equity securities and debt securities and obligations, consisting of (i) up to $1 billion outstanding at any time of short-term debt, including commercial paper, bank loans or loans from affiliate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 and (ii) $1 billion of any combination of equity securities and long-term debt securities and obligations.</w:t>
      </w:r>
    </w:p>
    <w:p>
      <w:pPr>
        <w:pStyle w:val="Normal"/>
        <w:spacing w:lineRule="auto" w:line="480"/>
        <w:jc w:val="both"/>
        <w:rPr/>
      </w:pPr>
      <w:r>
        <w:rPr/>
        <w:t>DATE and TIME:</w:t>
        <w:tab/>
        <w:t xml:space="preserve">Tuesday, November 30, 2004.  The Agenda Conference begins at 9:30 a.m., although the time at which this item will be heard cannot be determined at this time. </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on Docket No. 041267-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0:00Z</dcterms:created>
  <dc:creator>Katherine Fleming</dc:creator>
  <dc:description/>
  <dc:language>en-US</dc:language>
  <cp:lastModifiedBy> </cp:lastModifiedBy>
  <cp:lastPrinted>2004-11-04T11:08:00Z</cp:lastPrinted>
  <dcterms:modified xsi:type="dcterms:W3CDTF">2004-11-08T14:57:00Z</dcterms:modified>
  <cp:revision>8</cp:revision>
  <dc:subject/>
  <dc:title>The Florida Public Service Commission will consider at its December 2, 2003,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