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Leon and Wakulla Counties by Talquin Electric Cooperative, Inc.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231-EU</w:t>
            </w:r>
          </w:p>
          <w:p>
            <w:pPr>
              <w:pStyle w:val="OrderBody"/>
              <w:rPr/>
            </w:pPr>
            <w:r>
              <w:rPr/>
              <w:t xml:space="preserve">ORDER NO. </w:t>
            </w:r>
            <w:bookmarkStart w:id="2" w:name="SSOrderNo"/>
            <w:bookmarkEnd w:id="2"/>
            <w:r>
              <w:rPr/>
              <w:t>PSC-04-1106-PAA-EU</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 ORDER</w:t>
      </w:r>
    </w:p>
    <w:p>
      <w:pPr>
        <w:pStyle w:val="CenterUnderline"/>
        <w:rPr/>
      </w:pPr>
      <w:r>
        <w:rPr/>
        <w:t>APPROVING TERRITORIAL AGREEMENT BETWEEN TALQUIN ELECTRIC COOPERATIVE, INC. AND PROGRESS ENERGY FLORIDA, INC.</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bookmarkStart w:id="5" w:name="OrderText"/>
      <w:bookmarkStart w:id="6" w:name="OrderText"/>
      <w:bookmarkEnd w:id="6"/>
    </w:p>
    <w:p>
      <w:pPr>
        <w:pStyle w:val="StyleHeading1BoldUnderlineCentered"/>
        <w:rPr>
          <w:b w:val="false"/>
          <w:b w:val="false"/>
        </w:rPr>
      </w:pPr>
      <w:r>
        <w:rPr>
          <w:b w:val="false"/>
        </w:rPr>
        <w:t>Background</w:t>
      </w:r>
    </w:p>
    <w:p>
      <w:pPr>
        <w:pStyle w:val="TextBody"/>
        <w:ind w:firstLine="720"/>
        <w:rPr/>
      </w:pPr>
      <w:r>
        <w:rPr/>
        <w:t xml:space="preserve">On March 16, 2004, Talquin Electric Cooperative, Inc. (Talquin) and Progress Energy Florida, Inc. (PEFI) filed a Joint Petition for approval of a 20-year territorial agreement dated March 12, 2004, between the parties in Leon and Wakulla Counties, Florida (Agreement).  The Agreement, appended to this Order as Attachment A and incorporated herein by reference, reestablishes the retail electric territorial boundary previously set by Order No. 19806, issued August 15, 1988, in Docket No. 880619-EU, </w:t>
      </w:r>
      <w:r>
        <w:rPr>
          <w:u w:val="single"/>
        </w:rPr>
        <w:t>In Re: Joint Petition for Approval of Territorial Agreement Between Florida Power Corporation and Talquin Electric Cooperative, Inc</w:t>
      </w:r>
      <w:r>
        <w:rPr/>
        <w:t>. The prior territorial agreement expired under its own terms on August 15, 2003, 15 years after the issuance of Order No. 19806.</w:t>
      </w:r>
    </w:p>
    <w:p>
      <w:pPr>
        <w:pStyle w:val="TextBody"/>
        <w:ind w:firstLine="720"/>
        <w:rPr/>
      </w:pPr>
      <w:r>
        <w:rPr/>
        <w:t>The proposed Agreement expressly provides for customer transfers to occur within five years.  The affected customers have been notified. The Agreement expressly provides that its effectiveness is contingent upon this Commission’s approval. Pursuant to Section 366.04(2)(d), Florida Statutes, this Commission has the authority “[t]o approve territorial agreements between and among rural electric cooperatives, municipal electric utilities, and other electric utilities under its jurisdiction.”</w:t>
      </w:r>
    </w:p>
    <w:p>
      <w:pPr>
        <w:pStyle w:val="TextBody"/>
        <w:jc w:val="center"/>
        <w:rPr>
          <w:u w:val="single"/>
        </w:rPr>
      </w:pPr>
      <w:r>
        <w:rPr>
          <w:u w:val="single"/>
        </w:rPr>
        <w:t>Agreement</w:t>
      </w:r>
    </w:p>
    <w:p>
      <w:pPr>
        <w:pStyle w:val="TextBody"/>
        <w:ind w:firstLine="720"/>
        <w:rPr/>
      </w:pPr>
      <w:r>
        <w:rPr>
          <w:rStyle w:val="BodyTextChar"/>
        </w:rPr>
        <w:t>The differences between the proposed and expired agreements stem from how the parties propose to address retail electric service to an extra-territorial customer. An extra-territorial customer is an existing customer located in the retail service area of one party but receiving service from the other party. The expired agreement did not require each utility to transfer extra-territorial customers by a specific date. In contrast, the proposed Agreement establishes a phased transfer of extra-territorial customers over five years.</w:t>
      </w:r>
    </w:p>
    <w:p>
      <w:pPr>
        <w:pStyle w:val="TextBody"/>
        <w:ind w:firstLine="720"/>
        <w:rPr/>
      </w:pPr>
      <w:r>
        <w:rPr>
          <w:rStyle w:val="BodyTextChar"/>
        </w:rPr>
        <w:t>The parties identified 17 extra-territorial customers currently served by PEFI and 25 extra-territorial customers currently served by Talquin. The first phase of customer transfers requires t</w:t>
      </w:r>
      <w:r>
        <w:rPr/>
        <w:t>he extra-territorial customers currently served by PEFI to be transferred to Talquin as soon as practicable (Agreement at Section 3.1.3).  The methodology for compensating PEFI for the transferred customers and associated electric distribution facilities is contained in Section 3.2 of the Agreement.</w:t>
      </w:r>
    </w:p>
    <w:p>
      <w:pPr>
        <w:pStyle w:val="TextBody"/>
        <w:ind w:firstLine="720"/>
        <w:rPr/>
      </w:pPr>
      <w:r>
        <w:rPr/>
        <w:t>The 17 extra-territorial customers served by PEFI have been notified. One</w:t>
      </w:r>
      <w:r>
        <w:rPr>
          <w:b/>
        </w:rPr>
        <w:t xml:space="preserve"> </w:t>
      </w:r>
      <w:r>
        <w:rPr/>
        <w:t xml:space="preserve">customer objection was received. Because the parties’ attempts to clarify the nature of the customer’s objection were unsuccessful, our staff sent the customer a letter by certified mail on July 30, 2004, requesting that the customer advise us of the reasons for his objection.  The customer’s response to the staff letter was filed on August 13, 2004.  The customer lists six reasons for his objection, including that he is concerned about the potential for interruption in service and for his electric cost to rise, and he states that he will have to read his meter monthly.  However, the agreement does not appear to decrease the reliability of electric service.  Moreover, in </w:t>
      </w:r>
      <w:r>
        <w:rPr>
          <w:u w:val="single"/>
        </w:rPr>
        <w:t>Storey v. Mayo</w:t>
      </w:r>
      <w:r>
        <w:rPr/>
        <w:t>, 217 So. 2d 304, 307 (Fla. 1968), the Florida Supreme Court found that “[a]n individual has no organic, economic or political right to service by a particular utility merely because he deems it advantageous to himself.”</w:t>
      </w:r>
    </w:p>
    <w:p>
      <w:pPr>
        <w:pStyle w:val="TextBody"/>
        <w:ind w:firstLine="720"/>
        <w:rPr/>
      </w:pPr>
      <w:r>
        <w:rPr/>
        <w:t>The 25 extra-territorial customers currently served by Talquin will be asked to voluntarily transfer to PEFI within five years pursuant to Sections 3.1.1 and 3.1.2 of the Agreement.  The parties will initially solicit voluntary transfers 60 days after the effective date of the Agreement.  Then, five years later, the parties will again solicit voluntarily transfers of any remaining extra-territorial customers. After completing the two voluntary solicitation efforts, either party may petition this Commission to require or not require the transfers of any extra-territorial customers remaining with Talquin. The methodology for compensating Talquin for the transferred customers and associated electric distribution facilities is contained in Section 3.2 of the Agreement.</w:t>
      </w:r>
    </w:p>
    <w:p>
      <w:pPr>
        <w:pStyle w:val="TextBody"/>
        <w:ind w:firstLine="720"/>
        <w:rPr/>
      </w:pPr>
      <w:r>
        <w:rPr/>
        <w:t>By letter dated September 21, 2004, the parties advised that Talquin feels strongly that the mandatory transfer of customers served by Talquin, who are also member-owners of the Cooperative, is inappropriate, while PEFI feels strongly that it is inappropriate to continue the use of attrition to address the issues associated with customers of either utility who are located in the other utility’s service area.  The parties believe that Section 3.1 of the Agreement provides a reasonable middle ground for the treatment of Talquin’s extra-territorial customers, and will allow all customers of the two utilities in Leon and Wakulla Counties to receive the well recognized economic and operational benefits of a territorial agreement that, in all likelihood, would not exist in the absence of the compromise.</w:t>
      </w:r>
    </w:p>
    <w:p>
      <w:pPr>
        <w:pStyle w:val="TextBody"/>
        <w:ind w:firstLine="720"/>
        <w:rPr/>
      </w:pPr>
      <w:r>
        <w:rPr/>
        <w:t xml:space="preserve">Our policy regarding the transfer of customers and facilities is to address the matter on a case-by-case basis.  Two examples of Commission-approved transfers of customers and facilities upon approval of joint agreements are contained in Order No. 6026, issued February 6, 1974, in Docket No. 73724-EU, </w:t>
      </w:r>
      <w:r>
        <w:rPr>
          <w:u w:val="single"/>
        </w:rPr>
        <w:t>In Re: Application of Florida Power Corporation for Approval of Transfer of Retail Customers and Sale of Facilities to the City of Gainesville</w:t>
      </w:r>
      <w:r>
        <w:rPr/>
        <w:t xml:space="preserve">, and Order No. PSC-95-1433-FOF-EC, issued November 27, 1995, </w:t>
      </w:r>
      <w:r>
        <w:rPr>
          <w:u w:val="single"/>
        </w:rPr>
        <w:t>In Re: Joint Petition for Approval of Territorial Agreement Between Lee County Electric Cooperative, Inc. and Glades Electric Cooperative, Inc</w:t>
      </w:r>
      <w:r>
        <w:rPr/>
        <w:t xml:space="preserve">. We have also approved voluntary customer transfers that were projected to be completed within five years.  </w:t>
      </w:r>
      <w:r>
        <w:rPr>
          <w:u w:val="single"/>
        </w:rPr>
        <w:t>See</w:t>
      </w:r>
      <w:r>
        <w:rPr/>
        <w:t xml:space="preserve"> Order No. PSC-94-0799-AS-EU, issued June 28, 1994, in Docket No. 920659-EU, </w:t>
      </w:r>
      <w:r>
        <w:rPr>
          <w:u w:val="single"/>
        </w:rPr>
        <w:t>In Re: Petition to Resolve a Territorial Dispute Between Central Florida Electric Cooperative Inc. and Florida Power Corporation</w:t>
      </w:r>
      <w:r>
        <w:rPr/>
        <w:t>.  We find that the proposed Agreement is consistent and comparable with the referenced cases.</w:t>
      </w:r>
    </w:p>
    <w:p>
      <w:pPr>
        <w:pStyle w:val="TextBody"/>
        <w:ind w:firstLine="720"/>
        <w:rPr/>
      </w:pPr>
      <w:r>
        <w:rPr/>
        <w:t xml:space="preserve">Order No. PSC-92-1071-FOF-EU, issued September 28, 1992, in Docket No. 891245-EU, </w:t>
      </w:r>
      <w:r>
        <w:rPr>
          <w:u w:val="single"/>
        </w:rPr>
        <w:t>In Re: Joint Motion for Approval of Territorial Agreement and Dismissal of Territorial Dispute</w:t>
      </w:r>
      <w:r>
        <w:rPr/>
        <w:t>, at page 3, clearly states longstanding Commission policy concerning the approval of territorial agreements:</w:t>
      </w:r>
    </w:p>
    <w:p>
      <w:pPr>
        <w:pStyle w:val="TextBody"/>
        <w:ind w:left="720" w:right="720" w:hanging="0"/>
        <w:rPr/>
      </w:pPr>
      <w:r>
        <w:rPr/>
        <w:t xml:space="preserve">Our decision on whether or not to approve a territorial agreement is based on the effect the agreement will have on all affected customers, not just on whether transferred customers will benefit.  It is our responsibility to insure that the territorial agreement works no detriment to the public interest.  For Commission approval, any customer transfer in a proposed territorial agreement must not harm the public.  See </w:t>
      </w:r>
      <w:r>
        <w:rPr>
          <w:u w:val="single"/>
        </w:rPr>
        <w:t>Utilities Commission of New Smyrna Beach v. Florida Public Service Commission</w:t>
      </w:r>
      <w:r>
        <w:rPr/>
        <w:t>, 469 So. 2d  731 (Fla. 1985).</w:t>
      </w:r>
    </w:p>
    <w:p>
      <w:pPr>
        <w:pStyle w:val="TextBody"/>
        <w:rPr/>
      </w:pPr>
      <w:r>
        <w:rPr/>
        <w:t xml:space="preserve">In this case, unlike in </w:t>
      </w:r>
      <w:r>
        <w:rPr>
          <w:u w:val="single"/>
        </w:rPr>
        <w:t>Utilities Commission of New Smyrna Beach</w:t>
      </w:r>
      <w:r>
        <w:rPr/>
        <w:t xml:space="preserve">, the 15-year old territorial boundary between the parties is not changing.  This case is simply a renewal of a long established territorial boundary with updated terms and conditions related to the transfer of extra-territorial customers.  If the old agreement had not expired, the same customers would be subject to transfer.  Furthermore, in Order No. PSC-98-0174-FOF-EU, issued January 18, 1998, </w:t>
      </w:r>
      <w:r>
        <w:rPr>
          <w:u w:val="single"/>
        </w:rPr>
        <w:t>In Re: Petition to Resolve Territorial Dispute with Gulf Coast Electric Cooperative, Inc., by Gulf Power Company</w:t>
      </w:r>
      <w:r>
        <w:rPr/>
        <w:t>, this Commission stated that “Agreements are generally viewed as the best evidence of efficient and cost-effective boundaries.”  We are not aware of any fact that would result in future uneconomic duplication or a decline in reliability associated with the proposed transfer of the extra-territorial customers. We find  that maintaining the longstanding boundary between these parties is an efficient and cost-effective means to provide retail electric service in the area without adversely affecting the level of service provided.</w:t>
      </w:r>
    </w:p>
    <w:p>
      <w:pPr>
        <w:pStyle w:val="Heading2"/>
        <w:ind w:firstLine="720"/>
        <w:rPr>
          <w:szCs w:val="24"/>
        </w:rPr>
      </w:pPr>
      <w:r>
        <w:rPr>
          <w:rStyle w:val="BodyTextChar"/>
        </w:rPr>
        <w:t xml:space="preserve">In response to a staff data request, the petitioners have made it clear that this Commission’s approval will be sought for an interim service to a new customer that lasts or is expected to last for more than one year.  However, there is no explicit requirement in the Agreement for annual updates regarding the status of the voluntary customer transfers.  By Order No. PSC-94-1522-FOF-EU, issued December 12, 1994, </w:t>
      </w:r>
      <w:r>
        <w:rPr>
          <w:rStyle w:val="BodyTextChar"/>
          <w:u w:val="single"/>
        </w:rPr>
        <w:t>In Re: Joint Petition for Approval of a Territorial Agreement Between Florida Power Corporation and Peace River Electric Cooperative, Inc.</w:t>
      </w:r>
      <w:r>
        <w:rPr>
          <w:rStyle w:val="BodyTextChar"/>
        </w:rPr>
        <w:t>, the parties were required to report customer transfer status after five years even though the approved agreement did not specifically include a reporting requirement.  The purpose of the status report was to enable the Commission to monitor the utilities’ progress in effecting the customer transfers. We believe that an annual reporting requirement is appropriate in this case because of the voluntary nature of the customer transfers for the next five years.  Furthermore, not all customers may elect to transfer. Section 3.1.2 of the Agreement provides that either party may apply to this Commission to require or not require the transfer of these customers.  Therefore, there is a potential for future disputes arising from this aspect of the Agreement.  We find that monitoring customer transfers is appropriate and reasonable to facilitate the resolution of potential future disputes.</w:t>
      </w:r>
    </w:p>
    <w:p>
      <w:pPr>
        <w:pStyle w:val="Heading1"/>
        <w:rPr/>
      </w:pPr>
      <w:r>
        <w:rPr/>
        <w:tab/>
        <w:t xml:space="preserve">The Agreement comports with the requirements of Rule 25-6.0440, Florida Administrative Code.  It does not appear to cause a decrease in the reliability of electric service, and it appears to eliminate or minimize existing or potential uneconomic duplication of facilities.  In light of the foregoing, the Joint Petition for Approval of Territorial Agreement in Leon and Wakulla Counties by Talquin and PEFI is granted.  </w:t>
      </w:r>
      <w:r>
        <w:rPr>
          <w:rStyle w:val="BodyTextChar"/>
        </w:rPr>
        <w:t>The parties shall file an annual progress report on the customer transfers for the prior twelve months until the transfers are completed to ensure that the transfers can be effectively monitored.</w:t>
      </w:r>
    </w:p>
    <w:p>
      <w:pPr>
        <w:pStyle w:val="TextBody"/>
        <w:rPr/>
      </w:pPr>
      <w:r>
        <w:rPr/>
        <w:tab/>
        <w:t>It is, therefore,</w:t>
      </w:r>
    </w:p>
    <w:p>
      <w:pPr>
        <w:pStyle w:val="TextBody"/>
        <w:rPr/>
      </w:pPr>
      <w:r>
        <w:rPr/>
        <w:tab/>
        <w:t>ORDERED by the Florida Public Service Commission that the territorial agreement between Talquin Electric Cooperative, Inc. and Progress Energy Florida, Inc., as contained in Attachment A to this Order, is hereby approved.  It us further</w:t>
      </w:r>
    </w:p>
    <w:p>
      <w:pPr>
        <w:pStyle w:val="TextBody"/>
        <w:rPr/>
      </w:pPr>
      <w:r>
        <w:rPr/>
        <w:tab/>
        <w:t>ORDERED that Attachment A to this Order is incorporated herein by reference.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f an appropriate petition is filed, the territorial agreement shall remain in effect pending resolution of the protest.  It is further</w:t>
      </w:r>
    </w:p>
    <w:p>
      <w:pPr>
        <w:pStyle w:val="TextBody"/>
        <w:rPr/>
      </w:pPr>
      <w:r>
        <w:rPr/>
        <w:tab/>
        <w:t xml:space="preserve">ORDERED that Talquin Electric Cooperative, Inc. and Progress Energy Florida, Inc. </w:t>
      </w:r>
      <w:r>
        <w:rPr>
          <w:rStyle w:val="BodyTextChar"/>
        </w:rPr>
        <w:t>shall file an annual progress report on the customer transfers for the prior twelve months until the transfers are completed to ensure that the transfers can be effectively monitored.  It is further</w:t>
      </w:r>
    </w:p>
    <w:p>
      <w:pPr>
        <w:pStyle w:val="TextBody"/>
        <w:rPr/>
      </w:pPr>
      <w:r>
        <w:rPr/>
        <w:tab/>
        <w:t>ORDERED that in the event this Order becomes final, this docket shall be closed.</w:t>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06-PAA-EU</w:t>
    </w:r>
  </w:p>
  <w:p>
    <w:pPr>
      <w:pStyle w:val="OrderHeader"/>
      <w:rPr/>
    </w:pPr>
    <w:bookmarkStart w:id="11" w:name="HeaderDocketNo"/>
    <w:bookmarkEnd w:id="11"/>
    <w:r>
      <w:rPr/>
      <w:t>DOCKET NO. 0402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15:00Z</dcterms:created>
  <dc:creator>Mary Diskerud</dc:creator>
  <dc:description/>
  <dc:language>en-US</dc:language>
  <cp:lastModifiedBy> </cp:lastModifiedBy>
  <cp:lastPrinted>2004-11-08T14:01:00Z</cp:lastPrinted>
  <dcterms:modified xsi:type="dcterms:W3CDTF">2004-11-08T19:01:00Z</dcterms:modified>
  <cp:revision>10</cp:revision>
  <dc:subject/>
  <dc:title>BEFORE THE PUBLIC SERVICE COMMISSION</dc:title>
</cp:coreProperties>
</file>