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62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S BY OCEAN PROPERTIES,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C. PENNEY CORP., TARGET STOR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ILLARD'S DEPARTMENT STOR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ING THERMAL DEMAND ME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s 217 through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hursday, November 4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4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ORG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ontinued Cross Examination by Mr. Hoffman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Hollimon    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Examination by Mr. Moyle         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r. Hoffman 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Moyle        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DNEY W. MA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Examination by Mr. Keating       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Moyle           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Hoffman        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Redirect Examination by Mr. Keating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WARD C. MALEME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ffman        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Rebuttal Testimony Inserted          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Hollimon        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Redirect Examination by Mr. Hoffman             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llimon             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Prefiled Rebuttal Testimony Inserted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enton              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Redirect Examination by Mr. Hollimon     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                      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         5/6/03 Letter                        224  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                                     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                                     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        Excerpts of Deposition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B. Faircloth                      228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Excerpts of Deposition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f K. Herbster                       228  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        Excerpts of Deposition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J. Teachman                       228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                                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   Prefiled Direct Exhibits A-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. Smith                             230  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4        Correction Sheet to S. Mat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filed Testimony and Exhibits      262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  SWM-1 and SWM-2                      263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     BG-1 through BG-4                    379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     Deposition of J. DeMars              426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     Deposition of C. Cain                426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      Deposition of B. Faircloth           426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Deposition of H. Hutchinson          426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GEORG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s his testimony under oath from Volum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So you reached your conclusion in 2002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meters supposedly were overregistering when FPL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ibrated the meters, and this occurred right after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what this is say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this is your depositio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  After I had talk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ts in the field, they assured me there was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you reached this conclusion well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 months before you took the first deposition of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 tester regarding FPL's meter testing a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t was perhaps a year or so before Mr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ducated you on meter design components and the intricac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thermal demand meters wor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was well before I had any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Smith.  I had discussions with other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the answer to my question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 essentially came out early, if you will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osition of multiyear and ten-year refunds with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ked (phonetic) to negotiate off of that posi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--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.  You came out to FPL, you communicated to FP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2, before this docket was even opened, a posi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ure you the highest amount of money that these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that these meters had all been miscalib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after, you sought to negotiate this case with FPL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hat you're saying is true.  The differenc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st reasonable thing to consider is that the 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scalibrated.  If you may or may not recall that m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Mr. Bob Armstrong was when the first meters we 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ed were tested in the field.  And Mr. Armstro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ed by Florida Power &amp; Light as a metering specia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e followed all the various needs to do that testing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ng matched Florida Power &amp; Light's testing, and h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gineer, electrical engineer, was also an employee of Landi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yr and assured me there was no way other than mis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se meters for them to g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Mr. Chairman, I'm going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ike that response.  My question was whether he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ly with FPL a position of multiyear refunds and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 of that.  His explanation goes beyond that ques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say, and I move to str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There's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LLIMON:  Well, he asked --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's the basis of your statement, and he just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'm going to all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may proceed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Hoffman, how much mor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I probably have about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ell, we need a brea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ll break for lunch.  Let's try to be back here at 1:30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Hoffman, you were inquiring.  Oh, and jus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you have used 58 minutes of your allot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I think I've curtailed it quite a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Deason.  I think I should be able to fin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in about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rown, if you could, could you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?  On Page 8 of your rebuttal,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20 through Page 9, Line 1 of your rebuttal,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efore and after billing differential approa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 for the meters in this docket, and you support -- you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 Florida statute.  Do you see that pa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ure.  On Page 8 at Line 20 through Page 9, Lin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rebuttal, you state that the before and afte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ial approach should be used for the me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you cite a Florida statu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ay that again, the la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sorry.  You cite a Florida statut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sn't it true that FPL made thi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hodology available to you on behalf of your client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jected that offer because FPL's proposal also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-year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Florida Power &amp; Light -- that's correct.  W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ortion of your offe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would agree that the customers who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docket to whom you draw a comparison received a on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und from FPL together with the higher of the meter t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efore and after kW demand billing approac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customers that are not in this docket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I'm going to ask Mr. Menton to assist 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and you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Commissioner Deason, I'm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pies of a letter dated May 6, 2003, from me to Mr. Br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sk that that letter be marked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Exhibi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that letter in front of you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d as Exhibit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Mr. Brown, do you recall rece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that your signature on Page 2 of this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Brown, if you turn to Page 17 of your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ginning with Line 16, and you go through Page 18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that's where you talk about the issue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nd period for the J.C. Penney's account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er kWh charge under the GSD-1 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Let me read that,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you aware that this J.C. Penney's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on the GSD rate since September of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re you aware that they have not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up to the GSLD-1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y have not opted to do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Commissioner Deason, we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LLIM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Brown, you were aske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there's anything in the PSC rules that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and after a refund calculation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there anything in the rules that prohib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f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I'm going to object, lead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e question is lead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need to rephrase, Mr. Holl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do the PSC rules require in term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und is calc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have the rules right in front of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 time.  I can't read it for you.  But its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e customer whole or to refund to them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charged.  And as far as I know, there is one rule tha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nd of the section on refunds that does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something can't be determined exactly, then you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 back for the whol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Brown, you also were aske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-- how you calculated your before period and you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 for purposes of determining what the refun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would you explain how you use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le to you to determine the after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can.  In the example that Mr. Hoffman g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shown a history of 18 months of billing.  I took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s prior to the billing, which would have be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ember to November, whatever it may be, I took the nex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after that period and then there were six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s.  I took the months that were from, I believe,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June and averaged the Januaries of '03 and '02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June of averaging those months so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ative exactly of the month for month, not a 6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or 18-month period compared to a 12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LLIMON:  Thank you, Mr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Thank you, Mr. Br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your testimony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Exhibits.  Let's se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Exhibits, I think, 6 and 7.  Are those 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LLIMON:  Yes, move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ithout obj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Commissioner, with 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ou made objections earl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rulings stand.  I'm going to admit 6 and 7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ves Exhibits 8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6 and 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Commissioner, I do have a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need to offer in response to their exhibit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ered as part of composite Exhibit 6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cripts.  It's Exhibit 2 to Mr. Brown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offered excerpts from the de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Herbster, Mr. Faircloth, and Mr. Teachman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 to that, but we do have the right under Rule 1.330(a)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introduce other parts of those depositions, and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 those as exhibi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Do you have copies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Please distribu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Hoffman, let's identify these.  Is ther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Any order is fin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Well, then we'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Faircloth; that will be Exhibit 10.  Herbster will b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eachman,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10, 11, and 1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And we would mov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 8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There'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t Exhibits 8 through 12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LLIMON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Very well.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, show then that Exhibits 8 through 12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8 through 1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I think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witness from the Customers at this point, Bil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I'm going to be handling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IL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Ocean Properties, Ltd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.C. Penney Corp., Dillard's Department Stores,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get Stores, Inc.,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Please state your name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name is Bill Smith.  My address is 33 South E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land Circle, Englewood, Florida 34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you caused direct testimony to be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have you caused exhibits to be fil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direct testimony, Exhibits A through 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I asked you the questions as set for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testimony today, would your answers to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I would ask that Mr. Smith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be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ithout objection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e, show that testimon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Okay.  And I would als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Smith's exhibits be plac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Let's ident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I'm sorry.  Identify A through O may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And this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That will b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1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And I would ask that that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13 been plac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'll wait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-examination and allow you to move i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mith, have you prepared a brief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it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Hello, Commissioners.  My name is Bill Smith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ying today about the meters that are the su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, the TMT Duncan Landis &amp; Gyr meter, my role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 this type meter, my work history with Duncan Landi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yr, and what I believe caused these meters to over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and and when they started over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an electrical engineer from 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I graduated in 1961.  I worked for Duncan Landis &amp; Gy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anufacturer of these meters in dispute, from 1956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ember 1972.  I continued to work in the fields of 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 testing equipment my entire professional life unti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ired in 1995.  While at Duncan Landis &amp; Gyr, my du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ilities included working on meter designs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area of quality control.  I was involved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rovements to meters, including working with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 of thermal demand meters like the ones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ased upon my educational training i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gineering, my familiarity with meters, including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and meters, my review of depositions and other filing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case, I believe it likely that the me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ket overregistered demand when first inst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's place of business and did not gradually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registering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thermal demand meter, compared to other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relatively simple instrument tool -- measurement too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w critical parts.  I was not aware of thermal demand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adually overregistering demand when I worked in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rance at the meter manufacturer, Duncan Landis &amp; G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urthermore, FPL refused to allow me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ers that are in this docket.  I believe it more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n FPL's practice of testing the meters prior to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that mistakes were made when testing or calib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ers.  I became more convinced that the errors occurre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installing the meters when I reviewed depositions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er testers.  One FPL meter tester who tested and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y meters had never seen the Landis &amp; Gyr manual which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procedures for how to test and calibrate the therma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s that ar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PL never used a meter test cov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ufacturer specifically recommends be used to improv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uracy and efficiency.  Instead, FPL instructed its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ers to make adjustments quickly so as to not lose th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helps make the meters accurate.  Rush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ments is likely to result in error on occasion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meter tester failed to compensate for backlas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ibrating meters, contrary to the calib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lined in the manufactur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PL's written directions provided to meter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d that the meter test board should be left energ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pproximately ten minutes to check for prope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 a meter has been adjusted when the manufacturer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 rechecking a calibration the load on the 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 constant for a minimum of 45 minutes befo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ing.  FPL's procedure of waiting ten minute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ved time, but it affected accuracy and wa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mmended practice of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relate these things since it makes me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more likely that errors occurred in the meters' test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her than in the field with the meters somehow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registering demand.  I also reviewed custome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s to see how the customers' accounts chang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ulty meters were removed.  I've reviewed the records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unt that provided a review of the account before a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 was installed, a review of the account while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 was in place, and a review of the overregistering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and meter was replaced.  The data from this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 showed a level of demand that increa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mal demand meter was installed, remained stead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reased when the thermal demand meter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review of this data leads me to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meters in dispute may have been overregis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nger than 12 months and I believe overregister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originally installed in the customer's busines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afternoon,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afterno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 meter testers that you were referring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mmary of your testimony, isn't it true that thos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ers did not conduct the tests in the early 1990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s at issue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sure when they worked at FPL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 not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 don't know one way or the other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Let me -- just as a point of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Smith, on Page 1 of your testimony on Line 18,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going to work for Duncan Landis &amp; Gyr in 1958.  Now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point of clarification, Landis &amp; Gyr did no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ncan until 197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during your time at Duncan, you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 equip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also designed and built test equip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-- and repaired test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positions that you held after you left Dun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outline on Page 1 of your testimony did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mal demand meters or testing or calibration of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and meters;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true.  But I believe there's a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revious question.  I did more than just tes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est equipment design while I was employed with Dun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since your retirement in 1996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'95.  Okay.  You have not been involved in an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rmal demand meter issues until you were re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Brown's consulting firm to testify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, the TMT model, which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mal demand meter involved in this docket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manufactured by Duncan in 1974 after you le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;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thermal demand may be tru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may be true.  The design was certain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ng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But the TMT model, which is the type of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rmal demand meter at issue in this docket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manufactured by Duncan in '74 after you lef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 not argue with that sir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s I understand it, Mr. Smith, the onl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ng that you did when you were at Duncan was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ol of the test equipment, like a test rac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bas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t was not for calib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was not hired as a meter calibrator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form as a meter calib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On Page 2, Mr. Smith,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that you do not believe it's likely for the TM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mal demand meter to gradually overregister deman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You do agree, do you not, that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s can overregister demand due to imperfections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ings are possible but not probable. 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me, is it possible?  Yes.  Is it probabl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 very fact that there are adjustment screw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eters is because the meters can under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regis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adjustment screws are put on the me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 stage basically to offset variations tha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 from meter to meter, and therefor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ed to 100 percent accuracy with these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But isn't it true that these adjustment s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meters are there because these meters, in fact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register or over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the original design stag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you cannot say with certainty that a T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 would not gradually overregister deman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s I understand your testimony,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registration is more likely to occur from a ste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opposed to a gradual occurre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at step function could involv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ponents that are in a TMT me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when you were at Duncan, Mr. Smith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ience there, it was not unusual to run into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with the quality or the capability of the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used in building the me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, sir, if you're talking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ng on the materials to make sur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tisfactory for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 practice would then be to mak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s to address those issues with the material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on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that did not mean that the componen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ject to corrosion or breakdown once the meters wer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service;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esting did indicate whether they would hold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years of service under adverse conditions,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the components of the meters were still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osion or breakdown once they were placed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you have a number of exhibits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ve attached a Landis &amp; Gyr manual and a Sangam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ontain a number of pages, do they not, instruct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pair and replace various parts or components of the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would agree, would you not, that the T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 has a built-in permanent sun sh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sn't it true that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-related reasons that can cause a meter to over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ch as the wrong number of turns on the tertiary c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But these should be discovered at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of meter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 meter can overregister due to the wr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urns on the toroidal c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  Again, it should be caugh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 meter can overregister because the mag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different than they should have been, the hous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again, that's why the adjustment screw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gain, I would refer you to my origi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asic reason for adjustment screws are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nsistencies of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these adjustment screws are there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problems that may arise from time to time with the ter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il, with the magnetics, with the housings and so for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nly at time of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t when they're out in the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Why are the adjustment screws on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ce the meters have been placed into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Basically because the utility wanted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did not necessarily trust the manufacturers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pment to do things correctly, so they wanted so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your deposition with you, Mr. Sm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turn to Page 67 of your deposi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at in front of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Excuse me.  I'm looking at the wrong page. 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Page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ay in the back.  I have i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If you would just follow with me,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going to start at Line 8 and read into the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osition testimony that you provided through Lin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"Question:  What are some of the design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cause a meter to run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swer:  Wrong number of turns on the tertiary co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ong number of turns on the toroidal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Question: 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swer:  Magnetics being different tha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, but that's why they put adjustments on there s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-- can be compensate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re you sticking with that testimony this after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I'm cutting a few ou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Smith, the condition of not enough fric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ximum pointer, just by way of example, that bl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-- these can cause a meter to over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regis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ince this allows the -- yes. 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ince this meter -- this hand could swing on a s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out enough friction.  Obviously, it could go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to the left, up scale, down scale.  It would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with the me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your testimony, Mr. Smith, that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is issue of backlash friction, that backlash f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minor and that the effect of perhaps not removing back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an overregistering meter is very small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 not know the quantification, tha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as my statemen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mith, isn't it true you have no direc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y of the meters in this docket overregistered deman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affects of the s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No further question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Smith, based on your years of experien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ement with thermal demand meters, do you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likely than not that these meters were bad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nstallation as compared to gradually going bad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 do believe, si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ith respect to some of the c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Hoffman asked you about, you know, maybe thi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ened, if you had been able to inspect the meters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you would have been able to ascertain whethe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causes, some of those causes that Mr. Hoffman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had actually ex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I'm sorry, Commissioner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 the same objection that was raised previous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of the ability to inspect.  The Customers filed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nspect the meters; it was denied.  They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nsideration and that was denied.  So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Maybe I can just make a pr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think the recor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an move forward with you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I just want it to be clea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pective that if he could have looked at tha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made, you know, a difference.  He could have rul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things out.  If Mr. Hoffman is representing that h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to that for the purposes of a record,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You have proffered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o what would have happened had that happened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happen.  So let's move forward.  Okay?  You'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ffer.  It'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Okay.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Exhibit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YLE:  -- Exhibits A through O which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d as composite Exhibit, I believe,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t is correct.  You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We would like to move thos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ithout objection?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ion, show that composite Exhibit 13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ank you, Mr. Smith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taff witness i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xt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I believe that's correct. 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 Mr. Sid Mat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SIDNEY W. MA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Staf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Service Commission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Matlock, you have been sworn in already toda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please state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My name is Sidney W. Mat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are you the same Sidney W. Matlock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iled direct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r. Matlock, did you prepare Exhibits SWM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WM-2 to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prefiled testimony or exhibi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  I have prepared a page of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ing changes.  As filed, my testimony addressed on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not being addressed in this docket.  All bu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ions to my testimony and exhibits are mad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rrect list of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And, Commissioners, that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ions was provided to the parties and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er prior to the hearing.  We'd ask that that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t will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1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Matlock, other than noting the correct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identified, if I asked you the same ques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prefiled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Commissioner, staff as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atlock's prefiled testimony be mov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And staff also asks that hi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M-1 and SWM-2 be marked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Exhi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1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atlock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Under the Commission rules, there's a multi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for determining whether a refund is due to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at amount is due to a customer whose me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registering the customer's actu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, he must test the meter against a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 whether the meter is overregistering beyo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s allowed for that type of meter.  If so,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igible for a refund.  For the meters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's rules establish a plus or minus 4 percen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.  Second, you must determine a percentage of erro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purposes of calculating the proper refund amount.  Thi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must determine the period of time for which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calculated.  And finally, based on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 and third steps, you must calculate the refund d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ing interest.  My testimony addresse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 steps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I stated, the first step is to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er is overregistering beyond acceptable limits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is be accomplished by testing each meter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while applying a level of demand to the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lects the peak kilowatt usage experienced on that me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last 12 months of service.  The percentage of err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be calculated by dividing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ings on the standard meter and the tested mete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ll-scale reading on the meter.  You may hear th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the full-scale error.  Meters that exceed the 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rror limit would then be eligible for a refund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is consistent with the Commission's rules an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ir method of determining the maximum error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ly been experienced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econd step, as I previously mentioned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the appropriate percentage of err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s of calculating a refund.  I recommend that thi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plished by testing each eligible meter agains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le applying a level of demand to the meter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erage billing demand from the last 12 months of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age of error would then be calculated by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 between the readings on the standard me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ed meter by the reading on the standard me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 this referred to as the test 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test point error would then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ion factor that would be applied to the billing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each month during the refund period. 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s are unclear when it comes to determining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rror for purposes of calculating a refund due to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and readings.  However, I believe that the metho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 is consistent with the Commission's rules an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ir method of determining the meter error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ly been experienced by the customer during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iod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Staff tenders Mr. Matlock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Which party wish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on this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I'd prefer to g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Flip a 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ou want to flip a c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Flip a coin, or odds or evens, sciss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ck, paper.  I'll go ahead an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Matlock, you had made a comment abou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unclear.  Do you believe that the rules rel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s could be amended, changed, or updated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that be something that you would recomme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body who's been with this Commission and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s and meter testing, meter procedures, thing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know that it would be necessa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at I would do that.  And I don't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y because that refund calculation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-- the way that I would do it is not something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s prevent you from doing.  And I think i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similar calculations that are carried out fo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 meters.  And I don't know that it would be necessa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o address thes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You had made the comment about the rul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vent you from doing that.  You've been in the room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you not, and heard testimony about the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ach that was used by FPL with respect to customer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, I have heard tha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aware of anything in the rul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hibit the use of this before and after approach for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ing meter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-- there's not anything in the rul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it or not to do it.  The rules have a method of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 error.  And that's all that I have testif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I looked at your testimony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, you know, a tremendous amount with you, but on Line 2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1, you indicated, the purpose of my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lain the Commission's rules governing meter testing,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uracy, refunds for inaccurate meters, and refun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you know, we've heard testimony about what FPL di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meters and whatnot, and I was just try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rom your perspective, being familiar with thes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re was nothing in the rules that precluded FP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what they did with the before and after approa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ould agree with me, there is nothing to preven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ing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agree that there is nothing to prevent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heard of that in an agreement that was ma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and the utility.  And that was a --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o was that agreement with?  What customers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?  Or was it just a way -- FPL came to you and said,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we propose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was the customers who we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before and after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  It was in May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just so we're clear, Mr. Hoffman jus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exhibit.  I think it was marked as Exhibit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Can I approach the witness, and as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is is what he's referencing with respect to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sir.  This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re you a party to that discuss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 that's referenced in that document?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 in those discu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believe I would be considered a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not -- I wasn't involved in the discussions.  I jus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at this agreement had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was going to ask you some questions about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in the room, but you weren't in the roo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asn't in the room when the agreemen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sn't it your understanding that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rown on behalf of his customers agreed to test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8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 wa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you're not aware of any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ed in that agreement not being in place as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are you?  And that's still a deal as far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as far as I know that 80 percent tes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ll wh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with respect to your understand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y agreed to, is it your understanding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to use a before and after approach as we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Brown and his customers and Florida Power &amp; Light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hand you the document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s I recall, that method of calculating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rror to use was included in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then just if you know anything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a sentence in the agreement that states as follow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graph five, "Best efforts will be made by all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tle all refunds in an expeditious manner;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t of a disputed claim that is not resolved by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refund or credit shall be made pending final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laim."  Do you have any information with respect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entence was inserted in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sir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asked you the leadoff question about are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didates for change and I think you indicated y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testimony centers around 25-6.052(2)(a); correc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the rule which requires meters to be accu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 percent of full-scale when tested at any poi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 percent to 100 percent of full-sca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, that's correct.  The wording of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s to error of registration of the demand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nd it says that it does not -- it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not -- or the performance of the meter is acceptab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rror of registration does not exceed 4 perce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ull-scale value.  That's the actual exact word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that's 25-6.05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Now, if I was reading your testimon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correctly, the percentage of error changes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 point is selec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, that's true for -- that's generall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se meters that are in this docket.  The err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istration increases measuring that error in kilowat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result, that same error divided by the full-scal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eter also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am I correct, is it true that you could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's say you tested the meter at 25 percent of full-sc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could have an error reading that w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 percent, but if you moved up scale and tested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5 percent of full-scale value, that the error reading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 and be over 4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, that is possible as it relat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at's sort of the basis for your sug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, hey, it's pretty critical as to where you test the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point on the sca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with respect to the rule that say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 any point between 25 to 100 percent of full-scale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true that customers when they're out there and they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ity, that they're not going to be precise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5 percent or 30 percent?  I mean, they're going to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 to their usage; correct?  Isn't that partially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making a recommendation of using their actual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s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're not advocating or urging or even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you, any sort of interpretation that would basic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following:  If you test the meter, say, at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ull-scale and it's less than the 4 percent error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're done, that that's it?  As long as it teste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, say, anywhere between 25 and 100 percen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er is good to go.  That doesn't seem lik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pretation of that rule, does it,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 that the rule as it's stat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clude that.  It's not the way I would do it if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 was greater than 25 percent if I were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not the meter was accurate for h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understand.  I'm just trying to underst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e rule says with respect to the ability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25 and 100 percent.  I mean, obviously it's probab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's financial interest to test at a low point on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reasons we just discussed, and conversely,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's interest to try to have it tested at a high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cale.  You'd agree with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I'm going to object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predicated on facts that are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Moyle, just rephr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agree that if FPL tested at 2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ll-scale for all the meters, that they would have less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nd to be in error as if they tested at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ll-scale for meters based on your experience an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think that that would -- I don't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be to the utility's advantag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Right.  But my question was, if they tes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 percent as compared to 80 percent,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wer meters would be found to be over 4 perce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  We just talked about the proportiona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f all meters were like -- no, si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.  If all meters were like these meters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wer found to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you tested at a higher point in the scal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fewer found to be in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f you tested at a lower point.  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side my testimony, but we've heard that not all 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hes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But this procee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also don't agree that it's to a utility'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ave inaccuracy among the meters that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'm just asking you from a financial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I don't think it's the right thing;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the right thing.  But just from a standpoint of i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llars and cents bottom line, if -- and I'm no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FPL is motivated by that, but if somebody were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benefit them to test at a lower point on the sca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ed to a higher point on the scale with respec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mal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 don't agree that it would benefi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ey would not know whether a meter was inaccu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high side or the low side at one end of the sca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er was tested.  So I think it would be to their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the right thing.  It would be to their advantag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people are consuming and know that they're paying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consuming rather than to have inaccurate meter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agree that these rules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reat customers fairly; correct?  That's sor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lying tenent of these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Moyle, I'm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wrap it up.  It's already been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Just a couple more questions, and again this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nterpretation issue.  There's a rule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to seek independent te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independent test, there's noth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that says a customer has to test at a particular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cale; correct?  It just says you can go t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ependent test and test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believe the test points are mentio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ould that suggest to you that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pretation of this rule is that the meter needs to te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is less than 4 percent error at any poin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ale, so that if you tested at 25 percent, it has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4 percent; if you tested at 50 percent, it has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4 percent; if you tested at 80 percent, it has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4 percent; you know, at any point it has to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 percent because you have customers whose loads will v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that seem like the most logical interpre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that were the way the r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Could you answer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I believe that would be a clea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Thank you.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'd look at that rule, Mr. Mat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-6.052(2)(a), does that rule state that the performance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cceptable when the error does not exceed 4 perce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ed at any point between 25 and 100 percent or when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all points between 25 and 100 percent of full-scale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Mr. Matlock, I'd like to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if you have a copy of the rules in front of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e rule says when tested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the rule simply does not say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tests at all points for performance purpo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5 percent and 100 percent of full-scale valu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rule does not require more than one tes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test a meter and the error of registration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 percent if you've tested at any point between 25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0 percent of full-scale valu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 for that rule, fo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5-6.052(2)(a).  There is another rule that I haven't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wasn't highly discussed in my testimony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.  The rule is 25-6.056(4)(b), which st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 is to be tested -- meters are to be test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spected by the utility of being inaccurate or damag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eter is tested once, in 25-6.052(2)(a),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idence that that meter's result was not refl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uracy of that meter, another test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But in the typical situation where tha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not present, if, for example, you test a therma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er at any point between 25 percent and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-scale and the meter overregisters 2 percent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 under that rule to do a second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talked with Mr. Moyle a little bi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of the level of registration as you move up 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ale.  Do you recall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I think he asked you a question ab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 at 25 percent of full-scale and have a 3 percent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here was a question about if you move it up to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scale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r testimony, as I understand it, is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enario assuming that there was a 3 percent err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5 percent, the test at 75 percent could produc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er than 3 percent or less than 3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Which is it?  Greater or less than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No, he's saying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one and the witness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Finally, Mr. Matlock, along sort of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d some questions about whether it would be in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interest, and I know there's no evidence of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roceeding, but if you assume just for purposes of the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know that you don't accept this, that the level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increase as you moved up the scale, and if you ha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registering meters than overregistering meters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the financial impact under that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you had more underregistering meters as you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the sc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, sir.  If you had more underregistering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overregistering meters and you accepte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question that the error increases as you mov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ould depend on what the levels of usage w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various customer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Thank you, Mr. Matlock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atlock, do you still have what was handed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9, the May 6th, 2003 agreement between FPL and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know whether this Commission, give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has proceeded to hearing, can or should hol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Object to the extent it calls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don't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ait.  I'm sorry.  Well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he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I just want the object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calls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understand.  Objecting,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I believe Mr. Matlock was ask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about this document before and wheth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s -- whether he understood that certain terms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ant to ask him whether he knows if they should apply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ry, whether we can appl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And my objection is jus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calls for a legal conclusion about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nding agreement.  He's free to answer with respec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 understand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ith that understand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don't know that we were ev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to enforce this agreement should the agreemen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.  We were told that certain things have been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don't think that it would -- I don't know if it wa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to apply anything other than our rules in h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putes resolved in light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Let me ask this ques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nything in this agreement that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onsistent with our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No, sir, I don't think that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found out about it shortly after this date or mayb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, and I don't think it was operating outside the ru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ings resolved.  It was just there were some things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ur rules didn't cover or that our rules didn't sa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was a way to reach a conclusion if the agreement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Just one more question.  Mr. Matlock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that you are aware of in the Commission's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suggest the use of either a percentag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ed by a meter test or a percentage of error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ison of meter readings before and afte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acement?  Is there anything in the rules that lead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that one of those two methods is prefer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's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 think the rules are -- I think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use a test result, and that's as far as the rul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.  The other way of calculating a percent revis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's bill is -- when it's used is greater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 result gives you.  So I don't know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Staff would move Exhibits 14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ithout objection,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 14 and 15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14 and 1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ank you, Mr. Mat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Hoffman, you may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We call Ed Malemez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EDWARD C. MALEMEZ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name is Ed Malemezian, 8009 Southwest Yachts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ive in Stuart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Ed Malemezian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am the president and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Malemezian, have you prepared and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 39 pages of prefiled rebuttal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y changes to your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ould you outline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I have one change on Page 27, Line 2,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 about FPSC Rule 25-6.052(2)(a).  I'd like to add (4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entence.  And that is the only change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th that change, if I asked you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ained in your prefiled rebuttal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Commissioner Deaso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alemezian's prefiled rebuttal testimony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LLIMON:  I have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LLIMON:  I'm sorry.  I have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h, you have an objec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you said you hadn't.  I guess that was just wish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ing.  Okay.  State you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LLIMON:  My objection is to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provided by this witness with regard to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ll under the engineering field of material sc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ally Page 12, Line 3 through Page 17, Line 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18, Lines 6 through 11.  This witness admit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that he's not an expert in material science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's rendered multiple opinions with regard t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gineering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hat was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-- Page 18, what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LLIMON:  Line 6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6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What was the first one, Mr. Holl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LLIMON:  It was Page 12, Line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 17,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There'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.  Do you care to respond to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Yes, sir.  As he outline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Mr. Malemezian has an electrical engineering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began his career with FPL in 1971 and has served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apacities involving metering.  He has served as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erintendent for Southern Division Mete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26 years in every aspect of meter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er testing, meter processes, meter proced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ings of the components of these thermal demand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is testimony, Commissioners Deason, goes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irectly to the impacts on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onents of these meters which he has worked with for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6 years.  He has spoken over those 26 years many 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nufacturer about these components.  He has ob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ienced on numerous occasions problem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onents.  And the fact of the matter is on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 metallurgist to be qualified to render an opin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the characteristics of these compon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ers, that he has probably more experience than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state with, whether they can change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  So we think that he is perhaps the most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could possibly produce to address the issu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haracteristics of the many components in this met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'm going to overru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, testimony found on Page 13, Lines 14 through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w this witness to testify on this subject, an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about this just falls to the we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would give to this testimony.  So that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ruled.  The testimony is inserted into the recor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rety 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are no exhibits attached to his testimon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No, sir,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s there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prepared a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ould you please provide that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will.  The purpose of my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d to certain assertions made in the direct testimon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George Brown of Southeastern Utility Services and Mr.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mith.  In addition, my testimony will discus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in the direct testimony of Mr. Sidney Mat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SC in determining the percent error to be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refunds or backbills.  I will try to highligh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s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eorge Brown testifies that at the time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an to overregister can be established as the time FPL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ibrated the meters.  He testifies there is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ysical mechanism that can result in these meters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registering demand.  I disagree.  Thermal demand 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ices with numerous components.  Each one of the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go into the thermal meter is critical 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ion.  Changes in the characteristics of an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onents will affect demand registration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onents are mechanical in nature and subject to some w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ar, or malfunction.  If that were not the case, then Landi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yr would not have found it necessary to include so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Bulletin 841 on how to repair or how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an engineer, I know that all mechanic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constructed of materials, and that regular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mperature cycling such as that which occurs under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meters accentuate changes in the characteristic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erials.  It is impossible to predict which change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hen they did.  If Landis &amp; Gyr could have made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perfectly made parts and with parts that n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acteristics, they could have and they would have lef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djustment screws.  These calibration mechanism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llow the meter to be brought back within calibra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the part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testimony discusses the fact that six, six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meters in this docket were never calibrated by FP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 eliminates Mr. Brown's theory that miscalib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use of overregistration.  FPL's thermal meter a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es comply with manufacturer's recommendation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three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andis &amp; Gyr Bulletin 841 provides two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ibrating meters.  The practice employed by FPL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ickly removing the cover and the other involve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al test cover.  Landis &amp; Gyr takes a ver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 in suggesting 45 minutes be required for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ter adjustments are made.  Ten minutes was establishe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being more than adequate for this verification test. 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 and FPL's Commission-approved test procedures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ng at any point between 25 and 100 percent of full-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lue.  The suggestion in Landis &amp; Gyr's Bulletin 841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not take precedence over FPS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effects of heating from solar radiation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istration are really very straightforward and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.  FPL has investigated this issue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external heating either has no effect or under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urning to Mr. Matlock's testimony, he propo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of error at the meter test point to calculate refunds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 is inconsistent with the test requiremen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 25-6.052(2) which states that the error of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ed as a percentage of full-scale value.  Mr. Matlock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s calculating the customer's billing de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ing cycles contained in the refund or backbill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sus FPL's present method which uses the 24 month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eter change.  Both methods are similar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ded to select a demand test point refl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's actual demand usage prior to the meter chang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Thank you, Mr. Malemezian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, Commissioner Deason,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Holl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Good afternoon, Mr. Malemez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Malemezian, you've been here all day,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o you recall some testimony with Mr. Brom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he was being examined about the meter that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le thermal demand meter issue to the attenti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&amp;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:  Objection.  That's outside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LLIMON:  Well, I think if you give m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follow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'm sorry.  Finis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Commissioner, I think that'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in the scope of Mr. Bromley's testimony and it'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him, but that's outside the scope of his prefiled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LLIMON:  I simply was trying to 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dicate, as I've learned, for a question that I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 him.  That's all I was trying to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'll give you that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, Mr. Malemezian, you were present when Mr. Brom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ied, were you no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re you familiar with the meter that 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he meter that brought the whole thermal demand met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PL's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am.  I'm not sure I would characterize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, but, yes, I am.  I have some knowledge of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believe in your summary you said tha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issue of sunlight, it's very simple and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imple to understan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id say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at there was some investigation done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&amp; Light and it demonstrated a consistent resul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ey di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how do you explain the fact that the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Bromley discussed had the exact opposite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characterize that as an anomaly in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er.  FPL tried very diligently to reproduce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n testing 150 meters after the fact look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 type of reaction, they clearly didn't find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ngle othe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alemezian, in your testimony you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I C12 family of standards as the Bible for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ile you were employed by FPL, did FP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standards to be the B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at's a correct characteriz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 FPL follow the recommendations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12.1 with regard to metering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ey do where they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sometimes the Bible is not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ometimes other rules and other requirement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cedence over the ANSI requirem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are the rules a better technical standard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re the rules as in the PSC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Excuse me.  I'm going to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is ambiguous.  I just don't know what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Mr. Hollimon i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Could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Holl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m referring to the rules that you mentio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or response, but in particular, I'm referring to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 that relate to how you test meters.  And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he ANSI standard is a better technical resourc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SC rules with regard to met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ould contend that the -- I think th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nd I would contend that the Florida PSC ru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 that requires Florida Power &amp; Light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or-owned utilities to provide a test plan.  And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is the resource and the technical document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f the technical details of meter testing.  And s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 that the FPSC rules require that that document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ubmitted and approved by the Commission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, I would say that the FPSC rules do in fac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ellent technical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Malemezian, in your testimony you take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stimony of Mr. Brown and Mr. Smith that therma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s are relatively simple and pretty straight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design operation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n't it true, Mr. Malemezian,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e with thermal demand meters while you wer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FPL was that thermal demand meters are fairl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I would characterize thermal demand met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simple devices, but being simple devices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not complex mechanisms and complex inter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dependent on proper operation of parts,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erials being stable and so forth.  Simple device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ch similar reactions t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recall being deposed on September 14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 copy of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going to read into the record on Page 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ginning on Line 4, it says, "During the time that you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Florida Power &amp; Light, what was your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mal demand met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your response was, "Florida Power &amp; Ligh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mal demand meters as its primary measurement of dem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rcial industrial customers.  Florida Power &amp; Li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happy with the performance of those demand 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out the years got very good results from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fairly simple devices.  They were fairly reliable,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ble devices.  They were certainly much bett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ernatives that were offered in the industry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 you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in your prefiled testimony, you reli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ngamo "Facts About Demand" pap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d make some references in reading throug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relied upon it in forming your testimon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f that's the definition of being -- of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it.  Yes, I've review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let's turn to Page 212 of y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2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rrect.  We're going to refer --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, it begins on the bottom of Page 211. 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Page 211 I'm going to rea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"In response to some of Ms. Smith's ques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ed about the Sangamo paper and the Jenny pap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all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r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"Did you rely upon these documents to form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"Answer:  Yes, I read them.  Yes. 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put into my testimon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Question:  So you relied up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swer:  As I relied on lots of inform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Question:  You found them authorit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swer:  I found that they had usefu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Question:  The kind of documents that an exper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y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swer: 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o you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LLIMON:  May I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an you identify the document that has been ha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is is the Sangamo "Facts On Demand"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asked me about in my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, Mr. Malemezian, if you'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ge Bates numbered 100 T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you'll read the fourth paragraph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"The excellent field accuracy of thermal meter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part, a result of the simplicity of design (only on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).  Careful selection, matching, and aging of the bi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ils are other factors of prime importance. 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uctuations of ambient temperatures (sun shield,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, deflection adjustment) give stable accuracy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ll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f you'll turn to the next page, it's 101 T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under the testing and maintenance, would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ast sentence in the first paragraph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"For example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.  "This susta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 second sentence in the first paragraph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ng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esting and maintenance, the second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Thermal meters can be tested," is that the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.  "This sustained accuracy."  Do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 sentence, first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"This sustained accuracy i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herent design and the fact that thermal meters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ing p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in this document, what is the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 of the test point at which these meters should be t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mal demand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you'll look in the fourth paragraph und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maintenance, would you read the third senten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fourth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.  The third sentence beginning with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"The meters to be tested are connected in ser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ndard meter and a load of 3/4 scale or higher appl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what's your opinion as to why this author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 states that testing should be conducted at 3/4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 not know why they put that commen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f you'll turn to the next page, 102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ll read into the record the second to last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"Since the only moving part, the bimetal shaft,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lowly on polished stainless steel pivots, no lubr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d on any part of the thermal meter.  The bimetal c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remain stable indefinitely because of the ag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formed before they are assembled in the meter.  The 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ments are precisely matched during manufactur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 further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Earlier when we were referring to 3/4 sc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the same thing as 75 percent of sca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you'll turn to 112 TDM, please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that's Number 23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read the second paragraph, please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thermal meter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"Thermal demand meters are available with a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nge feature that is easily changed in the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ature provides extra demand measurement capacity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uracy by keeping the demand reading in the upp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ale as loads increase.  Again, recalibration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Lincoln meters with a range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why is it that better accuracy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and reading is kept in the upper half of the sc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effects of meter reading errors are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age of the overall reading of the meter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introduced by reading of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is that true if you're talking about full-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's true if you're talking of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igher you are in the scale, the less the uncertain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ading is a percentage of the overall reading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Mr. Malemezian, the meters that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 were all manufactured in accordance with ANSI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understanding is,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are you familiar with a standard ANSI C12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oesn't that standard state that therma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ers shall be substantially constructed of good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workmanlike manner with the objective of attaining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erformance over long periods of time and over wid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operating conditions with a minimum of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does say that.  But remember that the word it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y are to be designed with the objective of at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bility.  Attainment of an objective is no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Malemezian, you have a significant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that goes to the physic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onents in thermal demand meters and that they'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 over time due to temperature cyclings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n't it true there's a specif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ipline that focusses on the physical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erials and the effects of stress on these characteris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 there 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sn't it true that discipline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erial sc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sn't it true you have no training 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have no expert training in that.  As an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ake courses in that as part of your undergraduate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did have some of those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you're not an expert -- you do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self to be an expert in material scienc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 not claim to b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're a Florida professional engineer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s a matter of fact, on the very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it says, Ed Malemezian, P.E.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does say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s a Florida professional engine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ineering disciples do you hold yourself out to be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don't hold yourself out to be compet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erial science, do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t as an expert, no.  I mean, I will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feel that I need to be an expert in material sc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to render opinions on the changes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ccur in meters.  Having been -- as Mr. Hollimon (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ed out, my background is very extensive, 26 yea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ower &amp; Light dissecting many, many meters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on problems and issues with those meters,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ufacturers, including Landis &amp; Gyr.  You get to lear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wful lot about the interaction of those compon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 in material characteristics that can take pla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feel I have to understand the nitty-gritty detail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hysics involved there in order to render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on how those changes can aff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're going to get to that, Mr. Malemezian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hold on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meters in this docket are all 1V thermal 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ey are all 1V thermal demand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isn't it true that you have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 with investigating 1V thermal demand 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 to changes and characteristics of their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not true, no.  In my years of experien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, I was involved with investig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hanges in accuracy and calibration that ultimate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cked down to changes in the characteristics of many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investigations probably were the hundred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sands of meters.  Included in that batch of met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ienced in this 26 years were thermal demand 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thermal demand meters of the 1V type, bu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e to you today that a specific issue or problem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ember back that was specifically attributed to a 1V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the answer to my question is yes?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examples of investigations into 1V therma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answer to your question is y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anation that I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, isn't it true that you've also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discussions with thermal demand meter manufacturer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s in component characteris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that's not true.  I believe th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at Florida Power &amp; Light there were issu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rmal demand meters and that Landis &amp; Gy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ufacturer of these meters, was the primary suppl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ower &amp; Light for many years.  And through thos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ere numerous discussions on why meters beha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formed the way they did.  And changes in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erials certainly were part of tho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you can't recall any specific discussion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with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Mr. Malemezian, have you examined,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ined the meters that are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Describe to me -- explain to me what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ave you looked a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Have I looked at them?  I do not believe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ask Florida Power &amp; Light to let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 not believe I did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 don't have any idea whether or no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nent characteristic changes you've testifi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 not.  But again, relying on my ver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ience I don't need to understand the specific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pecific characteristics that occurred in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4 meters to understand that these materials are t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grated into the chain of accuracy and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bility of these meters.  I did not feel that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mine them.  And further, a casual examination --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ntegrity of the meters, which FPL felt was importa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ual observation and looking at them would not have led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lude anything specific about these particular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Malemezian, you've also never tested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onents for changes in material characteristic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have not personally.  However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imately involved with manufacturers like Landis &amp; Gy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do that for Florida Power &amp; Light and been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ciary of the results of those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have you ever been informed by Landis &amp; Gy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aterial characteristics in thermal 1V demand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d characteris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gain, not specific to a particular 1V therma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.  However, that discussion has taken plac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years numerous times on general pop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s of which the 1V is a party to or a member o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not tell you specifically this discussion was on this 1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Malemezian, you testify that it's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ct the physical characteristics of bimetal coils in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and meters to change over time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id say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n't it true that the choice of material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nstruct a bimetal coil would have a significant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or not a material's characteristics will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is would also be tru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nents in thermal demand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tru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let me make sure I understand something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ver designed a thermal demander meter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've never been through the design proces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and meter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've never specified the material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d in the demand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've never selected materials for a demand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have no idea what the manufacturer's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tions are for the thermal demand me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n't.  And I don't feel that I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I'm going to go back to the bimetal coil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.  You don't know what type of material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oils, do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have no idea what the physical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coil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n't it true that it's a standar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actice to -- in engineering design to build in what's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a factor of safe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n't it also true that the purpose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afety is to account for uncertainties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Uncertainties in the design process, uncertain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aterials that are being used, uncertainty in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lerances and capabilities.  All of those thing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 -- or are a goal of safety margins that are desig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again, years of experience has led me to see first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hen you get bad materials and materials behav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shion that were not part of your original design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argins of safeties are not adequate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Mr. Malemezian, you also testify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perfect world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id say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isn't, in fact, the whole purpose of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fety to compensate for the fact that we're not in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.  And the practical reality of it 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ver design a margin of safety to prevent t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expected circumstances from happening.  And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 to as we do not live in the perfect world and su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gins of safety cannot cover all of th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just said that you can't use a factor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compensate for totally unexpected circumstanc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you also testified that it's entire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expect that these kind of conditions, the c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acteristics, will occur in these meter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 say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isn't that exactly the type of chang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 of safety then is actually perfect to protec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is the intention of a factor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to design a margin of safety adequate to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all of these circumstances, you couldn't affor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not be able to afford the resulting meter 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ice that would be perfectly stable and saf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LLIMON:  May I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m going to hand you something.  Mr. Malemezian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identify what I've hande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is is the "Marks' Standard Handb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chanical Engine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Mr. Malemezian, is that an authoritative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it the kind of text that an expert would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ve tabbed a page that's 5-20.  Would you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I hav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under the column that says, "Design Stresse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d like for you to read into the record the second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"The design stress is determined by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ble material property -- yield strength,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ength, fatigue strength -- by a factor of safe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or should be selected only after all uncertain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thoroughly considered.  Among these are th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respect to the magnitude and kind of operating loa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ability of the material from which the component is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ssumptions involved in the theories used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which the equipment might operate,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lized and fabrication stresses might develo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certainty concerning causes of possible failu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dangering of human life in case of failure. 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fety vary from industry to industry, being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umulated experience with a class of machines or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nment.  Many codes, such as the ASME code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fting, recommend design stresses found safe in prac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Mr. Malemezian, isn't it true that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erials and incorporating an appropriate factor of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possible to design a bimetal coil such tha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hysical characteristics of the coil could be assur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it were a perfect world, that would be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.  Again, my years of operating experience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that materials crop up that get selected, that get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meters that are unexpected and cause problems later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a margin of safety would be able to cover you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I want you to turn to deposition Page 3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, Line 8.  Let me know when you're there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into the record the question beginning on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"Wouldn't it be possible to design a coil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terials and the factor of safety such tha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hysical characteristics of the coil could be assur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ng period of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"Answer:  If you define the bounds of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gin of safety is, I suppose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 you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you don't know what materials the bimetal c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meters in this docket are constructed of, do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n't.  And as I've explained, I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need to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don't know what any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erties of these materials ar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nd again, no.  I don't feel that I nee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understand that changes d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don't have any idea what the factor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used by Landis &amp; Gyr in designing these meters i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n't.  And again, I don't feel tha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just to make sure, you haven't perform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ysical testing on any of the meter componen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ied as being subject to chan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personally.  But again, I reflect back --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ind you of my earlier comments that having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dissection and investigation of literally hundre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sands of meters that have changed characteristic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in the characteristics of materials is alway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 up on the list of causes that the manufactur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i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ose meters that you're talk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characteristics, those were the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istration meters, we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majority of them were, yes. 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ed of materials, steels, metals, various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rings, bearings, greases, all of the same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at play in my testimony on the things tha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mal demand meters -- change in thermal demand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r. Malemezian, even if we assum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ysical characteristic of a bimetal coil change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y idea what effect that would have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istration, do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effect of a change in the characteristics of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, I do not.  The change in the characteristics of the bi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il could cause a meter to overregister or under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ending on the direction of the change and into --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metal coil, whether it was a driving element or the ret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ment, in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so for the meters in this docket,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any changes occurr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Repeat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For the meters in this docket, you don't know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s actually occurred to these bimetal co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you can't possibly know what the effec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h change that you don't know abou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you've also testifie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acteristics of the calibration and zero adjustment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ubject to chan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at material are these springs mad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gain, I don't feel that I need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at's the spring constant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's the density of the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's the coefficient of expa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's the thermal conne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's the melting temper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's the modulus of elast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's the yield st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's the ultimate st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ose are all basic properties of metals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are.  But again, my comment is I don't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need to know that to understand that they do change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reports from those experts that do know about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l me on other meters, other investigations that those -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ose things are, in fact, in play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Mr. Malemezian, for all the other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eters that you've identified as being subject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acteristics, if I asked you the same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what the type of material is and what thei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ties are, would your answer be that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ypes and properties of the material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Depending on the questions you ask me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questions in my testimony, then the answer would be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ould be the same.  My answer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ever personally observed in a Landis &amp; G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mal demand meter, a 1V meter, any change,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acteristic of a meter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have.  The issues associated with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ase.  I personally witnessed changes in the visco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ase both in a lessening of viscosity and i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scosity manifesting itself in changes of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amping assembly of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is that for a TR meter or a TMT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majority of the changes that I saw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s to the TR meter, and the grease used in the TMT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 same type of g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Mr. Malemezian, would you agree with m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se meters and all the components in these meter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oosing appropriate materials and by choos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ors of safety, that it's possible to desig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onents such that you could expect that the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meter would have no effect o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  Would you agree with me that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materials and choose appropriate factors of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's possible to design the components in this mete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under normal operating conditions, the norm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eter would have no effect on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ings -- excuse me, of the components in the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I would agree with that statement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again, we're in this perfect world and t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safety are adequate to protect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acteristics.  But again, my firsthand experience show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aterials crop in to meters and get built i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cted and, therefore, exceed the margin of safe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gns you're describing would protect you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Malemezian, you've testified abou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uctivity of electrical connections in these meter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n the soldered joints in these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isn't it true, Mr. Malemezian, that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oving the meter cover, that the cond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nections and the soldered joints can be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ec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e majority of them are readily accessi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oving of the cover.  However, as I think Mr. Brom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, that we, Florida Power &amp; Light intended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tegrity for future testing and retesting. 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al and recovering the cover of the meter removes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ertainty from the resulting meter.  Furth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ecking of the thermal demand meter and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nections, as you described, while the majority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then readily accessible or accessible with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oved, there are, in fact, some that are down dee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wels of the meter that would require further disassemb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to and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you could check the majority of thes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ions that you refer to in your testimony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sily by simply removing the 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I'm going to objec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son.  Again, we're starting to go down the road of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eters.  That request was made and has been deni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object to the relev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'll take that question to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more of a general question concerning these type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the ones that are in question, but how you could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ing it.  I'm going to allo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Repeat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t a majority of the electric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ldered joints inside 1V thermal demand meter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quickly checked simply by removing the meter c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at is correct.  As I expressed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move the cover to do thos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sn't it also true that by performing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is test, that you would not affect the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Unless you -- no, that's not necessarily tru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elected a meter that applied more current th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, it could, in fact, affect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eatability of th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if you select the right meter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 correctly, it shouldn't affect the futur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a correct statement, yes; agai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veat that you had to remove the cove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lso, by removing the meter cover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test, you wouldn't affect the integrity of the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Defin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the ability of the meter to be used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o be repeatable when it'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ou would remove a degree of certainty that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not been altered in any fashion by taking the cov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e answer was I think the integrity would be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sn't it standard practice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ght to remove meter covers when they calibrate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hen they calibrate meters, yes.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ng meters here, not calibrating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Malemezian, in your testimony you talk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 of these components that could experienc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ysical conditions or that might, and that these change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ect the calibration of the met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for the meters in this docket,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observed any of these conditions actually consid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Objection,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believe it has been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n't it true, Mr. Malemezian, that your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the supposition the changes 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acteristics may occur and not based on any factu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ny such changes have actually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believe that's true in that m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 leads me to believe that these changes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rly and are certainly possible and explain why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s been in service over time has, in fact,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I'm talking about the meters that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, Mr. Malemezian.  And I want to know what's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idence that you have that any of these changes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can cite solely the fact that six of thes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lorida Power &amp; Light installed in the early '90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ver calibrated by Florida Power &amp; Light.  And so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-- and the test records indicate that they had 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they were installed, and roughly ten years later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oved from service and they do, in fact, hav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rrors in them, the only explanation for that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the meter has, in fact,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it possible that the meter test repor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s it possible?  Yes.  Is it likely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would that provide another explanation fo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retested ten years later you see this miscalib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could.  However, again, on these six me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, I think Mr. Bromley explained that thes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purchased new from Landis &amp; Gyr.  They wer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dis &amp; Gyr, calibrated by Landis &amp; Gyr.  Landis &amp; Gyr sh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.  They had zero error.  Some months later, the 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ed by Florida Power &amp; Light, tested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, and found to have zero error, confirm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ufacturer had sent them out as.  And so for Landis &amp; Gy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Power &amp; Light to have made identical erro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, direction, and magnitude for the testing that they d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six meters is extremel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r. Malemezian, you have no person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any calibration testing that Landis &amp; Gyr did for th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s you referred to, do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 firsthand personal knowledge of thos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Malemezian, are you being compensated by FP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's your compensation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$250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s I understand it, your business is a one-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lting fir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virtually all of your work is with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suppli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think that's a fair characteriz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at's where your bread and butter come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prior to your engagement by FPL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acted by Mr. Brown about a potential engagement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For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Mr. Brown asked if I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ing hi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as I understand, you declined Mr. Br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ould not engage in any situation that would put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dds with utility custom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that's pretty much what I told hi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told Mr. Brown you would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agement against FPL or any other uti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those were my word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I guess you don't want to take any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interfere with your bread and butter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sure that's so.  I certainly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ions that I felt w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guess you wouldn't want to take any a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, you wouldn't want to accept a representation adver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I explained to Mr. Brown is I would not t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ignments by folks that were going against FPL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maybe working for FPL that I uncovered or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was unfavorable to them, my duty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lose and report that kind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so in this case did you discov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favorable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t in any of the issues I can think about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you never looked at the meter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gain, I didn't feel I needed to do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what was going on.  My years of experience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what mechanisms were at play, and I didn't feel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ed to nor was it prudent to because of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sealed or held for litig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LLIMON: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Malemezian, Mr. Hollimon asked you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that dealt with the details of the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mal demand meters.  Do you recall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 think that you acknowledged more than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not -- you don't view yourself to be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erial scien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if you're not an expert in material sc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you explain on what basis you have provided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characteristics of the components of thes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and meters can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think I can.  It relates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gineering training that sets the tone for creativ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lving and thinking, some basic course work.  Bu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lk of my opinions and testimony revolves around my 26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olved in metering at Florida Power &amp; Light,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ing, from superintendent of a field operation of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p similar to Florida Power &amp; Light's meter test cent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s laboratory, field operations involv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vities to metering, being responsible fo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gineering, having frequent and regular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ufacturers like Landis &amp; Gyr, the other suppli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ering devices, having been personal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igations of problems and issues hav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racy of meters, the long-term stability of meters;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, literally hundreds and hundreds, if not thousand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kinds of investigations over that 26 year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bed, many of those investigations lead you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erials and changes in the characteristic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o I don't feel that I ne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itty-gritty details of all of the constants invol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engths involved to realize as an engineer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erials do change, they are built into these 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gins of safety are not adequate to protec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expected.  And so it's just years and years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an expert and being very familiar with those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ers to render the opinions that I'v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were asked by Mr. Hollimon -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alemezian.  You were asked by Mr. Hollimon twic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ice about your experience in investigating components of 1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s.  And when you were asked that the first tim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answer was yes and you provided a response. 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 asked you the question again I believe you said 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 think the record is unclear.  So I would lik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explain what experience you have, if any, in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onents of 1V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can take a stab at that.  My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V meters, I feel very comfortable in saying that in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dissecting and following through with problems on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1V thermal meter, the TMT that is the type of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olved in this docket, was a meter that wa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ad umbrella of the hundreds and thousands of 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was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materials that were in those 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similar to the materials in other meters. 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say and I don't want to go on record as saying is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ember on a specific date on a specific instanc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1V thermal meter.  I mean, we're going back over 2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0 years of experience, and I cannot in good faith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that specific.  But I feel that my experience is so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absolutely included 1V thermal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You also stated in response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Mr. Hollimon that you had not examined the meters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docket and that a casual examination would not reve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 in components.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because the changes that we're look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describing are very subtle.  Most of th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erials that we're looking for in order to properly t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require a destructive test.  The bimet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sings.  To do a test and see if the characteristics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d, you have to totally disassemble the me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destroy the future capability to test them 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perhaps, as Mr. Matlock had indicated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hanges that we're looking for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tle.  They're in the ranges of percent, and they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within the design specification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econd reason or another reason why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igated them, Florida Power &amp; Ligh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withal to do those very sophisticated types of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ther, Landis &amp; Gyr, the supplier of these meters,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ufacturing them 12 or 13 years ago.  All of the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st equipment, the fixtures, and even the peop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tise that had the familiarity to do this testing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er there.  So it would be very difficult to eve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body that was capable of doing a test.  And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iosity of probably understanding what was going 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really isn't a good reason to do the test an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you could find a single cause, probabl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ltiple causes here, those only come into importa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continuing to buy these meters in the futu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ufacturer could correct the manufacturing problem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erials problem and not build that into futur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not the case here.  So there is not a lot of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Hollimon asked you a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the utilization of a factor of safety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effect would the utilization of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fety in the design of a thermal demand meter have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onents of the meters can change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registration over a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higher the factor of safety the less like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are to occur would occur over time.  However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cribed, that my experience again has led me to see first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aterials get manufactured into meters that ar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 in excess of the specifications, they somehow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selves (phonetic) into the manufactur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ifest themselves in problems later.  And I've see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mples of that kind of situation at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ors of safety are there, meters are designed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usual happens and all of a sudden you've got a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year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you could, Mr. Malemezian -- I think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question -- you were handed an exhibit or document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, by Mr. Hollimon.  It was the Sangamo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page says, "Facts About Demand Mete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Mr. Hollimon asked you a question or two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ment on Page 101 TDM of that documen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agraph, the third sentence.  And if you could tur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 passage states, "The meters to be tes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nected in series with the standard meter and a load of 3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ale or higher applied."  And I think that you s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/4 scale means 75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es this document state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 is made by Sangamo in connection with a 3.5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.0 sc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makes no reference to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what would a 75 percent tes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.5 scale be?  7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75 -- 3.5 or roughl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at would it be if a 75 percent dem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d on a 7.0 sc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ame calculation, 75 percent of 7 and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ing roughl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n't it equate to half of the 7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, Mr. Malemezia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LLIMON:  Commissioner, I have just one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very last question that wa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I'm going to obj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LLIMON:  I'm sorr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No, I think we're conclud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we're down to the last witn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Let me inquire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 do we anticip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NTON:  Commissioner Deason, afte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Bradley earlier, I've tried very hard to pare it dow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ould say 30 to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Do you guys need a break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right.  We're going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Mr. Moyle, you may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Just a second.  Before we do, I better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court reporter.  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URT REPORTER: 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 can break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URT REPORTER:  I'm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We're going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Mr. Gilmore will be the next wi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Hollimon will put h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BILL GIL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Ocean Properties, Ltd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.C. Penney Corp., Dillard's Department Stores,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get Stores, Inc.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please state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y name is Bill Gilmore.  My address is 11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thwest 81st Road,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ve you prepared and caused to be 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plus Exhibits 1 through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changes to this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I asked you the questions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LLIMON:  I'd ask that Mr. Gilmore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LLIMON:  I'd also ask that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 through 4 be entered into the record as a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e will identify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Composite 16, and I'll allow you to move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1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Gilmore, have you prepared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please prese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I'm testifying today about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ers that are subject to this docket and my analysi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tory and also the results that cannot logically b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analysis.  Also, I'm addressing the testimony of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taff Sid Matlock and 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an engineer from Georgia Tech with an MB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niversity of Florida.  I've spent 20 years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&amp; Light and after that was a consulting engineer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.  During that time and at FPL, I learned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'm describing here and used them scores of times 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t many other large companies throughout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analysis is based on the fact that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kilowatt demand are related and typically go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gether not exactly but very close.  I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onship by conducting a correlation analy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lation confirmed that there is a statistical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onship between kilowatt hour and consumption --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ption and demand.  The reason I did this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see over the years if there is a chang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s.  The problem with checking that is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ically at any location you do have a sligh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.  And you might consider that that would b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meter issue until you look and see that the kilowatt hou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going up at about the same rate.  So my analysis t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that out, and I use a ratio of demand and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hart that using control charts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y I can determine if the demand is actually c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ionship to the kilowatt hou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constructed control charts to determ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a change here.  The control charts I submitted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or not there was a statistically significant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mand kWh ratio over time.  And if there is a po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 outside the control limits, you can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significant has occurred; otherwis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conclu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t all my charts are telling.  However, for 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n obvious change in this ratio only when the new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installed.  There is not a gradual change which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ion of a meter slowly beginning to run out of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f the meter is running out of tolerance at test tim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not go bad over time, there's no indication of tha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that it must have been out of toleranc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so, in my testimony I responded brief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atlock's testimony regarding Rule 25-6.052(2)(a)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s that a thermal demand meter must be accurate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4 percent of full-scale when tested at any point between 2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0 percent.  And I'm actually questioning ther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ny and whether that means all or just one loc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he extent of my testimony.  And that'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LLIMON:  We tender this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Me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NTO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EN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afternoon, Mr. Gilmore.  Steve M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ing FPL.  You do not have a degree in statistic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ir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do not belong to any professional o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ganizations related to statistics or statistical analysi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sir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have never before testifi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or in any judicial or administrativ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ing statistical analysi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is is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I understand from your testimon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ncipal and vice president of Southeastern Utilit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's SUSI, as we've referred to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started with SUSI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pproxima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was basically after all of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and meters in this case had been switched out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sn't it true, Mr. Gilmore, that 99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work with SUSI has been related to FPL therma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ir, that is not true, no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at the time that I took your deposition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tember 9th, 2004 that was correct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I testified to that.  During thi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-- I haven't been there very long.  During this lat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ve done mostly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do not disagree that as of September 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4, a couple months ago, 99 percent of your work with SU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been related to FPL thermal demand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Mr. Gilmore, isn't it true that the bulk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nsation is based on the profits of SU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f SUSI does not make money, I don't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isn't it correct that you draw a nominal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from SU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 bulk of your compensation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f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's based partially on the profi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partially on my ow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SUSI, I think Mr. Brown has already tes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a contingency fee arrangement with its cli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ment if it is successful in achieving refun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that was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as a principal of SUSI, you stan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ially if the refunds in this case are extend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year provided in the ru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ould you please refer to your Exhibit BG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uld you tell me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t's the backup data for the billing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is is a composite exhibit of bill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eters that are at issue in this dock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BG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ake a look at the first page of that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hat stor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arget State Roa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is is the Target store in Boc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, on State Roa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that store is not actually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not aware of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NTON:  Commissioner Deason, if I migh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arget store that was referred to earlier, the Target B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e, and there are two portions -- or actually thre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his testimony that refer to the Target store in Boca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s not part of this docket and should be stric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hibit.  And specifically it's Page 1 of BG-2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going back to his next exhibit, which is BG-3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osite exhibit that has the control charts and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re used in preparing the control charts,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s of that exhibit also relate to the Target store o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a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n in addition to that, if you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n Page 6, that is the -- beginning on Line 1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ying over to Page 7, he uses this particular stor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.  So I would move to strike those portions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and testimony as they relate to a meter that is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Holl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LLIMON:  Yes, Commissioner Deason.  I assu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handle this the way we handled the earlier issu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e record refl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acknowledge that this particular meter is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urther determination by this Commission as to a refu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'll just let the record reflect that.  And there's n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through the exercise of striking portions of exhib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ions of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NTON:  And just one other area whe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 up on Exhibit 4 as well.  It's the first one i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N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EN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Gilmore, on Page 4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 that one of the assumptions that you m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was that there is a relationship between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eman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o conduct your analysis, you calculated a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demand to consumption utilizing maximum demand to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lowatt consumption for a given perio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ould you repeat that?  I wan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o conduct your analysis, you calculated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mand to consumption utilizing maximum demand to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lowatt consumption for a give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please refer to your Exhibit BG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For what s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G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h, BG-1.  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is exhibit purports to reflect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here is a correlation between demand and consu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ch of the meters in question as well as the Target Boc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talked about earli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n other words, whether or not there was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've utilized actually shows a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 and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on Page 6, Lines 5 through 6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indicate that you believe a correlation of .7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ed a strong correl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at's a very strong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even if we accept all of the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approach, and I'm going to talk about som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see with it in a minute, but even if we accep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aspects of your approach, when the corre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ow .7, you would agree that it's harder to draw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lusions from the data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Harder, but not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it is harder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let's take a look at your Exhibit BG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Four of the meters that you've listed 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ray, Target Hollywood, J.C. Penney Naples, and Dilla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al Springs, the correlation that you calculated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ow the .70 figure that you reference in your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 correlation -- the reason I can't answ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definition of well below.  The correl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where from minus one to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For Dillard's Coral Springs it's .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J.C. Penney Naples is .4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, for some of these where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below the standard of .7 that you had referenced,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footnotes here off in the right-hand column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f you would take a look at Note 3, which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J.C. Penney's Naples store, down below 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explanation as to -- well, why don't you just rea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your Footnote 3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umber 3.  Underlying data is susp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1994, there are four consecutive months (April through Ju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 demand is 480, even though the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ption increases from 189,000 to 24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So you're saying that the 1994 data for 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nney's Naples is suspect and, therefore, tha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an explanation for why the correlation isn't a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you were hoping it to b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a possible explanation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please refer to Exhibit 3,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hat stor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t's the J.C. Penney's Naples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enced.  I'm sorry, it's Exhibit 2 in the bill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Exhibit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Pag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this is the meter that you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about where the data for 1994 was supposedly susp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f you look at the billing data,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 doesn't even pick up until 1996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what it show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there is no data for 1994 as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footnote for Number 3 back on BG-1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, there is data.  It's just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have data for J.C. Penney's Naples prior to 19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ant to make sure I look at the right on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ot of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I was looking at the wrong one.  Y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, there is no data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the footnote in your Exhibit BG-1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explanation for why the correlation for this meter i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.70 that you have identified as constituting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lation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ou're going to have to repeat.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the point is, is that the foot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here, Number 3, that purports to explain why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be a correlation is, in fact, not correct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1994 data that it could be in error as you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footno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  That'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don't have any explanation for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lation for the Dillard's Coral Springs would be .33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some suspicions, but I have 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n your Exhibit BG-1 here that purp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the correlation for the various meters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llard's Port Charlotte listed on here, 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ers that's in this docket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you haven't provided us with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the correlation for that meter that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Mr. Gilmore, would you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ol charts which are included as part of your Exhibit BG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's basically move to Exhibit BG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  Any one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  Let's take a look at the Port Charlo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Port Charlotte Dillard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arget, Target Port Charlotte, which is about half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sorry, what did you say?  Target Port Charlo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arget Port Charlotte control chart, whi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lfway through your exhibit pack.  The pages aren't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arget Port Charlo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is is one of the exhibi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 to the Commission to demonstrate your theo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how some of these meters are, quote, out of control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part of the reason I submi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by out of control, tha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lls below the lower control limi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the control limits -- if a meter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in the control limits, that essentially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riation that occurs can be explained by natural chance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it's somewhat the opposite of th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lls in there, you cannot conclude that it h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e other than natur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let's look at Target Port Charlot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 next page is the page that is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ines that are reflected on the char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you look at the chart, the following pag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hart for Target Port Charlotte, you have calculated a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is meter of 2.4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have calculated a lower control lim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.34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's go back to the chart and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t that you have for this exhibit.  This exhib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flect a mean of 2.549 roughly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over 2.5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control limit on your chart is 2.45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if we had actually graphed the control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had calculated here with a lower control lim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.349, you would agree that this meter would be in 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Actually, I would agree tha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data corresponding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which is wrong?  The chart or the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a that you have behind the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quit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Gilmore, you would agree that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items that could impact upon a customer's electr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kilowatt demand consump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For example, weather, change in usage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ioration, installation failures, changes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actices, conservation, all of those could have an impac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ther or both of a customer's electrical usage in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and consump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But some of those you mentioned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small effect and some would have a very large eff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have a larg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Now, we've already talked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t means for a control chart to be, quote, in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eans that the variation conforms to a statistic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ight reasonably be produced by chance causes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gain, you cannot conclude that any of th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ot chance cause.  It's sort of the negative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when a sample is out of control, so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it falls below the control limits, it'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ce the variation to any particular caus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t from the control chart itself.  That is a fla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something is out of control, and you go ba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ata and the circumstances to determine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you can't draw a conclusion from a control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o what the particular cause is in any situation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ithout further data, you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going back to your Exhibit BG-2, as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BG-2, you had at least five months of data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4 at the time you prepared your analy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Had at least what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had at least five months of data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4 at the time you prepared y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re was additional 2004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equent to the preparation of your testimony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have not included any of the 2004 dat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your control chart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sir, I would never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you haven't done any analysis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a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do you recall during your deposition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k it back on September 9th I asked you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, that was two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wo months ago.  So at the time that I too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ion, you had not done any analysis of the 2004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had not.  It would have been improp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did not at the time we took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us with any benefit of your insight into what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 might show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ou have to have all four seasons in the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counts, before it mean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en I asked you at your deposition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year whether the 2004 data wa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 that you presented in your testimony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that question, c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t the time I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the analysis that you've presen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charts here, it only shows in certain situation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year that seemed to change after the meter change ou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're going to have to repeat tha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maybe I'll skip that one and move 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try to skip over and speed up, so we can ge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ould you agree with me that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vior of chance variations is the foundatio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ol chart analysis r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ou're going to have to repeat that agai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ing trouble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Knowledge of the behavior of chance varia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ation on which control chart analysis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not sure it's a foundation, but i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 don't disagree that that'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nent of any controlled chart analy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would agree that the more data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utilized in a controlled chart analysis, the bet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le to draw any conclusions from it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and more good and appropriate data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 better, but more data if it's not appropriate or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a does no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when you use these data points on her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 points that you're utilizing to calculate the me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pper and lower control lim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from a statistical standpoint, isn't it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more data to include to draw those kinds of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 and the upper and lower control limits, rather tha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  But we went back to the exten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used all the data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you had the ability to do a monthly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data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  But I'm not understanding why I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o that, why would anyone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you did not do an analysis of the monthly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mean comparing January to Februa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bruary to M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, sir.  You could calculate a demand rati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 month for every year in which you had this data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use that to calculate control limits, calculate a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o do an analysis; isn't 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f you did that, you would insert seasonal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ratio, and the ratio has a seasonal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ould you answer my question first;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uld you mathematically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can take the calculator out and do it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r,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f you did that, you would be using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vidual data points from which you would be draw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 and from which you would be drawing your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l lim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ou have more number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y aggregating 12 months' worth of data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, which is what you've done here with your analysis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are not able to determine whether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year there were any abnormal or unusual sea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ria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put 12 months in, yes, sir.  No, sir, I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put the 12 months in specifically to avoid sea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riations.  We all know we have seasonal vari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n't looking for seasonal variations.  We were look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to yea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you only have one year after the change, s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you draw any conclusions from one year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t-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ou can draw two different conclusions possib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hart shows it.  One is all the points before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out are in control.  There's no evidence of an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.  Two, there is for the year after a significant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you'd say now what caused that change? 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ce between this year and all the 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Gilmore, you had information that told you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meters were actually removed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do any analysis of what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s immediately after the meters were removed an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to the months in the prior years to see wheth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ere is the monthly dat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monthly, it's not.  It's aggr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You never did an analysis of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's take, for example, a meter that was remov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'02, which is when a lot of these meter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never looked at whether or not the deman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December of '02 was different than the demand rati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ember of '01.  You never looked at whether January '02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.  You didn't look if February '02 was differ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look at whether March or April was differen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, I did do some preliminar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Gilmore, during your deposition I aske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, did I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t exactly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asked you whether you had done any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, did I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  I thought you meant, say, Janu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bruary to March to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during your deposition when I asked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d done any monthly analysis, you told me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no meaningful analysis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f you're using yearly analysis,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dden drop-off six months after the meter changed o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 be able to tell that from the data 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've presented, would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f you're talking about -- yes, I'm sorry. 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ll not be able to change -- show dramatic changes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erage, comparing years t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wouldn't be able to tell when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 the data may have changed even if it did chang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sir.  This is yearl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NTON:  Commissioner, just give me a coup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s.  I'll try to skim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EN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Gilmore, are you familiar with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ew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Professor Shewhart is kind of considered the gur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ol charts, is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He's definitely one of the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et me read you a quote from Professor Shewh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 whether you agree with this or not.  "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served that a person would seldom, if ever, be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luding that a state of statistical control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etitive operation or production process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til he had obtained, under presumably the sam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s, a sequence of not less than 25 samples of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 that are in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LLIMON:  Objection.  Can we have that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itness and get some foundation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NTON:  Your Honor, this came from a Web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r. Gilmore cited me to as part of the informa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ed upon in developing his testimony.  And it's a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fessor Shewhart who is a recognized authority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'm familiar with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EN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are familiar with the qu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don't disagree that a sequence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5 samples of size 4 should be in control before you draw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lusions with respect to a control chart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, I disagree with that because of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been used over the many years since Dr. Shewhar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.  You will see authorities, people who kn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ts much better than I, using available data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, 7 points.  They acknowledge the fact that they don't h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 points as they would like, but they could use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not considered bad data.  It's just you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let me ask you to continue on with that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Hoffman has now handed you.  The last sentence t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otes from Quesenberry, who is another well-respected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area of control charts; isn't that right?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 that last sentence into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"It's important to note that control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, just the last sentence beginning with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"When the control limits are not comp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rge amount of data, the actual properties might b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from what is assu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agree or disagree with Professor Quesenber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, I agree.  It's well known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-- the more data, the better.  But I would ad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put in irrelevant data to allow you to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NTON:  Just a couple more point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ll try to spee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EN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would agree, Mr. Gilmore,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statistical principle that would allow you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a that you don't lik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'm sorry.  Would I agree?  I agree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no statistical concept that says you can under this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 throw out data that is suspec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one of the reasons for doing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is try to make sense of the world of data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umulated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 can't just willy-nilly discard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like; isn't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would never do it willy-nilly,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s where -- that you analyze aberrations in data,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up a reasonable cause for it, mark it as be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the cause, and take it out of you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and that's what you did in connectio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harts that you have presented to the Commission tod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  There was some data that we just plai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understand.  We used the data from FPL.  We use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then some of that data you ex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prepared your charts and your analysis for your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LLIMON:  Excuse me.  Can we let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, complete his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NTO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, sir, once or twice.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point out more than that, but once or twice we too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 data that was consecutive meter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EN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there was no fixed standard that you util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ing to exclude data, wa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sir.  If somebody else did it, they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t was a subjective standard that you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 instances to exclude data as you were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for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for example, for Target Hollywood,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 the data for 1994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data, if included, would hav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ed upon the mean and the control limi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projected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looking at the data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is is Page 6 of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, that was a subjective call on my par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I scratched my head long enough in looking at the dat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I don't understand it, how it could b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s I understood your testimony at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I asked you, it was because you had consecutiv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ings of the same number, and therefore, you used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s to exclude the 1994 data when you calculated your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your control limi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  In other places there's al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ings, and this one just stu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o, for example, in '94 there'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ings of -- demand readings of 480.  So you used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 to exclude that dat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isn't it true, Mr. Gilmore, that for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 if you look at the data for 1996, for 1997, for 199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2001, there are identical situations which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lude when you did y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f they were identical, I wasn't aware of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 I was picking out the wor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t's because in 1994 you had four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80 readings of demand from the months of July -- or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upside down, but it would be from April through Ju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But if you look at 1997, if you look at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September, you had even more month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cutive demand reading, and you did not exclude that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probably should have taken that one 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could have done the same thing in '9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ould have done the same thing in 2001, and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 the same thing in 1996 if you were being consistent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as trying to use the best data available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inconsistent, it was not an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and you did this in other instanc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you?  For Target in Venice, you excluded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year 2001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the basis was because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s where the meter reading was the same in May, Ju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ly, and so you excluded 2001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Just one second.  Also, the multiple read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76 in 2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you didn't exclude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excluded the 12 months labeled 2001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-month periods are not calendar periods.  They're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s o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let me just ask you this way,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would agree that if you had included th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a for the Target Venice store, it would hav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acted upon the mean and the control limi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d -- or that you would have calculated;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ook those data points out before I even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NTON:  Commissioner Deason, I hav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area that I'll get into, and I'll try to make thi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, I think, is going to end up in a brief proff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lay a couple of questions as a predic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ll come back to it.  But this is the la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EN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Gilmore, referring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B-2 (sic), you utilized those numbers, as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ed about, to calculate the ratio which was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e the control limits and the mea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-2 is the raw data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annualized that data, and then you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ean and the control limits; is that right? 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calculated the ratio based upon annualized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's a straight mathematical calcul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could take the monthly data, as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talked about, and run the ratio calculati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ply.  It's a straight mathematical calcul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re you referring to month-by-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onth-by-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could do it by day if you lik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e've got the monthly data here in BG-2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s each of the readings for each of the month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years in question for each of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so you can calculate that across very easi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 what the monthly ratio would b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n you could take the monthly cal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 that onto a chart calculating the mean,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culate control limits very simply using the monthly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ou could do it mathematically, but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ould be of any valu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you don't know because you haven't d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 would not do it that way. 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 anyone else do it that wa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NTON:  Commissioner Deason, if I m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 I just asked those last questions is, Mr. Gilmo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 that we've heard about today was presented to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irst time as rebuttal testimony.  We have moved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nalysis since it was not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' case in chief, and that motion was denie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respect that ruling.  But because we did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submit any rebuttal testimony because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ed in the case in chief, we were a little bit handcu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order to try to respond to some of the analysis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ould like to present as a composite exhib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one those monthly ratio calculations, and we have p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onto a graph, and I would like to submit those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t's a straight mathematical calculation. 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labor the Commission today by going through with him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months and trying to calculate it.  I just think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order we can make some references to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ly, we would just like to proffer it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-- whatever you like.  But let me pass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provided these just a couple of days a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Hollimon, and I know they haven't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y run all those calculations.  But it's a straigh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, all you need is a little calculator. 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 computer program to run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LLIMON:  Commissioners, we would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ry of some exhibit prepared by counsel for FPL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to have surrebuttal, they could have mov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rebuttal; they did not do that.  We have no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e the person that prepared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.  And I have been provided a copy of it, b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contained in that exhibit, there'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e how, in fact, the graphical analysis wa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I understand it, it's a computer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sh the button and all this internal whirring goes 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a result, but that doesn't help me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was that was used as opposed to Mr. Gilmore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all the information necessary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culations and the plotting of the graphs is presen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.  Mr. Gilmore is available 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-examined.  We don't have a similar opportun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 to the information that Mr. Menton has now pr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Me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NTON:  Commissioner Deason, if I m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osite exhibit that I just handed to you, actual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 documents related to each of the meters in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document takes the data from Mr. Gilmore's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, which is all of the billing data, the kilowat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mand readings, and then is a straight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ion.  You can sit there and do each one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think it's a matter that can appropriately b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d by the Commission because under the evidence co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information that is easily verifiable can be tak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dicial notice can be taken of that.  So I would sub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st document that I've presented there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hematical calculation that can be easi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second one is just a plot of that data.  Now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lot, on the graphs, there are -- there's a mea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 is a very straight mathematical calcul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 which I don't think can really be conteste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ol limits, I would agree, the control limits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uter program.  And again, I don't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oversial issue.  It's just a matter of whether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ma 2 or a sigma 3, and the computer will calcul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  But I will not make any arguments based up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proffer it for the record just to demonstrat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ve presented as rebuttal testimony if thi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ed in the Customers' case in 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I was afraid you were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t's late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It's late in the day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's dilemma and that this was presented in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ou need to get out your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flip it?  I'm just kidding.  I'll make the ruling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advice unl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To be honest, I'm not real sure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le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May I have a minute to con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K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Someone from legal kne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andle it when they advised me how to rule o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Commissioners, wha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 is that you accept it as a proffer, but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dmitting into the record, we do not believ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PL did move to strike portions of Mr. Gilmo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that included this analysis on the grou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improper rebuttal.  The Prehearing Officer rul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proper rebuttal.  There wasn't a request for sur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this essentially amounts to, but I think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pr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 will accept it as a pr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agree, it should not be in the record.  It borders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should I say?  It's not customary to engage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ivity, the sponsoring of such massive document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actually taking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note, however, that to the ext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ation is correct, that it is simply a massiv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alculations, simple calculations done with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in the record, you may wish to take an exam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you could highlight that some way in your brief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.  I'm not recommending that you do tha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comfortable at this point wholesale admitting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in the record.  And so certainly you can pr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but we will not even identify it as an exhibi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not be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N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Does that co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N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LLIMON:  Yes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Gilmore, you were asked several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ucting an analysis with 2004 data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y didn't you do an analysis with 2004 da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tember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or the data to be meaningful, you need all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asons into your data points.  If you don't do tha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ring summer to winter, and the usage patter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io are different.  The ratio is lower in one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er in another.  I have to figure out which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common.  But if you take all four season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gether, then you have the average for the year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for four or five months, you don't -- you have half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you have half a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ince September of 2004 has enough time pass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additional data of the correct magnit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  Two of them actually have ove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NTON:  Commissioner Deason, I'm not s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going with this, but I think, as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blished in the cross, he did not have any suc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le at the time of his deposition.  And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mpting to back door that now, then I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You're not trying to back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, are you, Mr. Holl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LLIMON:  Absolutely not.  I mean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or was wide open when on cross-examination he was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or not he had analyzed 2004 data and whether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any additional analysis si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ou're not trying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new analysis at this point though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LLIMON:  No.  I'm simply try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 clear about what he's done since his deposi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hy he has done what he's done since his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NTON:  It sounds to me like he's trying t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or some analysis that we've never been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Hollimon,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o proceed with your redirect and leav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LLIM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HOLLI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Gilmore, why did you choose to do a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is instead of a monthly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Monthly analysis compares month to month to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t's somewhat meaningless to compare a month i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 month in summer and a month in the winter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a lot of seasonal variation there and having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with anything except the weather changes.  We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but we're not trying to capture that. 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ture long-term changes, if they exist, from ove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I were interested in the variation from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, I would do that -- I mean, from month to month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that.  I could do that, as I said, from day to 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 data.  It wouldn't have any meaning, but I could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lot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LLIMON:  Thank you, Mr. Gil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LLIMON:  Yes.  We'd move Exhibi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es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xhibit 16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1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nk you, Mr. Gilmor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at's the la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, any final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I believe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blish a due date for post-hearing briefs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ASR for this docket currently indicates that those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due December 6th, and staff proposes that we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y objection to brief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ed on the 6th of Dec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LLIM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Very well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We have just a couple of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Hoffman and I had discussed -- the Customers had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additional witnesses that they wanted to us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, FPL employees that we took a depositio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Hoffman and I reached an agreement that in lieu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as adverse witnesses live we would just intro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s.  So I have the depositions of Mr. DeM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Cain, Mr. Faircloth, and Mr. Hutchinson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We'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itions as exhibits.  We'll take them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Okay.  I think Mr. DeMars can b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t will be identified a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Mr. Cain a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Exhibi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Mr. Faircloth as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And Mr. Hutchinson a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Exhibi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17 through 2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And there is one other matter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clea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ere is agreemen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ositions can be enter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how then that Exhibits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20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7 through 2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Earlier during the proceeding I ha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ffort to try to get in some contracts that ar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, and you ruled that that was not appropria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 made a proffer.  As Mr. Menton just di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ffer, he provided copies of the document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judice myself in any way by not provid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as a proffer.  And I'd like to provide cop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ffer at this point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Commissioner Deason, Mr. Menton in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 that he's got a hearing at DOAH that'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ember 6th, and he is going to be assisting me on thi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light of that, if there's no objectio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ead of December 6, that post-hearing briefs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filed by Decemb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hen is this schedul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da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On the CASR right now we've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d to go to agenda conference on January 18th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limits on taking this to agenda and getting a deci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, are a 90-day limit set forth in Chapter 12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Statutes.  There's some flexibility ther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'm sorry.  The 90-day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There's a 90-day time li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Statutes for rendering an order following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never knew tha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?  Wow.  I guess we've always been so efficient we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pped up on the 90 days.  When does the 90 days ex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0 days from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I believe that's how we'v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  It's not something that's ever come into play, I'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o how many days d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ite the order?  It depends on what we decide.  Okay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 I'll just ask the question to staff. 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 to changing the briefing schedule from Dec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th to the 16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I don't think we'd have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at, and I think we could still get this to an agend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have the agenda schedule in front of me, but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in late January, we could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ere's an agenda on the 1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January, and then the next agenda is the 1st of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1st of February may be giving you just a shor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before this magical 90 days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And if the parties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 to allowing me a little more time to writ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yond that 90 days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I'm sure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because it's 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Moyle, whatever inp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in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Mr. Menton has anoth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ligation; we respect that.  And we woul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mmodate a pushback of the filing date of the brief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o if it becom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this on the February 1st agenda, you'd agree to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latitude in actually writing the order,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tim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Yes, that's fine.  I gues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d in that agenda, and then the order woul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rtly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s that amenable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Well, then we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riefing schedule then from December the 6th to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1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nothing before we conclude, I just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for being mindful of the time constraints we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.  I think we've covered a lot of ground in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ime, but we've done it efficiently and thoroughl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ve had a thorough airing of the issues.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rough and expeditious way in which you conduc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.  I want both parties to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luded your cross-examination well below the three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, both parties did, both sides.  And staff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 was the best I'd ever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I don't know if that's a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Just being facetiou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Hearing concluded at 4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5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