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ty Gas Compan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#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MAS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vised Direct Testimony Inserted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RYL M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C L. SCHNEID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. EDWARD ELLI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ART L. S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E OF REPORTER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TK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TK-2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CM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CMM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EE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EE-2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LS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SLS-2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SLS-3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SLS-4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SLS-5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SLS-6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SLS-7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ll take appearance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hould just take appearances on all the docke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we'll start on stag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move on down the line.  If there's anybody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 an appearance, they ought to move down quickl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-- if you haven't taken a se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 ahead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Butler of the law firm Steel, Hector &amp; Davi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FPL in the 01 and 07 dockets.  Also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FPL in the 01 docket is Wade Litchfield and Nat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ch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nk you, Mr. Chairman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sley and Lee L. Willis with the law firm of Ausley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Mullen in Tallahassee.  We're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EE:  James McGee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in the 01 and 02 dockets.  Appearing with me is B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vi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Jon Moyle, Jr., with the Moyle, Fla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 Firm on behalf of Mr. Tom Churbuck, and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040001 docket.  I'd also like to enter an appearanc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it on behalf of my law partner Bill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Gary Perko of the Hopping, Green &amp; S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w Firm on behalf of City Gas Company of Florida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4 dockets, and Progress Energy Florida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of Public Counsel appearing in the 01, 02, 03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Good morning.  Vicki Gordon Kauf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cWhirter, Reeves Law Firm.  I'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Industrial Power Users Group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s, and appearing with me in the 01 docket is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Glothlin of 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s. Kaufma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else that needs to enter an appearanc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Chairman Baez, I'm sorry, bu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 that Ms. Smith also is appearing on behalf of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Let the record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can move on to som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Mr. Chairman, if we migh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anc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f course, and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That's all right.  I'm Marth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wn appearing for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Adrienne Vining and Cochran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s. Vining, we can, we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we can go to the 03 and 04, 02 and 07 at this poi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 don't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on docket 03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Commissioners, for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03 docket there are no preliminary matters. 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s on all issues and all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.  We can --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on to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Yes.  Staff recommend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testimony in the 03 docket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just for,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filed testimony is no different than that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th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Yes.  It's set forth on Pag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Very well.  Pursuant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we can -- without objection, we can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 in Docket 040003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can take some exhibi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As we discussed earlier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iled a list of exhibits that include the pre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ed to the witnesses' testimony in this case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iled a chart, and we provided this chart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ers and the court reporter.  I'd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 be marked as the first hearing exhibit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thereafter be marked as set forth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  And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since the composite, the comprehensive exhibit li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distributed to the parties, are ther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s or mistakes that need to be pointed 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, if you've all had a chance to look at it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the comprehensive exhibit list marked, show i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ID Number 1, and have -- this list contains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hearing exhibits marked sequentially 2 through 14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1 through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now to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Staff recommends tha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s shown on Pages 5 through 7 of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pproved by the Commission, noting that OPC has tak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on Issues 1 through 5 and agrees with the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briefly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stipulated language?  And if there are no ques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move approval of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  And that,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oceeding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6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