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0004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ATURAL GAS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Monday, November 8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GARY V. PERKO, ESQUIRE, Hopping, Green &amp; Sams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 Box 6526, Tallahassee, Florida 32314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half of City Gas Compan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RTHA BROW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AN S. BIL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Prefiled Direct Testimony Inserted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NDI M.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ORIA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Direct Testimony Inserted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OBERT L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Revised Prefiled Direct Testimony Inserted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OFFREY L. HAR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Direct Testimony Inserted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BBIE ST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Prefiled Direct Testimony Inserted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RTIFICATE OF REPORTER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Stipulated Exhibit List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BSB-1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BSB-2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KMF-1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KMF-2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6    KMF-3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    KMF-4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    GL-1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9    GL-2 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A   GLH-1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0   RLS-1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1   DKS-1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2   DKS-2                                     8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'll take appearances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should just take appearances on all the docke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And we'll start on stag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st move on down the line.  If there's anybody that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er an appearance, they ought to move down quickly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-- if you haven't taken a sea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Go ahead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UTLER:  Thank you.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hn Butler of the law firm Steel, Hector &amp; Davis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half of FPL in the 01 and 07 dockets.  Also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half of FPL in the 01 docket is Wade Litchfield and Nata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tch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nk you.  Mr. Bea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ASLEY:  Thank you, Mr. Chairman.  Jame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asley and Lee L. Willis with the law firm of Ausley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cMullen in Tallahassee.  We're representing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in the 01, 02 and 07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GEE:  James McGee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orida in the 01 and 02 dockets.  Appearing with me is Bon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vis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OYLE:  Jon Moyle, Jr., with the Moyle, Flan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w Firm on behalf of Mr. Tom Churbuck, and w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040001 docket.  I'd also like to enter an appearance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o it on behalf of my law partner Bill Holli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PERKO:  Gary Perko of the Hopping, Green &amp; S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w Firm on behalf of City Gas Company of Florida in the 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04 dockets, and Progress Energy Florida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CHRISTENSEN:  Patty Christense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 of Public Counsel appearing in the 01, 02, 03 and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AUFMAN:  Good morning.  Vicki Gordon Kauf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McWhirter, Reeves Law Firm.  I'm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Industrial Power Users Group in the 01, 02 and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s, and appearing with me in the 01 docket is Jose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cGlothlin of our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, Ms. Kaufman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one else that needs to enter an appearance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Chairman Baez, I'm sorry, but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 that Ms. Smith also is appearing on behalf of FP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02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Very well.  Let the record ref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we can move on to some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ROWN:  Mr. Chairman, if we might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ance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f course, and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That's all right.  I'm Martha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own appearing for the Commission in the 02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TERN:  Marlene Stern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FLEMING:  Katherine Fleming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Commission in the 03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VINING:  Adrienne Vining and Cochran K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earing on behalf of the Commission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Which docket is next up, 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FLEMING: 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04.  I'm sorry.  Okay.  We'll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OWN:  Commissioner, 04 is next.  And like 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a stipulated docket.  There are no prelimina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note that all representatives of the part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cused from attendance at the hearing.  We have propo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arties have proposed stipulations for all iss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nesses have been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request admission of all the witnesses'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 once again, tha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ness -- the prefiled testimony of the witnesses is a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th in the prehearing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OWN:  As set forth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Without objection, show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mony of the witnesses as reflected in the prehea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v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Commissioner, we also have prepar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rehensive stipulated exhibit list which identifi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to the witnesses' prefiled testimony.  W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be marked as Exhibit 1 and the exhibits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quentially thereafter and that it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re there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rehensive exhibit list from the parties,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s to be pointe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Very well.  Without objection, show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tled "Comprehensive Stipulated Exhibits" marked as Exhibit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at exhibit contains a sequential numb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aining hearing Exhibits 2 through 12, and show them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the record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Exhibits 1 through 12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mitted in 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REPORTERS NOTE:  Exhibit 1, Comprehensiv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s List, inadvertently numbered two documents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9.  The court reporter has labeled GL-2 as Exhibit 9 and GLH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Exhibit 9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ROWN:  Commissioners, the parti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approval of the stipulated Issues 1 through 3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wn in Pages 5 through 7 of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Commissioners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 of any of the stipulations?  Seeing none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 move approval of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1 throug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AVID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Motion and a second to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ed Issues 1 through 3.  All those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ank you, Commissioner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-- I believe that concludes Docket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Proceeding adjo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17th day of November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