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EN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s 301 through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November 8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AVIER PORTU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Examination by Ms. Davis                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Inserted              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s. Kaufman                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NA M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s. Davis                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Prefiled Supplementa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imony Inserted                             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Cross Examination by Ms. Christensen           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s. Davis              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IFICATE OF REPORTER                              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61        PEF's Ten-Year Sit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cerpt                              344  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                                                  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                                                  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3                                                  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4                                                  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9                                                  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2        (Confidential) Trans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preadsheet                          364   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AUFMAN:  Thank you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Vicki Gordon-Kaufman and along with Joseph McGloth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re appearing today on behalf of the Florida Industri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s you probably know, FIPUG is a group of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umers who consume large amounts of power every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ose electric bills comprise their largest variable cos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nth.  The size of those power bills often determines i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ies remain in Florida or go elsewhere.  It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ermines whether they will begin new operations in this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do that in another state.  These companies provide job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.  They contribute to the economy and to the tax b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various locations in the state, and they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ratepayers, have a great interest in ensu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el adjustment charge which they pay every single mon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sonable and the result of cost-effective decision-ma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art of their native utilities to whom they are ca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.  And as you know, FIPUG participates in thi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justment proceeding every year and in other docket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interests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the hearing you're about to begin there's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 of concern to FIPUG about which you'll hea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ve already heard a great deal about the FPL issu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PL has asked you to approve several large cont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uthern Company for about 955 megawatts which it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ed until the year 2010.  It's obvious that th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compasses a very large amount of capacity and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several power plants.  And you'll hear FPL tell you,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ready heard them tell you that you have to take actio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w.  You have to approve this deal right now or benefi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put that in quotes, are going to be lost.  And you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Butler tell you in his opening, this is the best de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I think, as you know, FIPUG h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an advocate of a robust wholesale power market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that such a market will result in the lowest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payers as utilities explore that market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st deal.  Having said that and assuming that such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been adequately explored and analyzed, which we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occurred here, but if that had occurred, I want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that FIPUG is indifferent, as you should be I think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FPL's capacity needs are filled by Southern, b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ependent power producer, or by it's own self-buil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what you should not be indifferent to and what'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case, I think, is sufficient analysis and expl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market to ensure you and to ensure the ratep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ve got the most cost-effective alternati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problem I think with FPL's request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t's a rush to judgment, it's a large proposal, it'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money, and they need a decision right now.  In our view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n't come close to carrying its burden to assure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looked at the market and analyzed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jects.  I think that you'll hear FPL tout benefit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Moyle has already commented on, that are specula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even FPL itself cannot rank in terms of importan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'll also hear the FIPUG witnesses, Dr. Dismukes, Mr. Kna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Mr. Vogt, tell you that FPL hasn't really looked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ink Mr. Butler commented to you on the 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gawatts of coal that this new deal will bring.  You'll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Vogt tell you that there's 1600 megawatts of coal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at's what FPL's really interested in. 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ggest to you that FPL's attempt to impugn the integr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otives of these witnesses is nothing more tha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get you to shift your focus from where it should be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we would agree is, is this the best choice?  S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on on the FPL contract issue is that you not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contracts at this time, but that you requir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wer &amp; Light to perform a thorough analysis of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could meet this need, and then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-effectiveness of those options.  The Southern contra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most cost-effective, that's the one that ought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ce.  If there are other options that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-effective, those are the ones that ought to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re's two other issues that I want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efly and those relate to Tampa Electric.  One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mpa Electric's plan to purchase energy from the Harde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nt.  You may recall that Tampa Electric -- or actually,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 used to own a share of that plant and has recently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o a third party.  Even though the plant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ld, customers continue to pay above market pric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er, and we think that'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re's some advantage to going last and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've already heard Ms. Christensen talk to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mpa Electric GPIF issue.  And I'm not going to repe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e said, but I will tell you that the availability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nd coal plants continues to decline.  The performa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dicted for 2005 upon which a penalty is based i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-- excuse me, which a reward is based is wors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03 numbers which garnered Tampa Electric a penalty.  So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sence, what you have is a reward at ratepayers' expen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lining performance.  That just doesn't make any sense to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e think, as Ms. Christensen said, that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mit a reward for continued declining perform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al plan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ASLEY:  Thank you, Ms. Kaufman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opening statements that we have not ta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ll right.  Commissioners, let's break fo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nutes and come back and take our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Go back on the record.  Ms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JAVIER PORTU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alled as a witness on behalf of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S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Portuondo, please state your name and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My name is Javier Portuondo.  My address is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ntral Avenue, St. Petersburg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id you prefile direct testimony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Turning to your August testimony fir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s, this is the testimony that says, "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 True-Up Amou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ortuondo, do you have any ad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ions to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ould you please tell us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 first correction will appear on Page 2, Lin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igure that appears there of "138,387,535" should now 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"155,959,29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Line 16 should also read "155,959,29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ine 23 of that same page, the number that app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"138.4" should read "155.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n my exhibits, Schedule E1B, Page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ge 2 should be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ll right.  Let's stick with the testimony for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nute.  If I asked you the questions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today with the revisions noted, would your answ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DAVIS:  Mr. Chairman, I ask that Mr. Portuond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 be inserted in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Without objection, show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of Witness Portuondo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S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, Mr. Portuondo, did you have exhib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ompanied your Augus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 you have any additions or correction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 do.  The exhibits, Schedule E1B, Sheet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eet 2 need to be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DAVIS:  Mr. Chairman, I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rehensive exhibit list be reflected to show the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Exhibit E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Let the record so ref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S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Portuondo, would you turn to the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filed in September, please.  Do you have any ad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ions to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ould you please tell us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first correction can be found on Page 2, Lin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actor of "3.869" should be replaced with "3.91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Line 20, the factor of ".14700" should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".1906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Going to Page 3, Line 2, the factor of "3.875"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replaced by "3.91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Line 9, the amount of "138.4" should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"155.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Line 12, "59.2" should be replaced with "76.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Line 15, "$4.88" should be replaced with "$5.3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 percent of "5.48" should be replaced with "5.97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Line 19, the factor of "3.869" should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"3.91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Line 20, ".416" should be replaced with ".459."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centage of "12" should be replaced with "13.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at concludes my adjustments to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ith those revisions noted, if I asked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 today that are in your direct testimon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DAVIS:  Mr. Chairman, I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Portuondo's testimony be inserted in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Without objection, show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Witness Portuondo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S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Portuondo, did you prepare exhib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ompany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have additions or corrections to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ould you please tell us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My first correction would be to Schedule E1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hedule should be replaced with the E1 filed in Nov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d to the parties as part of my withdrawn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lemen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if I'm understanding your testimony correctl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withdraw the schedules appended to your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and replace them with the schedules that wer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st Friday, November 5th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 correct for Schedule E1, Schedule E1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chedule E1C, Schedule E1D, Schedule E1E, Schedule E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DAVIS:  Mr. Chairman, these revised exhibi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supplied to all the parties and to the staff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 that the master exhibit list be revised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Let the record show tha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list, Exhibit Number 1, will show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hedules as set forth in Mr. Portuondo's submit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S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, Mr. Portuondo, would you please confirm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 that you filed supplemental testimony on Octob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5th and November the 5th, and both of those testimon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w been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Portuondo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mmissioners, we are here before you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esting your approval to implement factors effective 200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ver our projected costs of approximately 1.5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ed fuel and capacity costs related to 2005. 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very, we have proposed to you the reco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recovery associated with 2004 over a two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DAVIS:  The witness is tende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What order?  Does OPC have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HRISTENSEN:  Commissioner,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oss-examination of this witnes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ank you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AUFMAN:  I do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Portuondo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y cross is substantially shorter after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visions.  Do you have your September testimony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in response to Ms. Davis's questions,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 of changes and withdrawals and substitutions.  C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confirm with you that Schedule E4, has tha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t h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what's attached to your September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we should be looking at for the informatio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f you would turn to E4 and if you would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-- it's several pages, and they are not numbered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could turn to the one that gives a summary for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'05 through December '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I'm going to be distributing -- Mr. McGlot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going to be distributing an exhibit, and this is an exce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one page from your ten-year sit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AUFMAN:  Mr. Chairman, if I c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at will be Number 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AUFMAN:  What number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 6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Looking at your E4, would I be corre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chedule summarizes Progress's projection of which of its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going to run and how much generation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duced from each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, if you look at this excerpt from your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te plan, and we're only going to be looking at 2005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correspond to your E4, would you agree that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projection of the types of units that are going to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Would you agree with me, Mr. Portuondo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rt of as a general rule a coal unit is cheaper to run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ergy basis than a gas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if you just take a look for a second at your E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would agree with me that, for example, your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t, that's a coal plant, right, Crystal River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're projecting a fuel cost of 2.74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ilowatt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en your Bartow plant is a gas pla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's Bartow is -- Bartow Unit 3 is dual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e Bartow unit that's reflected on Line 22 of E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kind of fuel is that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a 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nd it's gas-f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nd the projected cost per kilowatt hou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plant is 10.81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, looking at the excerpt from your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, you'd agree with me, wouldn't you, that -- well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, when was the ten-year site plan filed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? 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t was April of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Now, looking at Schedule 6.1, Progres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jecting about 17,000 gigawatts of energy would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coa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about almost 7600 gigawatts from ga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w, if you would accept, subject to check,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e with your Schedule E4 is simply total up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coal and total up the generation from gas.  And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e like you're projected in your E4 to generate about 16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igawatts of coal -- from coal versus the almost 18,000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n-year site plan.  Does that look abou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Versus the 17,1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Subject to check, I would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Can you tell me why it is that you are now proj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generate less from your coal-based units than when you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ten-year sit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I cannot.  I don't know intimate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umptions that went into the development of the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.  It was pretty early in the year when these figur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ed as compared to when my testimony was filed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g that I am aware of that's associated with my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re was a coal outage that was deferred from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next year that would have reduced the number of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duced.  That may not be the entire story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ably other variables that differ due to the tim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I think you said that you're not the right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inqu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t on the ten-year site plan,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s there another witness that Progress ha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the reason for the difference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t in this docke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just to conclude this line of questioning,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 my calculations, I also noticed that in your E4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cheduled to generate more energy from your gas-fired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 you projected in your ten-year site plan. 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swer be the same, that you can't explain th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 in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cannot.  I'd have to inquire withi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the development of the ten-year site pla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AU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VINING:  Staff doesn't have any ques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Ms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DAVIS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s, any questions?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, Mr.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Witness exc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Ms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DAVIS:  Progress calls Donna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AUFMAN:  Mr. Chairman, I'd lik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mission of 61, Exhibit 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Without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 61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DAVIS:  Well, actually, Mr. Chairman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object to Exhibit 61 if it's the excer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n-year site plan because Mr. Portuondo indicated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the person responsible for developing it and can't te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to the meaning of the number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AUFMAN:  Mr. Chairman, I don't think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agreement that this is a document that was fi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gress's behalf at the Commission and that it's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urate excerpt from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 mean, it doesn't -- Ms. Davi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sure what the prejudice is of having an excerp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ument that was publicly filed on behalf of the compan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, he's already gone on record as saying that he can't v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e details of the development of these number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 himself has impeached it well en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DAVIS:  Yes, sir, it's just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'm going to allow it.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 61 entered into the record.  Ms. Vining, I'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wing that Exhibit 59 hadn't been entered;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VIN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Okay.  We'll go ahead and ad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 59 into the record.  And I'm wondering if i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cleaner just to make sure and get all of Mr. Portuond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s in off of the comprehensive list that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e.  And by my observation, I'm showing those to b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31, 32, 33, and 34.  And if there are no objections, we'll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moved into the reco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s 31, 32, 33, 34, 59, and 61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s. Davis were you sworn, ma'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DAVIS:  Yes, sir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Okay.  Go ahead, Ms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DONNA M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called as a witness on behalf of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S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s. Davis, could you state your name a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My name is Donna M. Davis, and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410 South Wilmington Street, Raleigh, North Carolina 276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s. Davis, have you previously appeared as a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 before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ma'am.  This is my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id you file testimony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have any addition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f I asked you the questions toda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DAVIS:  Mr. Chairman, I request that Ms. Davi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be inserted in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ithout objection, show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of Witness Davis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S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s. Davis, did you prepare any exhibits to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id you prepare a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ould you please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My testimony addresses a recent issue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ffice of Public Counsel whether an addition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be made in addition to the adjustment that the PS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ready made to deduct transloading from the commodity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eign coal.  My testimony explains in detail the two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xies that were allowed by this Commission in 199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994 for domestic coal and for foreign coal purcha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livery to Crystal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es that complete your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DAVIS:  The witness is tende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nk you, Ms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Good morning, Ms. Davis.  Can you tell u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emplo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Progress Fuel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can you explain why you're testify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Progress Energy Florida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Progress Fuels Corporation delivers the co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ystal River, and the Commission in the past has asked 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half of Progress Energy Florida to testify on coal matt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al purchases and deli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Can you tell us where your office is 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410 South Wilmington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re you familiar with the 423 forms that ar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is Commission and the F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am.  I helped develop those forms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rly '8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Do you prepare the information on the 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ms related to the coal transactions that are filed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nth with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y're prepared under my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does that information include the amount of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chased by Progress and the purchase prices for those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e information is filed by min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 also report the various freight char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pany collects for rail and waterborne trans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Regarding the waterborne transport, is it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you report the expenses for each of the el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w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Can you explain which elements you do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When the Form 423 was originally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were numerous -- they were -- each segment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m 4423 (sic), but in 1993 when the Commission develop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wo market proxies that we have, the domestic and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, we had to come up with a method for this form on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orting domestic coal and foreign coal when we purcha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hat point we reported a market proxy rate.  The co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es in by water comes into IMT of which it loses its id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that point.  So at that point we had to implemen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is report and to show coal into IMT with a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 and then out of IMT when it's delivered to Crystal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oxy was not broken into two components.  So internal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veloped something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ould you -- for the 423, would these be the up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ucking, upriver terminal cost, river barg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, transloading cost, and then the cross-Gu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domestic market proxy includes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nd the foreign coal prox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loading and cross-Gulf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that is correct.  There are two market prox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s you stated on Page 2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proxy you charged all the way up through 2003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nded to cover PFC's cost for those five segment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market proxy was an all-inclusive number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one number.  And when it was developed originally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ed all the way down from mine mouth to Crystal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it would have included all of thos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Can you tell us how long you've been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ta to support the proxy cost which you've been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to th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 market proxy came into effect in 1993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irst time we put it on a form was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are you required to report those cos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el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're required to report the market pr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 in the past when you purchased domestic coa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terminal in Louisiana, did you simply pass o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xy rate for domestic coal that included the cost for ha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domestic coal from the mine to the river and down the Ohi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ssissippi Rivers to Louisia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sorry.  Would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ure.  In the past when you purchased domestic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the terminal in Louisiana, would you simply pas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tal proxy rate for domestic coal which include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uling the coal from the mine to the river, down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o the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Domestic coal is purchased FOB the mi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ither in Kentucky or West Virginia.  It's not purchas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T.  There may have been one or two occasions over the 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2 years where a distressed shipment may have been purchas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T.  But domestic coal is purchased at a mine site in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irginia or Kentu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ould you agree that our disagreement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ther you're entitled to collect the proxy for foreign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chased that's designated FOB Dixie barg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was not my understanding. 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disagreement is, is that we have tried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's rule and apply the foreign proxy to th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ce of foreign coal we have bought at IMT, a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agreement is whether that foreign proxy should be appli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n Page 2 of your testimony, Line 25 and i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o the next page, 3, you state that the foreign coal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based on the assumption that it includes trans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nses and cross-Gulf transport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some of this may be confidential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try and do this without revealing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, so let me ask you in this way.  We hav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specific source and a specific tonnage that we agree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items that are in disput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these are the 2003 shipmen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Foreign shipments;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Foreign shipments.  Can you tell m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urce of those shipments that we are talking abou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 foreign suppli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es, the foreign suppli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 foreign suppliers that we are in disagree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the Emerald coal purchases in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can you tell me the amount of tonn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are in disagreement about?  If you can do so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vealing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267,000 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at's the total tonnage t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is the tonnage that we have been discu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hen we were discussing the location of the Em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ne in deposition, you weren't sure where the location is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now know where the Emerald mine is 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Emerald is a broker, and that coal that came into I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2003, it was Polish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from the Emerald mine contracts,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 that those were received at the Louisiana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they were at the Louisian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Let me give you an example.  Would it be correc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discussed in your deposition, that you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ximately 80,000 tons of coal from Emerald on, like,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nd, 2003 based on a contract that stated FOB Dixie barge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Subject to check the month of April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s it correct that FOB means free on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, without revealing the charge, is it corr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took the invoice from that transaction and redu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chase price of the coal on your Commission 423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w that you had paid a transloading rate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 with the terminal company?  Would that b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think the correct answer is we deducted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oice price charged to the customer, and then showed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orm 423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at deduction was based on the contract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MIT, am I correct, Louisiana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ith IMT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MT.  Okay.  And then it would be correc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collected the full amount of the proxy from the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We only had one proxy that was a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.  And the foreign proxy was what w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it be correct that you have designat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ount of that proxy that relates to transloading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nternally we have designated an amoun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orm 423.  We had to do that for repor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en it would be correct that you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signated a portion of the foreign coal proxy for trans-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For reporting purposes on the Form 4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 agreed at your deposition that you mad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ame dollar adjustment we just described for every Em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ipment you processed in 2003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 same adjustment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the total tonnage was how much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267,000 r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hen you made those adjustments, why did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just the total proxy amount for the terminal sinc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 not pay any invoices for those transloading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Because a Commission order in 1993 and 1994 only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 two proxies.  They gave us a proxy for domestic coal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st Virginia and Kentucky to Crystal River, and they gave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eign coal proxy from IMT to Crystal River.  So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stent with the order and not to overrecover,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duct an amount from the commodity price in order to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ket proxy which was allow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, would you agree that it's -- can you please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 what the difference is, if it doesn't lead to a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, between the transloading portion of the proxy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djustment that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ma'am, that would be a confident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'm going to show you an exhibit that w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If we could have that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s. Davis, is there a titl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doesn't breach confidentiality?  Ms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I'm sorry.  Are you address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's two Davis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You know, I didn't even realiz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sorry.  And you can give me an answer too, ei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DAVIS:  This is not a schedule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ergy developed.  This schedule was developed by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blic Counsel.  And I believe at the deposition we call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ransloading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s that a fair title?  We'll c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ransloading spreadsheet.  Show it marked as Exhibit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 6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s. Davis, do you recognize this sh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is this the sheet that we used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actions in your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'm going to ask you a few questions about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 if we can get to the answer.  In the far right colum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ing at Line 1, there's a number there. 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justment that you made to those purch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is the adjustment that we made to th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moving approximately four columns o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's a number there.  Is that the transloading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roxy that you used to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 market proxy is one number.  That i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of which in order to do Form 423 for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ment, the way we tried to break out and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action on the form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So that's the internal nu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ribute to the transloading portion of the prox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our dispute is regarding at this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ce between that number and the adjustmen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ready mad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For Line 1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that would be true for all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actions that involve Emerald Shipping in the year 200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f it was comparable to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 think you've already stated this earli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re talking a total tonnage of approximately 267,000 ton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Okay.  We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.  Thank you.  I would as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f you can hold on,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s. Kaufman, do you have cros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AUFMAN:  No, Mr. Chairman.  I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Staff has no questions of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 have a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'm just trying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last exhibit that was handed out,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.  There is a column of numbers at the top. 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"Terminal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And then there's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 bel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What do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re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The column that says, "Terminal"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order to comply with the Form 423, the Commission form,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es into IMT and the market proxy we had to break to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figure out some way on this form to report coal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T.  So that was our internal calculation of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minal cost would be if I broke -- if I somehow bro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ket prox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And the column entitled, "Gu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n there's a series of numbers below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resents the cross-Gulf transportation compon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The two numbers together was our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xy for 2003, and for this form I could not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in total on Form 423.  So I had to come u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thod on the form to break out cost, and that is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we chose to brea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Well, what does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neath the column entitled, "Contract," what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re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That number is the invoice pri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odity price prior to any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Well, what relation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o the 423 Form numbers that appear in that fourth colum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What we had to do is to ta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mbers under the contract price in order not to double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the market proxy included transloading and a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rge.  It was one number that was a combination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993 when we -- actually, 1994 for the Gulf proxy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ducted the last column amount, which was a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loading at IMT, and then applied the market prox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wo numbers under terminal and Gulf, but it w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.  The market proxy is only 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 see that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ationship is that if you take the amount under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lumn and you subtract the adjustment, that you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mount shown on Form 423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Right.  And that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odity price at IMT.  Then in order to get it to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ver, the foreign market proxy was a total of the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sted in the fifth and six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And then that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tal amount that you -- what do you do with that total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That is the total amount of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ransportation to get it to Crystal River. 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odity price plus the market proxy that we we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it to Crystal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And then to the exte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swer this question, what is your understanding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ount of the adjustment Public Counsel's position would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On Line 1,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justment column and the terminal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Their posi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mount shown on the terminal column should be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justment as opposed to the amounts you've shown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justm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That's correct.  And ou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no market proxy just for the terminal. 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xy was an all-inclus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And you broke it out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orting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Yes, sir, I had to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So how did you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mination as to what that amount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That determination was made based on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rying from 1993 an approximate of what the cos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in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You took an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calated it to 2003;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Escalated it and de-escalated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 to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But your posi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evance other than just to put a number on a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The Form 423 -- when coal com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T, it loses its identity.  You no longer can identi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a particular supplier when it gets to Crystal Riv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order to -- when you report coal on Form 423 into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ver into IMT, you have to break it out on the form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nally that's what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s. Davis, do you have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DAVIS:  Just a few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S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s. Davis, directing your atten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readsheet, do you note any errors or mistakes o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'm sorry, I cannot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id you note any errors or mistakes on Exhibit 6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preadsheet prepared by the Office of Public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ma'am.  And we filed a late-fil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laining what those error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ould you please review them for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Numerous of the errors is -- the way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23 works is you report your current month purchases 45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fter the fact and you report the market proxy or, in th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, the cost for rail coal.  There are Btu adjust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when you buy coal.  It can be a positive, a negati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st of those Btu adjustments do not come i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th.  They come in sometimes as late as six months lat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has happened when Public Counsel put this sheet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did not pick up the Btu adjustments which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ought all of the lines back to the number that is on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is it your testimony that to the exte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far right column called "Adjustment" contain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than the one on Line 1, it's a meaningless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, I look at the third line on this exhibi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icates that the month is March and the supplier is Emer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shows no adjustment for that month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but let me explain that.  That coa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ought -- purchased what we call FAS IMT, and FAS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ee alongside.  You buy it at the dock.  And when we b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the dock, then we have to pay IMT a separate and distin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loading charge and then we would apply the market pr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it is consistent with the same method that w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, Ms. Davis, the last column marked "Adjustment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as your best estimate of the seller's transloading co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at's what you backed out of the commodity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Again, we had to do that in order to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rket pr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Given your understanding of how the market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ks, if the number in the far right-hand column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"Adjustment" had exceeded the market proxy, would i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position that you could recover the extent to whi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ceeded the market prox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 would deduct it out the -- if it exceed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deduct it out that price, and then we would again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market proxy.  We could not recover higher tha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DAVIS:  Thank you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HRISTENSEN:  Commissioner, we would ask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 62 moved into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DAVIS:  Commissioner, we would like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 an exhibit that was prepared and shown to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deposition and was the subject of a late-filed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ndicated that there were several errors on it whic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ons with Public Counsel have not been contested by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r are they corrected on the exhibit.  For that reas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object to its admission because it hasn't been sh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probative value by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Explain to me the depositio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DAVIS:  The deposition exhibit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me as this exhibit.  And if, for example,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th of June where it says, "Guasare" and you follow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mbers across to the last column, I believe Ms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fied at her exhibit (sic) and in the late-filed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and again today that that number has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ransloading and that the exhibit does not correctly dep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djustment or lack of it for many of the entri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nd where's the deposition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DAVIS:  I have a copy -- this is the sam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as passed out at the deposition.  I have my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that I received at the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Was that deposition late-filed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part of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DAVIS:  No.  This spreadsheet was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witness at the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DAVI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'm trying to ascerta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 status of the late-filed depositio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DAVIS:  It is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nd that was filed -- is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cord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DAVIS:  Sorry.  I now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s. Christensen, I know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 response and I just want my question answer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ll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DAVIS:  It is Late-Filed Deposition Exhibi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s. Vining, can you help me and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 where -- if that's been at least presen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VINING:  At this point it's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.  It was part of the subject of the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tective order that you ruled on earlier today. 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dacted fashion was filed with the Commission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tion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 again, is tha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emplated on being entered into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VINING:  Not at this time, but i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Okay.  Ms. Christensen,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have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Yes, Commissioner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exhibit is to essentially show the number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ing about and adjustments we're talking abou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merald.  And I'm not sure that I would have an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ing the corrections, the late-filed exhibit with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buttal to the other items on there admit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well in the interest of fairness.  But I really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's any dispute as to the Emerald transactions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inal proxy is, what the cross-loading portion of the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.  And that's the purpose for it because there'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y to get those numbers into the record withou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intaining the confidentiality.  That was the purpos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, and we still maintain that that purpose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s. Davis, I'm inclined to let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 and enter its exhibit.  And you've stated -- or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d her state the intended use of the exhibit.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 to maintain fairness and balance, to quote a phra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you've identified an exhibit.  Now, I don't know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say where the opportunity lies to allow you to pres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buttal and get it into the record, but you can see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ying to -- if you can see what I'm trying to achieve 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DAVIS:  Yes, sir.  What I would sugges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eposition -- or Exhibit 62 be revised so that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cept those for Emerald in months in which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justment made for Emerald are removed from th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No objection.  Okay.  Then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need you to submit it in its -- you know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ever redactions or modifications ne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:  I believe what we could do th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lack out the irrelevant transactions and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plemental -- or we can just fil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f you'll just make i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urt reporter.  Just for the record, there's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Exhibit 62 should reflect only the shipments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merald under the source colum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DAVI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Of which there are, by my c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haps 10 o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DAVIS:  Yes, sir.  I would just no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But they are all -- all an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that are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DAVIS:  Yes, sir.  And for the March entry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Emerald, there is no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'm sorry.  What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DAVIS:  I said if you look on Line 3,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"March, Emerald" and then if you follow that acros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 adjustment for that particular purchase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s. Davis testified that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r. Chairman, before we leav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just a follow-up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Go ahead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s. Davis,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thematical relationship once again between th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lumn, the contract column, and the Form 423 column.  B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 you determine the amount that appears under th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lum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That is the -- the adjustment colum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of the adjustment columns are in error when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blic Counsel put their schedule together.  But the on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'm sorry.  I got dis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you star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Some of the columns are i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of Btu adjustments in the adjustment column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lumn 1, that is the cost that Progress Fuels paid to IM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loading in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'm sorry.  You lost 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said, "Column 1."  What are you referring to as Column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he adjustm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kay.  The adjustm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Yes, sir.  And the adjustment colum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ow 1, that amount is the amount that Progress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poration paid to IMT for transloading in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So that was the actua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d with those clar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resentations, we'll enter Confidential Exhibit 62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 6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ank you, Ms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Chairman, will 62 be late-filed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making the adjustments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 think what my understanding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s. Vining, was that Ms. Christensen is going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pare a confidential 62 that will reflect the chan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difications that were agreed to among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Davis has excused herself and that's quit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l, she can't certainly count on me to do it.  It's 12:45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we can break for an hour, and we'll be back here at 1: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k you.  Just for the record, the next witness up I ha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 Kn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Transcript continues in sequence with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TRICIA DeMARTE, RPR, Official Commission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17th DAY OF NOVEM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