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r>
              <w:rPr/>
              <w:t>Office of the General Counsel (Susac)</w:t>
            </w:r>
          </w:p>
          <w:p>
            <w:pPr>
              <w:pStyle w:val="MemoHeading"/>
              <w:rPr/>
            </w:pPr>
            <w:bookmarkStart w:id="2" w:name="From"/>
            <w:r>
              <w:rPr/>
              <w:t>Office of Standards Control &amp; Reporting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58-TX – Compliance investigation of EZ Talk Communications, L.L.C. for apparent violation of Rule 25-22.032, F.A.C., Consumer Complai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158.RCM.DOC</w:t>
            </w:r>
            <w:bookmarkEnd w:id="9"/>
          </w:p>
        </w:tc>
      </w:tr>
    </w:tbl>
    <w:p>
      <w:pPr>
        <w:pStyle w:val="TextBody"/>
        <w:rPr/>
      </w:pPr>
      <w:r>
        <w:rPr/>
      </w:r>
    </w:p>
    <w:p>
      <w:pPr>
        <w:pStyle w:val="RecommendationHeading"/>
        <w:rPr/>
      </w:pPr>
      <w:bookmarkStart w:id="10" w:name="RecToc"/>
      <w:bookmarkEnd w:id="10"/>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vacate Order No. PSC-04-0393-PAA-TX, issued on April 13, 2004; grant EZ Talk Communications, L.L.C. cancellation of its Competitive Local Exchange Company (CLEC) Certificate No. 5530 with an effective date of November 30, 2004, due to bankruptcy; notify the Division of the Commission Clerk &amp; Administrative Services that any unpaid RAFs, including statutory late payment charges, not be sent to the Florida Department of Financial Services and request permission to write-off the uncollectible amounts; and require the company to immediately cease and desist providing competitive local exchange services in Florida?</w:t>
      </w:r>
    </w:p>
    <w:p>
      <w:pPr>
        <w:pStyle w:val="Heading3"/>
        <w:keepLines/>
        <w:rPr/>
      </w:pPr>
      <w:r>
        <w:rPr>
          <w:b/>
          <w:u w:val="single"/>
        </w:rPr>
        <w:t>Recommendation</w:t>
      </w:r>
      <w:r>
        <w:rPr/>
        <w:t>:</w:t>
      </w:r>
      <w:r>
        <w:rPr>
          <w:rStyle w:val="BodyTextChar"/>
        </w:rPr>
        <w:t xml:space="preserve">  Yes.  </w:t>
      </w:r>
      <w:r>
        <w:rPr>
          <w:rStyle w:val="BodyTextChar"/>
          <w:b/>
        </w:rPr>
        <w:t>(Buys; Susac; Lowery)</w:t>
      </w:r>
    </w:p>
    <w:p>
      <w:pPr>
        <w:pStyle w:val="Heading2"/>
        <w:rPr/>
      </w:pPr>
      <w:r>
        <w:rPr>
          <w:b/>
          <w:u w:val="single"/>
        </w:rPr>
        <w:t>Staff Analysis</w:t>
      </w:r>
      <w:r>
        <w:rPr/>
        <w:t>:</w:t>
      </w:r>
      <w:r>
        <w:rPr>
          <w:rStyle w:val="BodyTextChar"/>
        </w:rPr>
        <w:t xml:space="preserve">  In October 2003, this Commission received two consumer complaints against EZ Talk Communications, L.L.C. and attempted to obtain responses from the company pursuant to Rule 25-2.032(5)(a), Florida Administrative Code, without success.  Therefore, </w:t>
      </w:r>
      <w:r>
        <w:rPr/>
        <w:t>Order No. PSC-04-0393-PAA-TX, issued on April 13, 2004, penalized the company in the amount of $20,000, or in the alternative, cancelled its certificate, subject to a Petition for Formal Proceeding as provided in Rule 25-22.029, Florida Administrative Code.  No Petition for Formal Proceeding was initiated and the Order became final and effective.</w:t>
      </w:r>
    </w:p>
    <w:p>
      <w:pPr>
        <w:pStyle w:val="TextBody"/>
        <w:rPr/>
      </w:pPr>
      <w:r>
        <w:rPr/>
        <w:tab/>
        <w:t>On May 24, 2004, the Commission received notice that EZ Talk Communications, L.L.C. had filed for Chapter 11 bankruptcy protection on January 8, 2004, and that the case had been converted to a Chapter 7 bankruptcy proceeding on March 4, 2004.  Specifically, the Commission received a pleading from the company, which requested pursuant to 11 U.S.C.S. §362(a)(1) and (3), that the commencement or continuation of all actions against EZ Talk Communications, L.L.C. be automatically stayed and is prohibited.</w:t>
      </w:r>
    </w:p>
    <w:p>
      <w:pPr>
        <w:pStyle w:val="TextBody"/>
        <w:rPr/>
      </w:pPr>
      <w:r>
        <w:rPr/>
        <w:tab/>
        <w:t>On September 9, 2004, staff talked with an attorney in the US Bankruptcy Trustee’s office.  Staff was verbally advised that the company is no longer in business nor has need of its CLEC certificate and that the company had no funds to pay any penalties or fees.  Staff was advised that a written request to cancel the company’s certificate due to the bankruptcy would be forthcoming.  Despite subsequent attempts on the part of staff to obtain the written request to cancel the certificate, staff has been unsuccessful.</w:t>
      </w:r>
    </w:p>
    <w:p>
      <w:pPr>
        <w:pStyle w:val="TextBody"/>
        <w:rPr/>
      </w:pPr>
      <w:r>
        <w:rPr/>
        <w:tab/>
        <w:t>Rule 25-4.0161, Florida Administrative Code, which implements Section 364.336, Florida Statutes, requirements the payment of Regulatory Assessment Fees by January 30 of the subsequent year for telecommunications companies, and provides for late payment charges as outlined in Section 350.113, Florida Statutes, for any delinquent amounts.  According to Commission records EZ Talk Communications, L.L.C. owes the 2003 and 2004 Regulatory Assessment Fees and late payment charges for the years 2000 and 2003.</w:t>
      </w:r>
    </w:p>
    <w:p>
      <w:pPr>
        <w:pStyle w:val="TextBody"/>
        <w:rPr/>
      </w:pPr>
      <w:r>
        <w:rPr/>
        <w:tab/>
        <w:t>In this case, the company has filed for bankruptcy, and pursuant to 11 U.S.C.S. §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re not secured debts and, as a practical matter, are uncollectible in a bankruptcy proceeding where liquidation occurs.  As such, the Commission would be prevented from collecting the fees owed by this company, and from assessing and collecting a penalty.</w:t>
      </w:r>
    </w:p>
    <w:p>
      <w:pPr>
        <w:pStyle w:val="TextBody"/>
        <w:rPr/>
      </w:pPr>
      <w:r>
        <w:rPr/>
        <w:tab/>
        <w:t>The Commission is vested with jurisdiction pursuant to Sections 364.285, 364.336, and 364.337, Florida Statutes.  Accordingly, staff recommends that the Commission vacate Order No. PSC-04-0393-PAA-TX, issued on April 13, 2004; grant EZ Talk Communications, L.L.C. cancellation of its CLEC Certificate No. 5530 with an effective date of November 30, 2004, due to bankruptcy; notify the Division of the Commission Clerk &amp; Administrative Services that any unpaid RAFs, including statutory late payment charges, not be sent to the Florida Department of Financial Services and request permission to write-off the uncollectible amounts; and require the company to immediately cease and desist providing competitive local exchange services in Florida.</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b/>
          <w:b/>
        </w:rPr>
      </w:pPr>
      <w:r>
        <w:rPr>
          <w:b/>
          <w:u w:val="single"/>
        </w:rPr>
        <w:t>Recommendation</w:t>
      </w:r>
      <w:r>
        <w:rPr/>
        <w:t>:</w:t>
      </w:r>
      <w:r>
        <w:rPr>
          <w:rStyle w:val="BodyTextChar"/>
        </w:rPr>
        <w:t>  </w:t>
      </w:r>
      <w:r>
        <w:rPr>
          <w:szCs w:val="24"/>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s certificate is cancelled in accordance with the Commission’s Order from this recommendation, the company should be required to immediately cease and desist providing competitive local exchange services in Florida.  The docket should be closed administratively upon cancellation of the company’s certificate.  </w:t>
      </w:r>
      <w:r>
        <w:rPr>
          <w:b/>
          <w:szCs w:val="24"/>
        </w:rPr>
        <w:t>(Susac)</w:t>
      </w:r>
    </w:p>
    <w:p>
      <w:pPr>
        <w:pStyle w:val="Heading2"/>
        <w:rPr/>
      </w:pPr>
      <w:r>
        <w:rPr>
          <w:b/>
          <w:u w:val="single"/>
        </w:rPr>
        <w:t>Staff Analysis</w:t>
      </w:r>
      <w:r>
        <w:rPr/>
        <w:t>:</w:t>
      </w:r>
      <w:r>
        <w:rPr>
          <w:rStyle w:val="BodyTextChar"/>
        </w:rPr>
        <w:t>  </w:t>
      </w:r>
      <w:r>
        <w:rPr>
          <w:szCs w:val="24"/>
        </w:rPr>
        <w:t>Staff recommends that the Commission take action as set forth in the foregoing staff recommendation statement.</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158-TX</w:t>
    </w:r>
    <w:bookmarkEnd w:id="12"/>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00:00Z</dcterms:created>
  <dc:creator>PISLER</dc:creator>
  <dc:description/>
  <dc:language>en-US</dc:language>
  <cp:lastModifiedBy>Dale Buys</cp:lastModifiedBy>
  <cp:lastPrinted>2004-11-12T13:14:00Z</cp:lastPrinted>
  <dcterms:modified xsi:type="dcterms:W3CDTF">2004-11-12T18:16: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