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NOTICE IS HEREBY GIVEN that the Florida Public Service Commission has disposed of the petition for declaratory statement filed by Tampa Electric Company.  The petitioner’s prudently incurred storm damage costs that exceed the company’s storm reserve balance should be treated as consistent with the treatment approved for Florida Power &amp; Light Company and Progress Energy Florida, Inc. in Order Nos. PSC-04-0976-PAA-EI and PSC-04-0977-PAA-EI, respectively.  DOCKET NO. 041172-E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21:00Z</dcterms:created>
  <dc:creator>Mary Diskerud</dc:creator>
  <dc:description/>
  <dc:language>en-US</dc:language>
  <cp:lastModifiedBy> </cp:lastModifiedBy>
  <cp:lastPrinted>2004-12-02T13:02:00Z</cp:lastPrinted>
  <dcterms:modified xsi:type="dcterms:W3CDTF">2004-12-07T15:22:00Z</dcterms:modified>
  <cp:revision>3</cp:revision>
  <dc:subject/>
  <dc:title>NOTICE IS HEREBY GIVEN that the Florida Public Service Commission has disposed of the petition for declaratory statement filed</dc:title>
</cp:coreProperties>
</file>