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99147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AND REVISION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-4.002, 4.003, 4.0185, 4.0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38, 4.039, 4.066, 4.070, 4.0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.073, 4.0770, 4.080 AND 4.085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7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YROSE SIRIANNI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ICHARD CHAPKIS, representing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ICK MOSES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back on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Commissioners, Item 2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for proposed rule changes to the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s that are applicable to the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.  Staff is prepared to answer any qu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ere are parties here to address the Commiss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M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irianni and Mr. Chapkis, whoever want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.  Ladies first, actually, I should just go ahead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IRIANNI:  This is Maryrose Sirianni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.  I probably won't be quite as quick as Rich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, then you can defer. 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football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IRIANNI:  That's all right, I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llSouth would first like to commend th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work with the industry in the developmen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s.  While there is not complete agreement with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definitely movement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ellSouth concurs with many of the staff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s.  BellSouth concurs with the elimination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 standard from the service standards,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nswer time of operator services and directory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imination of the customer appointment reporting,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weighted measurement of service quality,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finition of new construction to include rearrang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s to existing facilities in certain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ellSouth also would like to commend th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ng an option of a service guaranteed pla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s.  BellSouth has operated under a service guaranteed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ce March of 2002.  Both BellSouth and its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ted from the service guaranteed plan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ome an integral part of the Commission rules o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should also note that BellSou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aints remain better than the industry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owever, there are certain aspec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that BellSouth is in disagreement with the staff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well aware, there are two forces at work in Florid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e the provision of satisfactory service.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 Commission rules.  The second is the com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place.  The Commission rules were codified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te 1960s and modified over the last three decad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jective levels themselves have changed little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, although significant changes in the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titive, technological advancements, system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development of employee skill levels through training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1995 and 1996, local exchange competi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 at the state and federal level respectively. 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s in state and federal law, local telepho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operating under rate of return regulation and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ce and commit infrastructure, and in turn the compan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a rate proceeding to ensure that the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ain committed to thei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more than ever, with competition at our he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must continuously work towards develop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novative systems, developing new testing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hods, and dispatch strategies that keep its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ts customers as low as possible.  The staff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-of-service rule allows the company to aggregat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hree months instead of only one month in ex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 than 50,000 lines.  BellSouth believ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adopt our proposal of treating a trouble as a trou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ablishing a 24-hour period as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mentioned by BellSouth in corresponde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t five years, the concept of satisfactory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's perception has changed just as significan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place.  The majority of customers believ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ouble they are experiencing with their servic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aired as quickly as possible.  They want their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work as well as their primary line.  Our customers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noise on the line is as important as a 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sage patterns have changed with the general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uters, facsimile and cellular phones. 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d its dispatch strategies to meet today's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ctations of satisfactory service, and in doing so fin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icult to meet the current Commission's obj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airing out-of-service troubles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llSouth's customer complaints to the Com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wer or meet the industry average for large ILECs. 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eet the specific objectives lead to inefficient dis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unning technicians past each other when non-out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oubles are just as important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ommission should adopt BellSouth's propos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ating a trouble as a trouble and establishing a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 as the average.  Should it be determ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 objective is too easy or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in customer complaints regarding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ve can be reexamined or modified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mmission's current answer time ru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95 percent of calls be answered after the last dig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aled in 55 seconds in the repair office, and 85 percent in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s in the business office.  The staff proposes tha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of all calls in the business and repair offic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ed in 55 seconds from the time the caller reques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ferred to a live attendant or fails to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llSouth currently offers its customers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ions in order to satisfy their needs.  BellSouth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taff's answer time proposal would plac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rden and cause the company to incur exorbitant cos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benefits to its customers.  BellSou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at an answer time standard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panies like BellSouth that hav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atives to handle various types of calls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ificant personnel and monetary resources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design of the initial integrated voice response menu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he IVR.  This is to ensure that it is customer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focused, and that it routes the custom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ellSouth strongly believes in provid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with alternatives to being placed in queue.  The I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BellSouth's repair office allows the customer to re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ouble, get a trouble ticket number and make a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ointment without talking to a live attendant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offers its customers the automatic right touch system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ur web page, and the customer call-ba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's right touch allows a customer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 to complete transactions such as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services and billing inquiries without ev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 live att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any time in the IVR the customer can opt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ing the appropriate action, and the call will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queue for answer by a live attendant.  BellSouth'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-back system is software that monitors incoming ca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ue for BellSouth's consumer sales service a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nters and also something similar in the repair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ce a customer reaches the queue, whe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lecting the zero option, opting out, or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key, an announcement will be provided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cted wait time before a live attendant will answer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it time exceeds a predesignated threshold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given the following options:  One, having the system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 call in line until such time as it is his tur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ed and the system will call the customer back. 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dule a call back at a time and telephone number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end user.  Three, remain on the lin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urrently, approximately 40 percent of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are offered the customer call-ba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ximately 12 percent of the 40 choos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-back option.  In order to ensure that thos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mptly routed to an available representa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ated time, the customer call-back calls ar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ued along with nonplay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ustomer call-back system has been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since June of 2002, and has provided our end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customer satisfaction resulting from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exibility that the system provides.  BellSouth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 customers with the flexibility such as utiliz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touch system or our customer call back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dditional flexibility that customers desire. 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offsets the need to implement an answer tim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ross all ILECs of 90 percent of all calls being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5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far as we are aware, BellSouth is the only ILE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that provides the customer call-back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s the end user to schedule a call back on a certain d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desired time and telephone number that is conveni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.  BellSouth believes that the various op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s to end users should be taken into 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not believe that an answer time requiremen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  That conclude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s. Siria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hap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APKIS:  Thank you, Commissioner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Verizon would like to commend staff for it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dustry in this docket.  Verizon support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, and Verizon is here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have just a few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Siria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'm trying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your system as you described it with the integrate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e, what is incompatible with what staff is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staff's rule language, what prevents you from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just described?  What is incompatible?  Wh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language of the rule to accomplish providing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 to y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ppreciate what you just said, but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nnect between what you are doing and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IRIANNI:  Commissioner Deason,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rohibits us from measuring the calls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.  BellSouth just believes that it has other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 that the customer benefits b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Does the rule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not have an IVR and that you cannot provid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for a call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IRIANNI:  No, it allows for that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act, there is two parts of the rule, on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who do use an IVR and one that does no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 this, though, that BellSouth currently uses regiona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ting.  And the way that the staff's proposed ru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requires all customers who opt to talk to a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ndant and those who do not interact with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y with the measurement of the 90/55.  Since BellSouth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gional call routing, it is unable to separate ou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calls, and that a measurement would have t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Commission that is a regionwi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taff, can you utiliz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rages to meet the rule, or do you need sta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We have allowed in the rul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data surveys of where they could provide reason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compliance with the rule.  They don't ha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 data.  We put in an option, either actual data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istically vali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s that un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IRIANNI:  That would be consistent with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done today.  We do test calls in the same mann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does test calls when they do their service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would have to continue doing test calls which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an manual basis as opposed to being able to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asure the calls, which is more efficient.  Bu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anual calls, tes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also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ing your -- I'm paraphrasing here, but I wrote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notes that you made the statement that we need to tre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ouble report as a trouble, and that customers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than just lack of dial tone.  Did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 there?  And if I didn't understand,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IRIANNI:  BellSouth believes that a troubl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ouble, and the way that the Commission rules are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 there are certain standards for out of servi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completely out of service, not necessarily jus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 calls and has noise on its line.  We consider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believe that that is as big of a troubl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tally out of service.  So our dispatch strategy tak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consideration.  And when we dispatch technicians o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 that noise on the line as important to that custom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ustomer who is totally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en you are sending that technician ou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n a technician to one side of town to get a tota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to the other side of town to get another tota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nd then come back to get the one who just has noi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line.  I mean, that is the point I was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ur customers believe whether it is noise on the 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they are completely -- no dial tone, it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e period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tore service, according to the standard, is what, 24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IRIANNI:  It is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that period of ti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 you the opportunity to efficiently disp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IRIANNI:  Not current -- no. 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rule, BellSouth provides its results on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s to the Commission, and we have not been able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.  However, BellSouth operates under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aranteed plan since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can the servic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 address outage of service or other problems re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IRIANNI:  It treats a trouble as a trouble. 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ld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Commissioner Deason, if I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o that.  We considered that approach, and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like the approach of treating everything as a troub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blem we ran into in the workshops is we never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n agreement on how to measure it.  The problem we ran in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ant to include any test okays.  In other words, yo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nd you say your service is service effected, and they ru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eck while you are on the phone and say no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, it must be on your end.  They wanted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tudy.  So they cleared it in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ll, when you are doing an average, that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going to counteract a whole lot of them that a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8, 72 hours further out.  So the approach of going to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really work out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ven considering going to averages, we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n agreement on the hour to use.  They want to go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-hour period.  When we asked for actual data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ulate what the actual rule is today for a few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ch of the companies, the average cleared time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ave been around 15 hours in order to even be eq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ule today.  So, we never could come to a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 number should be, and we also couldn't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what should be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UBAUGH:  And we worked with this. 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Wayne Tubaugh with BellSouth, and we worked long hou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ff on this.  You asked about trouble is a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three pressures out here.  You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's objectives that we meet, and you have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and you have got service affecting.  We get 72 hou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 a service affecting, which would be what noi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ed.  Our customers are not interested in waiting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rs to have their pho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are so many people that still use dial-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sed to DSL or stuff to dial in on their comput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want their service fixed no matter what the troub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n discussing this within the focus groups and fi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, to satisfy our customers and keep the complaint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 their needs, we decided in the dispatch strategy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roubles came in we would do our best to cl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we clear the 95 within 72 pretty much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on't miss the Commission's objective.  We miss th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over 24, which creates a problem, but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oesn't necessarily satisfy our customers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xing the one that was not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lso have a problem with -- I say a probl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competition to the extent that I also have peo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lesale side that are competing with my residenc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dispatch.  The same folks fix the same phones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holesale repair.  So I'm sitting here balancing this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tuff trying to figure out how to get it don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are happy with our service.  They don't complain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ch about the service, and we do really a really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we are saying is we need to have this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at.  Rick is right.  Mr. Moses is correct.  The stud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15 to 18 hours, but if I am giving up 72 hours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ffecting, and I have a 24-hour out of servic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start at an average, let me start there, and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ing real well, we can ratchet that thing down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coming in with a 15-hour average for both servic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talking about treating a trouble as a trouble, the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of service, the 72-hour service affecting, merg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xing them on an average of 24 hours. 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thing.  I think it makes my customers happ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lose -- you know, I don't have to go from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wn to get an out of service as opposed to getting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right next to it.  And it helps me with m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ispatch strategy, and that what is we have asked f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greatly appreciate the staff including a service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operating under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Let me see if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just said.  You are indicating that you -- I know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ssing something, because I don't think you want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 just heard you say is that you want both out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service complaints to be based upon a 24-hour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want to be able to use an average of all of tho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airs or dispatches to meet the 24-hour standar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UBAUG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And why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The problem is what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 in that average.  If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e 15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Exactly.  When you go to avera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 the entire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an I inter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Just a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Deason's question, maybe this will clear up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way.  Yes, the problem is with what they want to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on average you don't have -- you have servic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s that get solved in way less than 72 hour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s that really what we dealing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SES:  Well, it's not jus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ecting, it is any type of service.  When somebody call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may have had a phone off the hook in the back bedroo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, and as soon as the company can tes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omatically from when they call into the repair servi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got the ability to dial up that number and te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otely.  They can pretty much accurately tel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is up to the point of where the customer's pre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.  So if they can tell that person to go hang that phon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ve cleared that within 15 or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en you include that in an average speed of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it is going to offset one that took them a week to d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.  I mean, it is just a huge difference in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sure it.  Also, the people that have out of servic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 more concerned about their problems than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oes have static on it.  The advantage to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though, is they have indicated it gives the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es as far as their dispatch capabilities.  They ca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person in a neighborhood, whereas they have to ru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ound a little bit more in order to clear the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order to meet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as they have also indicated, they have not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ule for a considerable amount of time, and they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guarantee program, which staff believe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yed with the rule as it is written and they want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ervice guarantee program on that portion of i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better fit for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 clearing time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GP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If they don't want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ing time as we have it written or propos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come in with a service guarantee program to op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and then offer the customers some type of pla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approved by the Commission prior to them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o when the company st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subject to a service guarantee plan, it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-- it doesn't include this particular measureme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UBAUGH:  Commissioner,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tments.  We make a commitment to the customer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meet that commitment, first of all, if they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we pay them for the time that they are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No, I underst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UBAUGH:  The clearing times themselv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 into the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 doesn't enter in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tmen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UBAUG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ell, I guess 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for staff.  The service guarantee progra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tional or is that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Assuming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s to exercise that option, which they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think that is a good program and they probably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it comes to a service outage, if they have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store that within 24 hours or incur a lia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to try to make them provide some type of re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outage exceeding 24 hours, why isn't that enough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re an additional requirement within the rul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oration of service within 24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The rule as far as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in 24 hours, essentially if they came in with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arantee program addressing that rule, they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iver of that rule at that point, so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d to clear those within 24 hours.  They could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itions in their service guarantee program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nomination that they want to pay the customer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itions of service they so please to pu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that is upon your approval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similar to the service guarantee program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in with now.  If they come in with differ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is what is in the rules, they receive waiv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 rules.  The way we have got it in as an option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that we have addressed in here, if they canno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nd they so choose to go with a service guarante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eu of that rule, then they bring it in before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al.  So we have given them as much latitude as we fee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Tubaugh, why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UBAUGH:  It's acceptable.  It is what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with.  You know, there is really good stuff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y are doing.  The service guarantee gives me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we will probably exercise.  What I want to poin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is that the rules as they exist in the 95 percent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here for a long time.  In my company's opinion i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ustomers, it doesn't necessarily satisfy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'm facing several pressures, retail press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lesale pressures where I'm trying to balance this 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this right because I'm paying penalties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s.  And if we get the rule right, I might not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guarantee and have to pay it.  I mean, that i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ose is to tell you that I believe there is a bet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we look at the rule and we get it right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n't even opt for the service guarantee.  I w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rying to meet, you know, doing my best to meet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provide excellent service to my customers, and we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ciently.  And, yes, it has been a boon to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that we have had this service guarantee pla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it.  I'm just pointing out that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could be an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hat specificall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UBAUGH:  I would change tre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'm talking abou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rule.  Get very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UBAUGH:  Very specific.  I would take th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nd the service affecting and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an you direct me to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UBAUGH:  Let's see.  It is on Page 14 of 2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achmen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UBAUGH:  I'm sorry, it starts at 13 of 22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s each telephone company shall make all reasonabl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inimize the extent of the duration of troubl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isrupt or affect the customer's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ouble reports will be classified as to their severit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interruption, out of service, or service aff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goes on, they will not be downgraded from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o a service affecting, and they will be upgrad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turn into a service outage.  And then it goes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ays that it will be done 95 percent of the time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I would change this rule to re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'm sorry now, where is th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nt, what section of the rul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It is on Line 24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Yes, it's 3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That say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interruption, restoration shall be schedul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least 95 percent shall be cleared within 24 hours of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UBAUGH:  Right.  And if you turn to Page 15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 service affecting clearance, troubles shall b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95 percent of such reports are cleared within 72 hou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take these two categories, and I would merge the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call them a trouble is a trouble, and I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phone company an average of 24 hours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, staff, if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ombine them, you would use, what, 15 hours?  What is th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The 15 hours equates to what w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data for the months where they were meeting the standa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today in the rule for the 24 hours,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ecting.  When we asked for that data, the averag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t being in a percentage, we took the actual data and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with an average, and 15 hours was the cleari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to meet what the rule is today for the 24-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UBAUGH:  I'm sorry, Commissioner. 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that data, and some of those must have bee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tty good.  We have given up 72 on 60 percent of my trou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54 percent of my troubles which are service affect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s are out of service.  And I just didn't want to c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at.  I mean, if we set it at 24 where I'm giving up a b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ime, and then I find out, or the Commission find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making 14 hours on every one of my troubles every 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ratchet this thing down.  I just thought setting it a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n having me miss a rule before I can even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he wrong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hat is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concern that addressing a service problem that ta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20 or 25 seconds, or a few minutes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a dispatch would require, that that skews your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is really, as I understand staff, and I hop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, is that they think that that is skewing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is actually a lessening of the standard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IRIANNI:  Well, Commissioners, it i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that there has been a lot of changes, like Mr. Tub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over time.  And if technological, you know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le to do something on a service affec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atching, then we should be afforded that opportun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at plays into the average, then so be it.  I mean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hould there be a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patched and dispatched, a different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RIANNI:  It is BellSouth's posi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not be, that you should put everything toge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that is not something that we have had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ff, I don't believe, about having a separ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dispatch and non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ell, let me ask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If we were to adopt something along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re suggesting, are we going to see a deemphasi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ing outages within 24 hours?  Because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tated that your customers if they have a problem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problem, and they are just as concerned with stati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line as they are with an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ll, I can't speak for your customers, but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phone customer.  Not yours, but of a differ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believe me, I'm more concerned when I have an outag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 have static on the line, particularly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ccess to 911 and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IRIANNI:  Absolutely not.  I mean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 us to deemphasize the importance of out of service,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 as you are saying, you know, maybe not make the 24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.  Basically we would be operating the same wa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an I ask a question?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bility -- say for argument sake that it does a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bined.  Do you still have the capabilities of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ages even -- or you would cease to measure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-alon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UBAUGH:  No, sir, we still have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commitment times that the service guarante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.  We still have to pay the out of service,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age.  We are not her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But beyond that.  No, my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n a practical sense, if Mr. Moses said,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kind of currency you are getting out of this mel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wo, because I want to know whether --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Deason's question, whether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emphasis or a degradation of your response time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ages.  Specifically, do you have the ability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information, or is that the kind of th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to 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UBAUGH:  Yes, sir.  We would continue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out of service, we would just -- we are talking being 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bjectives here, not necessarily what physically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round.  We are talking about objectives.  We a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 that you shouldn't approve what it is. 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ing is there is a better alternative.  That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 service guarantee plan here, there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 ought to look at and maybe modify it. 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 whole purpose of the discussion wa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But do you at leas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a downside?  And, again, you sai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tting your own throat, and I fully agree with you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normal for you not to want to do that.  But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omes a question of, all right, whose throat i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t here.  And the way that it is presented, thi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, you know, this melding of the service outage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ected only really is benefitting the numbers one w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, based on our discussion, it has pointed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ility -- not a probability, but a possibilit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be som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guess for all the sense that combin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s, at least for my comfort level I would like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an at least keep an eye on it and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.  And I guess that is going to be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going to ask in a bit, at least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revisit it and say, you know what,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nded like a good idea at the time, but it, in fac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ecting a class of customers.  And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Deason, I care more about my service be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my service being noisy.  Neither one is desirable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erfect world there is a priority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UBAUGH:  Absolutely.  We woul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measure that and produce the data for the staff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never shut that opportunity off.  It is th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of the way we handle the trouble load an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and everything.  So the capability to mon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then a question of Mr. M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could we do with that information, or what could staff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at information if it does turn out that you d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ing what everybody fears, that there is an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gradation of clearances of service ou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We have seen a degradation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ty already under the service guarantee programs. 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ite as evident with BellSouth because they weren'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ules at a higher percentage as some of the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ave the service guarantee programs, bu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n a degradation in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we did go with the average, and we did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on out of service, and it does look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further down, we could certainly bring tha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n't be a rule violation by any means, bu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 it to your attention to see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owever, as another note, the rules --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w change that came about where it was going to give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bility to be treated the same as a CLEC, whene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in, which is probably going to be in the tim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 two to three years maximum, these service qu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probably going to go away anyway.  So in the meantim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ere trying to do is to keep the service qualit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level, and where they know that they ca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s, go to the service guarantee program to whe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ustomers that are effected would benefit econom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Deason,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rupt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You know, I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and I have a concern that there be a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phasis on restoring outages within 24 hour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that that would continue to be the case, and I'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inced that it would still be the case if they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 themselves of the service guarantee program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fail to do it -- and it is on a case-by-case basi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fail to meet that, that customer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itution, is that correct, under the servi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It depends on how they struct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hat are th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ucturing the service guarante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It is wide open.  We haven't had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don't give them any direction as far as how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ucture a service guarantee program.  The last tw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hat does th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The option gives them that any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ant to receive a waiver of, in other words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meet that rule, come in with a servi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 that addresses that particular rule. 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 structure --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sunderstanding your question, Commissioner Deas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ook the same as -- I mean, there is a penalty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itution number, a dollar number tied to it, and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ll, that i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That is the genera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t becomes pers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custom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That's correct.  But we lef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etely wide open.  That is why we put in ther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approval.  That way you see the structure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umbers, and if you agree with them then you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hy can't we allow --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direct this to BellSouth.  Why can't you come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iver request indicating that you either want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d or else you would rather modify them to have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 melding or blending of outages and all servic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me up with a service guarantee program that convi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mmission you are still going to put emphasis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a customer's service is restored, when there is an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is restored within 24 hours.  Why can't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UBAUGH:  We can.  We do today. 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arantee plan is based on the commitment to the custom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24 hours, your service will be restored in 24 hou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we don't make it, we pay.  It says if it 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ecting, if we don't make it, we pay.  I mean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ervice guarantee on this particular side of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bout.  And we do that.  We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meld them.  There are some good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done to this r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hat I'm trying to tell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I feel like that your service guarante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ctured in the correct way so that the emphasis i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ustomer is protected, I would be willing for you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-by-case basis, to perhaps change what this rule say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can efficiently dispatch and the custom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UBAUGH:  That would be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IRIANNI:  Commissioner Deason,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arantee plan actually expires March of 2005,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lad to look at that.  And there is nothing that prohibit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doing something like that th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ould this rule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 in with a request to structure a service guarant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ch that we are assured that the emphasis is place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and that it gives them the a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 within other sections of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I think that is a gre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ant to ask general counsel, I mean, is it prop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-- and I guess maybe I don't have a goo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hat a SGP really does.  I thought it made it -- it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ule entirely and made it personal to the customer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some criteria, but that the relationship now doesn't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ween the Commission as the measurer, if you wi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, but rather between the company and the custom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why you have these pen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Well, it does come in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.  For example, under a service guarantee program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to come in and say they wanted to do thi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roubles and everything else, and do the average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, what we would do is monitor that, we would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s and make sure that they are paying the customers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ic audi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ou answered my question t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ctually has two aspects; it establishes a rul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itute rule, if you will, that also has th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on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Yes.  And the disadvantage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ule to what they are asking you to do, there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guarantee program, there won't be any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.  It is just going to weaken the rule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ble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understa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Tubaugh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thing to add?  I mean, can you come in and tailor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, based upon the specifics of your servi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, this Commission should provide you with a waive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would allow you to combine the service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s, and have a 24-hour standard for a troubl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ou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UBAUGH:  Yes, sir.  And we appreciate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moving in the right direction.  We just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concerns about the existing rules, and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IRIANNI:  Commissioner Deason, only one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just bring up, that we would probably have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e under the existing service guarantee pla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ming could be done to implement any chan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guarantee plan is now.  That would be the o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t would appear to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able that it would necessitate that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could look at the circumstance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IRIANN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any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with the understanding of the discuss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ere is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staff.  And thank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4th day of Dec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