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             DOCKET NO. 030443-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PPLICATION FOR RATE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PASCO COUNTY BY LABR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UTILITI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TEM NO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:             CHAIRMAN BRAULIO L. BA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     COMMISSIONER J. TERRY D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RUDOLPH "RUDY" 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 COMMISSIONER CHARLES M. DAVID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ATE:               Tuesday, December 7, 2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RTICIP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ARTIN FRIEDMAN, ESQUIRE, Rose Law Firm,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abrador Utilitie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KATHRYN G.W. COWDERY, ESQUIRE, representing For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ake Estates Co-Op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STEVE REILLY,  ESQUIRE, represent the Off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ublic Coun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CHRAN KEATING, ESQUIRE, DENISE GREENE, and TRIC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ERCHANT, representing the 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Item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GREENE:  Commissioners, Item 9 is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commendation on Labrador Utilities, Inc.'s requested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crease.  Labrador is going from flat rates to measu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nsumption.  Mr. Marty Friedman is here represen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utility, and Mr. Steve Reilly is also here represen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ffice of Public Counsel.  Forest Lake Estates Co-op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granted intervention in this docket, and Kathryn Cowder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ere on their behalf.  Staff is available to answer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questions you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BAEZ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Friedman, it is your pe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FRIEDMAN:  Thank you, Chairman Baez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missioners.  My name is Martin Friedman of the law firm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ose, Sundstrom and Bentley.  Our firm represents Labrad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Utilities, Inc., and we just three issues in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commendation that I would like to address this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The first is the used and useful calcula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staff has made with regard to the wastewater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lant, which is basically to reduce the used and usefulnes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wastewater treatment plant by about 20 percent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commended adjustment by the staff is largely based up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act that the co-op, which is also the owner of the mobile h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ark, owns a parcel of property of approximately 11.6 acr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that property apparently is zoned commercial and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mained vacant since the inception of the park.  And larg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ased upon that development potential of that commercial si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staff is recommending that there is a reduc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astewater treatment plant used and useful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We have contended that the service area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ffectively built out and that, therefore, it is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under the Commission's rules that the used and usefulnes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wastewater treatment plant be 100 percent. 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rrectly points out that in making a used and use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etermination it is not purely the mathematical calculation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ean, that is the easy part about the wastewater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lant.  The rule has got a calculation that you have just g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numerator and a denominator and it spits out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owever, the rule recognizes that there are situa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quire that the Commission look beyond the mere mathemat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alculation, and one of those factors is whether the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rea is buil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As pointed out by the staff, the co-op owns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and, and the co-op is also the owner of the mobile home par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this land currently is being used as an amenity to the p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sidents to allow them to park their RVs on the property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ir RVs aren't being in use.  There is absolutely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dication that the co-op intends to develop this property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utility should not be penalized merely because the co-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as decided to use this property as an RV storage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oesn't create any wastewater de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As you know, wastewater utilities are required by D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file capacity analysis reports.  In the capacity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ports that Labrador Utilities has filed with DEP and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EP has accepted, their is no indication in those repor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y potential demand for wastewater service attribut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is particular piece of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Lastly, if you look at the magnitud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djustment, the staff says basically that there are 43,329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gallons per day of excess capacity to serve this 11.6 ac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arcel of property.  That amounts to 229.25 ERCs, or 19.76 ER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or every acre of land in that piece of property.  And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uggest to you that there is no development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llowed on that piece of property that would allow that so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ensity.  And so even if you were to accept the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athematical calculation and attribute some capacity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mercial site, we believe that that amount should be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We steadfastly believe that because the propert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not being utilized as a commercial property, i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utilized as an amenity for the parking of RVs, that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houldn't be penalized and we suggest that the service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ould thus be built out and we should not be penaliz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act that that piece of property is not going to be develo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The second issue which I would like it address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and lease.  The utility leases the land upon which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astewater, water treatment plants, and effluent dispos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acilities are located at a cost of $42,000 per year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taff has recommended reducing that amount to $25,9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Now, keep in mind that this is an expense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utility has to pay to the co-op, which is a customer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utility, whether or not that entire amount is approv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t is a hard dollar out of pocket that the utility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xpend in the amount of $16,080 a year, and that is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PI increase, for the next 94 years, the life of those 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hich is over $2,300,000 that the utility will have to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hysically pay out for which it will not be able to recoup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 its rates if you agree with the staff's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The negotiation, the original negoti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ease was between the prior owner of the utility and the co-o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 arm's-length transaction.  These parties were not re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arties.  It was an arm's-length transaction.  And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xpect, under those circumstances, that the former ow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negotiated the absolute best price he could get to lease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operties.  And there is no reason to believe that he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o so.  And that negotiated price was the prudent ac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as taken by the former owner at that particular time.  And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on't think that we should now years later revisi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And if I might quote from the Bible 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gulation, Mr. Phillips' book, The Regulation of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Utilities, where he addresses this type of issue, he stat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"Prudence thus involves foresight, not hindsight.  Deci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ust be judged as to their reasonableness at the time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ade and not after the fact."  And then he goes on to quote, "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udence review must determine whether the company's ac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ased on all that it knew or should have known at the time"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t the time -- "were reasonable and prudent in l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ircumstances that then existed.  It is clear that s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eterminations may not properly be made on the basi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indsight judgments, nor is it appropriate for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erely to substitute its judgment for the judgments made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pany's manager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When the utility purchased -- when Labrador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urchased this system from the former owner, it was cogniz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f Commission Order Number PSC-01-1483-PAA-WS.  And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rder this Commission stated the lease is for the land up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hich the utility facilities are located for a term of 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years.  The total rental amount is $3,500 per month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ovisions for indexing based upon the consumer price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company reviewed that order, and certainly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t that point was cognizant of the amount of the rent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length of the 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Now, since the co-op represents a large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ustomers, the utility has attempted to negotiate a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avorable rental amount with the co-op, and thus far the co-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as refused those offers to attempt to negotiate a down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djustment.  And, as a result, we think that thi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hould prudently accept the negotiated price at the tim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former owner leased the property, and include back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ates the $16,080 that the staff has recommended be ex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The final issue which I would like to address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wastewater interim rates exceeded the interim rate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amount of the wastewater rates should offset the inter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ates for water.  In other words, the interim wastewater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re is no refund.  There is a refund of water rates. 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ould suggest to you that the customer base is vir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dentical.  Every water customer is virtually a waste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ustomer.  And that under the Commission's methodology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lieve that it is prudent policy for this Commission --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ill cite you some precedence in a minute -- that you redu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y potential refund in the water rates by the amoun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astewater rates were exceeded.  So, in other words, we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 offset would be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And the Commission has done that on occasion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ast time I found was the -- there is a Pennbrook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ate order issued in June of 2001 where the Commission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a reallocation of the revenue requirement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ater and wastewater systems had the same effect on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s a reduction in one system and an increase in the other.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case the Commission decided that it would not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ater rates even though typically the calculation show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duction was necessary, and added that to the waste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That was also done in the Lindrick Servic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ase in 1999, and also in '97 in an earlier Lindrick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pany case.  And then in Indiantown -- in a 1996 cas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diantown Company, the Commission looked at it and sai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mon service area, and for the most part their com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ustomers, therefore, it was appropriate to net the reven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so we would suggest that the revenues from the waste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ates should offset the overearnings in the water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BAEZ:  Thank you, Mr. Fried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Reilly, I'm not sure if I should let Ms. Cowd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go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REILLY:  She can go first.  And I was even ho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 play a little follow-up with staff, if they would defe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AA, and I wanted to lend some comments probably in suppo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taff's adjustments at that time.  But if you want me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irst, then I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BAEZ:  Ms. Cowdery,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COWDERY:   Commissioners, I'm Kathryn Cowd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ith Ruden McClosky representing Forest Lake Estates Co-o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c.  Forest Lake Estates Co-op, Inc. consists of 2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hareholders who are also residents of the mobile home p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mobile home park has 892 lots, just to give you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erspective there.  The co-op does own the Forest Lake R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sort, which is a bulk service customer of th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 will address a few comments of Mr. Friedman over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ith regard to the staff recommendation.  The co-op ha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osition, no specific position as to the technical compu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went into doing the rates.  We would like to commend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or its work on the case, especially with regar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quirements that the utility take a look at the meters,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esting, submit reports to the Commission?  This was a b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ncern of customers and we are very glad that i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dd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Just a few comments, particularly with regard to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riedman's suggestion that it might be appropriate to off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refunds between water and wastewater.  Certainly what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s proposing is within the law.  It is something that is with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discretion of the Commission.  It is certainly 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ith past policy of the Commission.  And in this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ase, you know that the co-op intervened because of the gr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crease in interim rates that it was experiencing, that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going from a flat rate, combined rate of $2,740 a month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$7,145.92 a month.  This was during a time period when it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11 residents at the RV resort.  Their total revenue in ren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ose months was $1,650 per month.  They had no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crease their revenues during this time period becaus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kind of annual leases at the RV resort are renewed in Novemb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o this has been done now.  But at that time there was no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get that revenue to pay for these bills, it had to just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ut of other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At this point in time there is a water ref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commendation.  If I have added everything up correctly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ink $890.38, is that what was being refunded.  And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ook at the staff's proposed rates which are now go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ase facility charge and gallonage, the combined base fac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harge for the RV resort per month will be $918.50.  S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uts us back into a more reasonable position.  If we ha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kind of thing during the summer time, when you ad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gallonage for 11 customers on top of that, you are not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e near more than $7,000 for your monthly rate for that R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-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So looking at the big picture, I think, keep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ircumstances of this case, you know, looking at the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fund separately from the wastewater revenues, I think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ooking at a just, fair, and reasonable situation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I really don't have any particular comment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gard to the other two points raised by Mr. Friedman. 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ave any questions, I would be glad to address them. 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n to say that when you look back at the original sal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r. Henry Viau, the former owner, to the co-op, you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ooking at one big deal.  You were looking at one transac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 the lease was part of that transaction.  And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f you can make the assumptions that Mr. Friedma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uggesting.  You could also look at the fac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anagement of Utilities, Inc. knew what it was getting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hen it purchased the utility from Mr. Viau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BAEZ:  Mr. Rei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Thank you, Ms. Cowd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REILLY:  Thank you.  I can offer a few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 opposition to the arguments made by Mr. Friedman.  First,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urse, this PAA is proposing a 183 percent increase in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venue and a 151 percent increase in wastewater revenues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ustomers have not made a final decision as to what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sponse is going to be to this PAA.  I'm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ersonally meeting with them.  Obviously to the exte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is Commission in any way changes its PAA to make it eve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orse deal for the customers, it makes my job a lot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ifficult meeting with them concerning having any protests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 would say that this all has to be looked at in a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Now, Mr. Friedman said there is just no reas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lieve that the prior owner didn't negotiate the best deal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uld when he established this lease payment.  I would sugg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really it was the company's burden to establis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asonableness of this lease payment.  Staff repeatedly as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company to provide that documentation, to provid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riginal cost information, and in lieu thereof to provid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ppraisal that would be the basis to establis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asonableness, and the company continued to refuse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 mean, it would have been well within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iscretion to just say you failed to meet your burden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on't get anything.  But so that they would not ha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sult, staff went and made the case for the company, went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ot of trouble, and what seemed to be a fairly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ethodology to establish the value and calculated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hat the reasonable rent shoul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I would disagree with Mr. Friedman that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ason to believe that the prior owner did not negotiate a f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ice because you look at the situation, you have to look 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 the total package.  He exacted from the co-op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ollar value for the land and the entire park.  But then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e had to come back, since his utility assets, sinc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idn't elect to buy the utility assets, he was back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osition of negotiating a lease payment from the very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owned the 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It was a sole source provider.  Anytime you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volved in a negotiation with a sole source provider,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argaining position with that sole source is obviously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promised.  And it might be that the co-op, perhaps,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get the best deal in the world as far as buying the park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irst place, and perhaps exacted some small measur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balancing of the deal when they were in a sole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negotiating position.  So I think there is something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egotiations that would imply that, in fact, something 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n a fair market value would be produced by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egoti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Also please keep in mind from an equi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tandpoint, as Ms. Cowdery pointed out, he just wants to cher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ick these little things and say give us this. 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understand this is the same utility, and this is another 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se utilities that came in and got 31 percent of th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ase free.  This is one of those negative acqui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djustment cases where Utilities, Inc. paid $800,000 for a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ase of $1,151,000.  So this the company who is earn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turn on 31, almost one-third of its rate base it ha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vestment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So I would strongly urge that in staff's effor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ry to somehow moderate this incredible rate increase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ustomers that you not make it -- you know, that I think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ere reasonable efforts, and you certainly should not set a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is effort.  If you had left the company to its devices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ight well have ended up with nothing.  So I would urg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you not take this PAA and make it even less desira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ustomers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BAEZ:  Thank you, Mr. Rei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s, questions?  No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missioner D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DEASON:  Staff, Mr. Friedman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ome cases that he asserted represented the precede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mission offsetting refunds, interim refunds.  Wh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Commission's practice, and what have we done and wha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en the Commission's rationale for doing one or the ot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MERCHANT:  Commissioners, based on my experien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 have been doing interim refunds and interim calcula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etting interim rates and calculating interim refunds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alculate them separately for water and wastewat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etting of interim rates, and then we calculate the ref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eparately in a rate case for purposes of determining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fund will be.  We have not combine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Several of these cases that he mentioned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verearnings investigations.  When you hold revenues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fund in an overearnings investigation you are also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terim statute.  It is called an interim decrease.  But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e are doing in that -- when we come up with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commendation in that case, we are not raising rates.  Man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ose times we are deciding not to do anything with the rat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that is when the Commission has netted overearning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underearnings together to determine whether or not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ates.  So that is real common that the Commission has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, but not for purposes of determining what the inter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fund would be in a rate case.  It's consiste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ethodology used to determine the interim rate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DEASON:  No furth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BAEZ:  No more questions, Commissioners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an entertain a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DEASON:  I move approval of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DAVIDSON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BAEZ:  Moved and seconded.  All tho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avor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BAEZ:  Thank you all.  Thank you,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          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: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, JANE FAUROT, RPR, Chief, Office of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porter Services, 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ministrative Services, do hereby certify that the fore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ceeding was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DATED THIS 16th day of December, 20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ief, Office of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Administrativ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