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21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4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25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25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wenty Eight Red, Inc. d/b/a Cash America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5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33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w Rochelle Telephone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5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20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conomic Tele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5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4120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NETLINE COMMUNICATIONS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5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251</w:t>
      <w:noBreakHyphen/>
      <w:t>TX, 041331</w:t>
      <w:noBreakHyphen/>
      <w:t>TX, 041200</w:t>
      <w:noBreakHyphen/>
      <w:t>TX, 041201</w:t>
      <w:noBreakHyphen/>
      <w:t>TX</w:t>
    </w:r>
  </w:p>
  <w:p>
    <w:pPr>
      <w:pStyle w:val="Header"/>
      <w:rPr/>
    </w:pPr>
    <w:r>
      <w:rPr/>
      <w:t>Date:  December 21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03:00Z</dcterms:created>
  <dc:creator>Toni McCoy</dc:creator>
  <dc:description/>
  <dc:language>en-US</dc:language>
  <cp:lastModifiedBy>Toni McCoy</cp:lastModifiedBy>
  <cp:lastPrinted>2003-12-02T10:32:00Z</cp:lastPrinted>
  <dcterms:modified xsi:type="dcterms:W3CDTF">2004-12-15T14:03:00Z</dcterms:modified>
  <cp:revision>2</cp:revision>
  <dc:subject/>
  <dc:title> </dc:title>
</cp:coreProperties>
</file>