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21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4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32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32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ean Newel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33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ames Larma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343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ndy Fawle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372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hmoud El-Yama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29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ymtelco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1329</w:t>
      <w:noBreakHyphen/>
      <w:t>TC, 041330</w:t>
      <w:noBreakHyphen/>
      <w:t>TC, 041343</w:t>
      <w:noBreakHyphen/>
      <w:t>TC, 041372</w:t>
      <w:noBreakHyphen/>
      <w:t>TC, 041290</w:t>
      <w:noBreakHyphen/>
      <w:t>TC</w:t>
    </w:r>
  </w:p>
  <w:p>
    <w:pPr>
      <w:pStyle w:val="Header"/>
      <w:rPr/>
    </w:pPr>
    <w:r>
      <w:rPr/>
      <w:t>Date:  December 21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10:00Z</dcterms:created>
  <dc:creator>Toni McCoy</dc:creator>
  <dc:description/>
  <dc:language>en-US</dc:language>
  <cp:lastModifiedBy>Toni McCoy</cp:lastModifiedBy>
  <cp:lastPrinted>2004-12-15T09:06:00Z</cp:lastPrinted>
  <dcterms:modified xsi:type="dcterms:W3CDTF">2004-12-15T14:10:00Z</dcterms:modified>
  <cp:revision>2</cp:revision>
  <dc:subject/>
  <dc:title> </dc:title>
</cp:coreProperties>
</file>