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NUMINA COMMUNICATIONS CORP.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40990-TA</w:t>
            </w:r>
          </w:p>
          <w:p>
            <w:pPr>
              <w:pStyle w:val="OrderBody"/>
              <w:rPr/>
            </w:pPr>
            <w:r>
              <w:rPr/>
              <w:t xml:space="preserve">ORDER NO. </w:t>
            </w:r>
            <w:bookmarkStart w:id="2" w:name="SSOrderNo"/>
            <w:bookmarkEnd w:id="2"/>
            <w:r>
              <w:rPr/>
              <w:t>PSC-04-1272-PAA-TA</w:t>
            </w:r>
          </w:p>
          <w:p>
            <w:pPr>
              <w:pStyle w:val="OrderBody"/>
              <w:rPr/>
            </w:pPr>
            <w:r>
              <w:rPr/>
              <w:t xml:space="preserve">ISSUED: </w:t>
            </w:r>
            <w:bookmarkStart w:id="3" w:name="SSIssued"/>
            <w:bookmarkEnd w:id="3"/>
            <w:r>
              <w:rPr/>
              <w:t>December 23,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w:t>
      </w:r>
    </w:p>
    <w:p>
      <w:pPr>
        <w:pStyle w:val="OrderBody"/>
        <w:jc w:val="center"/>
        <w:rPr>
          <w:u w:val="single"/>
        </w:rPr>
      </w:pPr>
      <w:r>
        <w:rPr>
          <w:u w:val="single"/>
        </w:rPr>
        <w:t xml:space="preserve">IMPOSING PENALTY AND COLLECTION COST, AND REQUIRING PAYMENT OF DELINQUENT REGULATORY ASSESSMENT FEE OR CANCELLING AAV CERTIFICATE FOR VIOLATION OF RULE 25-4.0161, F.A.C., REGULATORY ASSESSMENT FEES; TELECOMMUNICATIONS COMPANIES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r>
        <w:rPr/>
        <w:t>Pursuant to Section 364.336, Florida Statutes, alternative access vendors (AAV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certification receive a copy of our rules governing alternative access vendor telecommunications service.</w:t>
      </w:r>
    </w:p>
    <w:p>
      <w:pPr>
        <w:pStyle w:val="TextBody"/>
        <w:rPr/>
      </w:pPr>
      <w:r>
        <w:rPr/>
        <w:t>The Division of the Commission Clerk &amp; Administrative Services advised our staff that NUMINA COMMUNICATIONS CORP. had not paid the Regulatory Assessment Fee required by Section 364.336, Florida Statutes, and Rule 25-4.0161, Florida Administrative Code, for the year 2003.  Also, accrued statutory late payment charges required by Section 350.113(4), Florida Statutes, for the year 2003 had not been paid.  The entity was scheduled to remit its 2003 Regulatory Assessment Fee by January 30, 2004.  In addition, on May 7, 2004, our staff wrote the company and advised that payment of the 2003 Regulatory Assessment Fee should be paid by May 28, 2004, to avoid a docket from being established.  As of November 15, 2004, the company has not paid the past due Regulatory Assessment Fee, including statutory late payment charges, requested cancellation of its certificate as required by Rule 25-24.735, Florida Administrative Code, or proposed a settlement.</w:t>
      </w:r>
    </w:p>
    <w:p>
      <w:pPr>
        <w:pStyle w:val="TextBody"/>
        <w:rPr/>
      </w:pPr>
      <w:r>
        <w:rPr/>
        <w:t>Pursuant to Section 364.285, Florida Statutes, this Commission may impose a penalty or cancel a certificate if a company refuses to comply with Commission rules.  Rule 25-24.735, Florida Administrative Code, establishes the requirements for cancellation of a certificate.  The rule provides for this Commission to cancel a certificate on its own motion for violation of Commission Rules, Florida Statutes, or Orders.</w:t>
      </w:r>
    </w:p>
    <w:p>
      <w:pPr>
        <w:pStyle w:val="Normal"/>
        <w:jc w:val="both"/>
        <w:rPr/>
      </w:pPr>
      <w:r>
        <w:rPr/>
        <w:tab/>
        <w:t>Accordingly, we hereby find it appropriate to cancel NUMINA COMMUNICATION CORP.’s certificate for failure to comply with Section 364.336, Florida Statutes, and Rule 25-4.0161, Florida Administrative Code, unless the company pays a penalty and cost of collection, together totaling $500, and remits the past due Regulatory Assessment Fee, along with accrued statutory late payment charges, to the Florida Public Service Commission.  The company must comply with these requirements within 14 days after the issuance of the Consummating Order, as explained in the Notice of Further Proceedings attached to this Order.  The payment should be identified with the docket number and the company’s name.  For any payment (full or partial) of the penalty and cost of collection received, the cost of collection will be subtracted and will be deposited in the Florida Public Service Regulatory Trust Fund, pursuant to Section 350.113, Florida Statutes.  Any monetary amount exceeding the cost of collection will be remitted to the Florida Department of Financial Services for deposit in the State of Florida General Revenue Fund, pursuant to Section 364.285(1), Florida Statutes.</w:t>
      </w:r>
    </w:p>
    <w:p>
      <w:pPr>
        <w:pStyle w:val="Normal"/>
        <w:jc w:val="both"/>
        <w:rPr/>
      </w:pPr>
      <w:r>
        <w:rPr/>
      </w:r>
    </w:p>
    <w:p>
      <w:pPr>
        <w:pStyle w:val="Normal"/>
        <w:jc w:val="both"/>
        <w:rPr/>
      </w:pPr>
      <w:r>
        <w:rPr/>
        <w:tab/>
        <w:t>When the appropriate fee, statutory late payment charges, penalty and collection cost are received, this docket shall be closed.  Should the company fail to comply with this Order within 14 days after the issuance of the Consummating Order, the entity shall have its certificate cancelled, effective December 31, 2004.  The collection of the past due Regulatory Assessment Fee, including statutory late payment charges, shall be referred to the Florida Department of Financial Services for further collection efforts, and the docket shall be closed.  The cancellation of the certificate in no way diminishes the entity’s obligation to pay applicable delinquent Regulatory Assessment Fees and accrued statutory late payment charges.  If the entity’s certificate is cancelled in accordance with this Order, it shall immediately cease and desist providing alternative access vendor services in Florida.  We are vested with jurisdiction over this matter pursuant to Sections 350.113, 364.336, 364.337, and 364.285, Florida Statutes.</w:t>
      </w:r>
    </w:p>
    <w:p>
      <w:pPr>
        <w:pStyle w:val="Normal"/>
        <w:rPr/>
      </w:pPr>
      <w:r>
        <w:rPr/>
      </w:r>
    </w:p>
    <w:p>
      <w:pPr>
        <w:pStyle w:val="OrderBody"/>
        <w:rPr/>
      </w:pPr>
      <w:r>
        <w:rPr/>
        <w:tab/>
        <w:t>Based on the foregoing, it is</w:t>
      </w:r>
    </w:p>
    <w:p>
      <w:pPr>
        <w:pStyle w:val="OrderBody"/>
        <w:rPr/>
      </w:pPr>
      <w:r>
        <w:rPr/>
      </w:r>
    </w:p>
    <w:p>
      <w:pPr>
        <w:pStyle w:val="TextBody"/>
        <w:rPr/>
      </w:pPr>
      <w:r>
        <w:rPr/>
        <w:t>ORDERED by the Florida Public Service Commission that NUMINA COMMUNICATIONS CORP. shall pay a penalty and cost of collection, together totaling $500, the past due Regulatory Assessment Fee, and statutory late payment charges to the Florida Public Service Commission for failure to comply with Section 364.336, Florida Statutes, and Rule 25-4.0161, Florida Administrative Code, within 14 days after the issuance of the Consummating Order.  The cost of collection will be subtracted from any monies collected as payments (full or partial) of the penalty and cost of collection, and will be deposited, along with the past due Regulatory Assessment Fees, in the Florida Public Service Regulatory Trust Fund, pursuant to Section 350.113, Florida Statutes.  The statutory late payment charges and any portion of the penalty and cost of collection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the entity fail to comply with this Order, NUMINA COMMUNICATIONS CORP.’s certificate shall be cancelled, effective December 31, 2004, and this docket shall be closed.  It is further</w:t>
      </w:r>
    </w:p>
    <w:p>
      <w:pPr>
        <w:pStyle w:val="OrderBody"/>
        <w:rPr/>
      </w:pPr>
      <w:r>
        <w:rPr/>
      </w:r>
    </w:p>
    <w:p>
      <w:pPr>
        <w:pStyle w:val="OrderBody"/>
        <w:rPr/>
      </w:pPr>
      <w:r>
        <w:rPr/>
        <w:tab/>
        <w:t>ORDERED that the cancellation of the certificate in no way diminishes the entity’s obligation to pay applicable delinquent Regulatory Assessment Fees, and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the entity’s certificate is cancelled in accordance with this Order, that entity shall immediately cease and desist providing alternative access vendor telecommunications services in Florida.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receipt of the imposed penalty and cost of collection, together totaling $500, and Regulatory Assessment Fee, including statutory late payment charges, or upon cancellation of the certificat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3rd</w:t>
      </w:r>
      <w:r>
        <w:rPr/>
        <w:t xml:space="preserve"> day of </w:t>
      </w:r>
      <w:r>
        <w:rPr>
          <w:u w:val="single"/>
        </w:rPr>
        <w:t>Dec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DRG</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13,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272-PAA-TA</w:t>
    </w:r>
  </w:p>
  <w:p>
    <w:pPr>
      <w:pStyle w:val="OrderHeader"/>
      <w:rPr/>
    </w:pPr>
    <w:bookmarkStart w:id="10" w:name="HeaderDocketNo"/>
    <w:bookmarkEnd w:id="10"/>
    <w:r>
      <w:rPr/>
      <w:t>DOCKET NO. 040990-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9:51:00Z</dcterms:created>
  <dc:creator>LaSandra Givens</dc:creator>
  <dc:description/>
  <dc:language>en-US</dc:language>
  <cp:lastModifiedBy> </cp:lastModifiedBy>
  <cp:lastPrinted>2004-12-23T09:43:00Z</cp:lastPrinted>
  <dcterms:modified xsi:type="dcterms:W3CDTF">2004-12-23T14:55:00Z</dcterms:modified>
  <cp:revision>5</cp:revision>
  <dc:subject/>
  <dc:title>BEFORE THE PUBLIC SERVICE COMMISSION</dc:title>
</cp:coreProperties>
</file>