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December 27, 2004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 xml:space="preserve">OBJECTIONS AND RESPONSES TO THE FLORIDA INDUSTRIAL POWER USERS GROUP'S THIRD REQUEST FOR 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PRODUCTION OF DOCUMENTS (NO.  5)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spacing w:lineRule="atLeast" w:line="540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lorida Power &amp; Light Company hereby gives notice of serving its objections and responses to the </w:t>
      </w:r>
      <w:r>
        <w:rPr>
          <w:sz w:val="24"/>
          <w:szCs w:val="24"/>
        </w:rPr>
        <w:t>Florida Industrial Power Users Group’s Third Request for Production of Documents (No. 5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Timothy J. Perry, 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spacing w:lineRule="atLeast" w:line="540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27th day of December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the </w:t>
      </w:r>
      <w:r>
        <w:rPr>
          <w:sz w:val="24"/>
          <w:szCs w:val="24"/>
        </w:rPr>
        <w:t>Florida Industrial Power Users Group’s Third Request for Production of Documents (No. 5)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27th day of December, 2004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7:22:00Z</dcterms:created>
  <dc:creator>FPL_User</dc:creator>
  <dc:description/>
  <dc:language>en-US</dc:language>
  <cp:lastModifiedBy>FPL_User</cp:lastModifiedBy>
  <cp:lastPrinted>2004-12-09T21:27:00Z</cp:lastPrinted>
  <dcterms:modified xsi:type="dcterms:W3CDTF">2004-12-18T17:23:00Z</dcterms:modified>
  <cp:revision>3</cp:revision>
  <dc:subject/>
  <dc:title>BEFORE THE FLORIDA PUBLIC SERVICE COMMISSION</dc:title>
</cp:coreProperties>
</file>