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0326-TL - Petition for suspension or modification of local number portability (LNP) requirement in Section 251(b)(2) of the Communications Act of 1934 as amended, by Northeast Florida Telephone Company d/b/a NEFCOM.</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January 31, 2005, 1:30 p.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52,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FAWBody"/>
        <w:rPr/>
      </w:pPr>
      <w:r>
        <w:rPr/>
        <w:t>1-800-955-8771 (TDD) or 1-800-955-8770 (VOICE).</w:t>
      </w:r>
    </w:p>
    <w:p>
      <w:pPr>
        <w:pStyle w:val="FAWBody"/>
        <w:rPr/>
      </w:pPr>
      <w:r>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35:00Z</dcterms:created>
  <dc:creator> </dc:creator>
  <dc:description/>
  <dc:language>en-US</dc:language>
  <cp:lastModifiedBy> </cp:lastModifiedBy>
  <cp:lastPrinted>2005-01-04T16:19:00Z</cp:lastPrinted>
  <dcterms:modified xsi:type="dcterms:W3CDTF">2005-01-04T21:19:00Z</dcterms:modified>
  <cp:revision>6</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