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604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OPTION OF THE NATION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CH PROGRAM AND AN INCOM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ITERION AT OR BELOW 13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DERAL POVERTY GUIDE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IGIBILITY CRITERI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FELINE AND LINK-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January 5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9:4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ANCY WHITE, ESQUIRE, CATHY FORBES, ROD DeYONK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LYN PETERS, BellSouth Telecommunications, Inc., 150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roe Street, Suite 400, Tallahassee, Florida 32301-15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CHARLES J. BECK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/o The Florida Legislature, 111 West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KENNETH HOFFMAN, ESQUIRE, and MARSHA RULE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tledge Law Firm, P.O. Box 551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302-0551, appearing on behalf of ALLTEL Florida, TDS Telec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T COM and NEF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RLES J. REHWINKEL, ESQUIRE, and SUSAN MASTE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QUIRE, Sprint Communications Company Limited Partnership,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houn Street, Tallahassee, Florida 32301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Sprint Communications Company Limit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RICHARD CHAPKIS, Verizon Florida Inc., P.O. Box 1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TC0007, Tampa, Florida FL 3360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izon Flori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IKE B. TWOMEY, ESQUIRE, AARP, P. O.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lahassee, Florida 32314-5256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erican Association of Retir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RACY HATCH, ESQUIRE, 101 North Monroe Street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700, Tallahassee, Florida 32301, representing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ONNA McNULTY, ESQUIRE, DE O'ROARK, ESQUIRE, 1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vernors Square Blvd, Suite 201, Tallahassee,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YD SELF, ESQUIRE, Messer Caparello &amp; Self, P.A,  215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roe Street, Tallahassee, Florida, representing M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VICKI GORDON KAUFMAN, ESQUIRE, McWhirter Reeves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ms, 117 South Gadsden Street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ing FCCA/Comp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DAM TEITZMAN, ESQUIRE and KIRA SCOTT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morning, everyone. 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unsel, would you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COTT:  Pursuant to notice issued December 23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4, this time and place has been set for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erence in Docket 040604-TL, adoption of the national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unch program and an income-based criterion at or below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ent of the Federal Poverty Guidelines as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iteria for the Lifeline and Link-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.  And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Ms. White, if you will just hold up a seco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we have someone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eil,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EIL:  Yes, sir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Go ahead and make your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s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EIL:  This is Matthew Feil with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HITE:  I'm Nancy White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HAPKIS:  Richard Chapkis for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STERTON:  Susan Masterton and Charles Rehwi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Kenneth Hoffman and Marsha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half of TDS Telecom, ALLTEL Florida, Northeas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ephone Company, and GT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TCH:  Tracy Hatch on behalf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cNULTY:  Donna McNulty, Dee O'Roark, and F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lf on behalf of M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AUFMAN:  Good morning.  Vicki Gordon Kauf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cWhirter Reeves Law Firm.  I'm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Competitive Carriers Association and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riers of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ORBES:  Cathy Forbes on behalf of BellSouth; 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Yonker on behalf of BellSouth; and Evelyn Peter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Charlie Beck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Mike Twomey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COTT:  Kira Scott and Adam Teitzma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ll right.  And I have been no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Mr. Gross from FCTA is running a tad late.  And,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don't know how we deal with that.  I am willing to l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er an appearance as soon as they get here so we c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l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COTT:  That sounds fin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y preliminary matters? 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preliminary matters that you know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COTT:  There are no preliminary matter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Parties have nothing prelimin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ing up at this point?  All right, great.  Lot of no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ds or shaking heads.  Okay.  Either way, good. 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t's move on to the prehearing order.  And unless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, we can start at Section VI with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WHITE:  Chairman Baez, I just have a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.  Are we going to do direct and rebuttal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 don't have a problem with i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ny objection with taking direct and rebuttal? 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agreement?  Staff, are you all right with that?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we need to reflect that in the prehearing order,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head and make that change.  Thank you,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Ms. White, while we are on you, are you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your witness order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:  Yes, sir.  I guess I don'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our order.  I'm wondering, though, if possibly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 should go first since it is the staff's ord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defended.  I mean, the staff's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equently became an order that is being def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Staff, do you have --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sense.  Is there any inconvenience or anything that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e aware of why that shouldn'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EITZMAN:  Well, I think staff would pref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Mann actually go last because he will be def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.  So I think right now it is staff's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Mr. Mann would be the last witness to take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e are not even going to flip a 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at.  I think, Ms. White, we are going to go ahea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go last.  I'm persuaded that it should rema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changes to the order of witnesses?  And you can spea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of order if you have any.  See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VII.  Any changes to the basic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eing none.  Section VIII, Issue 1.  Any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2.  Issue 3.  Issue 4.  Issue 5A.  5B.  6.  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ll right.  Section IX.  Any changes to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am not seeing any proposed stipulations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couple of pending motions and requests.  I know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pkis, you have one, a request for confidentialit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at that order has already been drafted, so I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ly be taking care of that later today after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Mr. Twomey, I am showing a motion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I thought that was denied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n't been, I will withdr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ell, fill me i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EITZMAN:  The motion has not been ruled on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Mr. Twomey would like to withdraw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Yes.  Pus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We will show that motio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also have one notation here concerning a meet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be held later, I guess, after we adjourn her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 BellSouth's proposal, a proposal BellSouth had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s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HIT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kay.  Discuss proposal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 testimony filed on behalf of BellSou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sibility of settling unresolved issues.  Gre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ipation, for everyone's information, is limited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BellSouth, but I think you are all cordially inv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end.  And can you give me a location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COTT:  It is in the Internal Affair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n the Internal Affairs room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n feet from here.  We have got that.  Ms. Masterto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t -- you offered a decision, I guess, on Section XIII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ered a decision that may impact.  I jus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 have got -- it's like an FCC decision.  I'm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Docket 03-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TON:  Right.  I mean, I just d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that was one of th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 just wanted to make sure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.  Okay.  Everyone okay for ten minutes per part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HITE:  I wanted to ask you and the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that.  I mean, I don't see the need for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.  And if we can find out what the rest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, then we may not need an opening.  I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we leave or before the hearing whether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 to be prepared for opening statements or not. 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r as BellSouth is concerned, we don't ne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We can do this kind of freel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anyone that has their heart set on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ment, that's fine, we can accommodate it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ion may be good in the interes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Mr. Chairman, Mike Twomey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en minutes will be inquired, but I personally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ning statements are valuable to the Commission to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the parties are coming from.  And AARP woul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, albeit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Very well.  Ms. White, now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, forgive me.  I already apologized to staff.  I'm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g at the beginning of the year for some reason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y.  I think it was the poppy seeds in the muffins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I would like to afford everyone that ha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 to be able to say it.  I don't think it is an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lection on anyone if they decide they have nothing to ad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ay of an opening statement.  If it is your concern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I don't know where you are coming from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HITE:  No, I understand what you're say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don't have problem if people want to make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.  But with the number of parties we have,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 party if everyone decides they have to give one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awfully long time, and maybe we can cut it in half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Let's do this.  Let's officially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n half.  But I will also say this unofficially, is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is compelled to make an opening statement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 -- you know, I don't want anyone to feel prejudic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de they don't have anything to say as an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is reall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ffman, you were poised to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FFMAN:  So are we going to make i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utes, is that what you are saying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fficially five minu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oose to use it, that is what you have got.  If not, no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 leaves the balance of the prehear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I don't think needs discussion.  I have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tes coming up.  The discovery cutoff is set at January 1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ehearing order issued on the 12th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COTT:  That is correc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then the hearing, a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have marked in red on your calendars, is January 20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1st have been set aside for the hearing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re ther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:  Commissioner, I don't have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have a request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t's usually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don't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You're right.  And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South/FCCA be excused from attendance at the hear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have any cross-examination for the witnes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 that we are jointly sponsoring will be ably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pSouth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EIL:  Mr. Chairman, this is Matt Feil with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would make the same request on behalf of FDN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io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Very well, Mr. Feil.  Show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used from the hearing.  Am I smelling a stampede of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sences?  Mr. Criser, you have got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HWINKEL:  Since he's not here, let's excus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ss from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You want to excuse Mr. Gross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ght you would.  I'm not going to let you off that eas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hwinkel.  You weren't even on the prehearing order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dd you on.  You are coming in here with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s and suggestions, how dare you?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ything else that we need to discuss?  If not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.  Thank you all for coming.  And if there are any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any other matters that need to come to my atten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t staff counsel know in the inte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are adjourn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The prehearing concluded at 9:4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7th day of January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