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CLAUSE WITH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FORMANCE INCEN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uesday, January 4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DRIENNE VINING, ESQUIRE; MICHAEL HAFF;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LLINGER, representing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'll reconven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, we are on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r. Chairman,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 and staff.  Hopefully this will go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 am confident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All right.  Commissioners, Item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es the remaining issue from the past fuel hear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the purchased power agreements FPL has requeste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or cost recovery purposes.  Primary staff recommends de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purchased power agreements becaus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-effective.  Alternate staff recommends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chased power agreements because the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s outweigh the premium paid for capacity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suant to the contracts.  However, alternate staff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f the purchased power agreements are approved, any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sales to third parties should be credited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Chairman, I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 if you'd like me to kick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'm looking at Page 4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.  This is on the -- I believe this i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mary staff analysis.  And in the midd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paragraph, there's a reference to the estim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w agreements are between 69 million and 93 millio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ly than a self-build alternative.  And did that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ernative include any consideration for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amount of coal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FF:  No, Commissioner.  The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ternative was a generic four-on-one combined cycle,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bined cyc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o I know that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s include 165 megawatts of co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FF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Now, I know that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ild 165-megawatt coal units.  They're usually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that.  But capital costs for coal units whatever siz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more than the capital costs for a gas-fired uni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FF:  The capital costs of a coal uni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ypically much high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So to the degre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amount of coal in the UPS agreements, that's a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 and would -- and for that coal to be built, a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tion would be more costly than a gas-build op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FF:  All else being equal, yes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tured in the analysis is the system fuel impacts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gas-fired combined cycle versus this contract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-- it's typically done over 25 or 30 years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ments.  So it would incorporate the system fuel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whatever your alternatives are and how it impact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'm looking at Page 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and at the bottom of the first full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.  There's a reference to the re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90 megawatts of the existing coal-fired capacit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a question as to the lessening of the fuel divers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PL system by the new UPS agreements.  And I guess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ual statement, but the concern I have is that if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s are not approved and the least-cost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elf-build of gas units, the result i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.  You're going to have less fuel -- in fact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even less fuel diversity because you would b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165 megawatts of coa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FF:  That's correct.  And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tively, I guess, small amount of coal capacit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w contracts versus the existing contracts which w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, especially given the cost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 guess a key ingredi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is here is the consideration as to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ng-term benefits of retaining the transmission capac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all of staff would agree with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FF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And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alysis concerning the anticipated benefits of ret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mission capacity.  Was there any sensitivity analys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at benefit in comparison to changes in the price of g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ong term or did we just -- what price of gas, if any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use in trying to make that determination, or did we eve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I don't believe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nsitivities done.  I can't tell you off the top of my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price of gas was used, but it was their base forec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ing at it.  They did look at a maximum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bitrage amount.  So they did have some span, I think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ce, but it was based on historic price spreads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Well,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 spreads grow higher than in the future, that is,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s increases greater than that of coal, would you think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at would make the strategic advantage of re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capacity even more valu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LLINGER:  That's my belief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 understand tha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S contracts or the transmission path is tied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ts, and that with the new UPS agreement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mission capacity would be under the ope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riff or whatever the terminology is, and that would allow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flexibility to use that transmission capacit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That was the testimon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, that the existing contracts are tied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nits and the UPS agreement.  If they get their rol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s, they can transfer those transmission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paths basically with a 24-hour notice to shift it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-- in my opinion, it opens up some access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at's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 or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Well,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Well, why don't I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ter you ask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Commissioner Davidson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Not really a question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f you can just let me get mine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h, sure.  Oh,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 you didn't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No, I was asking you. 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go first.  My question is real quick.  There's som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de of or there was certainly testimony made of sale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 using the -- is it the transmission ri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FF:  Are you talking about economy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Economy energy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FF:  Yes.  Yes, sir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You all have tried to --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ternative appropriately tries to rope in those savings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set or as a benefit to the customers.  I guess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long the lines of what the probabilities are of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les actually occurring.  I mean, is it a fair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re will be moneys flowing back to the customers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FF:  In other words, is your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will be economy energy purcha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ere will be economy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chases that will result in flowbacks or some benef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FF:  It will benefit and then it will offs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what offset the increased cost of the contracts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rge -- a wide range of expected economy energy purch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is the reason for the range and the cos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can you remind me again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forget where it was in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FF:  Florida Power &amp; Light says t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ce between the self-build option and th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 agreements is between $69 and $9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So the 69 number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FF: 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-- maximum economy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FF:  Yes.  My recommendation stat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ey may have overestimated somewhat the ability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conomy energy based on recent past history.  And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minimum amount of economy energy sales, which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e level that the highest historical level has b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st five years, that the cost differenc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117 million.  But either way, there's still a range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ociated with thes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.  Commissioner Bradl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r Commissioner Davidso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.  I think Commissioner Bradley maybe wants to punct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ith a motion.  So if you had some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Just a, yes, shor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mean, I've sort of studied both of those options. 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like having options, and both have merit and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s.  At this stage I'm probably mov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ternate rec.  I think there's real value in maintaining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generation because it adds to the fuel diver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, and staff noted that.  It is somewhat more mino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xisting contracts, but we heard at the hearing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idence that these agreements would enable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fer a long-term commitment to build its next generat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state.  I think if the contracts are approve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 incentives for FPL to develop some other soli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tions like coal.  And I note that they plan to report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March of this yea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m a huge supporter personally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ing coal options and trying to get to having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al capacity in this state.  We really have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on this sort of increasing lack of fuel diver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think these contracts get us closer to that goal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.  And I recognize that there's costs associated and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y be higher in certain respects, but sort of on balanc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ew is, is that the value to the state of the unqua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efits of these contracts outweigh what would b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ssed on to particular bills.  So that's where my thin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 now o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Yes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I too have read in depth the issues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ular agenda item, and it would appear to me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ing is that the alternative recommendation seem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st viable alternative and I'll tell you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keep calling benefits from the UPS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quantifiable.  That's in the primar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ever, if Florida Power &amp; Light self-builds a new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Florida, it adds to our air pollution.  Also,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ing is authorizing our utilities to spend million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omply with federal and state air quality standard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problematic in that we need to reduce -- well,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ir quality standards.  Our communities lose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llars going to fines and penalties and losses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llars for being out of compliance with those standard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problematic.  And I'm not sure that building a new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Florida, even a clean burning natural gas-fired plan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sure if it doesn't have real quantifiabl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're here to talk about how air quality impa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lth of our citizens.  The health of our citizens h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, very large monetary impacts, not just in the cost of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lth and illness, but the fact that healthy, happy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more productive and innov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other example, being from the Tampa Bay area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familiar with water issues.  We keep hear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for water conservation in our state,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sources and supplies, and the need to prot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rve our existing water resources, but power plants con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rge amounts of water which could serve other u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inking, irrigation, and agriculture.  But the m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pulation growth and development in Florida,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gilant in protecting our wat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 very real cost being borne in Tampa Bay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alinization plant which is adding very real dollars to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a water customer's bill.  The fact is a new power pla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t additional strain, perhaps an unnecessary strain,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resources.  This is a very real cost to our citize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final example that I thought about i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d is a finite resource.  Every acre that goes for a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 plant before it is absolutely necessary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s of this state is one less acre which could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plant later in time, one less acre that could site a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 or a nuclear plant or a new technology that we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 thinking about today.  Siting a power plant in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complicated and an increasingly difficul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cating scarce real estate prior to there being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tion imposes real costs on Florida ratepayers both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y fellow Commissioners, these are some of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mples that I have thought about and why I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 "nonquantifiable."  Also, I can think back to --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es back to water, I can think back to a brief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ommissioner Deason and I had as it relates t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cation.  You know, one of the issues before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, how do we reallocate or how do we allocate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urces?  And it would appear to me that right 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 be some discussion going on about how South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rth Florida communicate to reallocate water resourc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I think about the states of Georgia and Alabam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ocation of water resources is a very real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ion as it relates to our relationship with Alabam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other question is -- well, not a question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other thing that comes to mind is I think somewhat self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t's something that I'm mindful of.  You know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fer to have Georgia and Alabama dealing with th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lution and water resources at this junctur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ing to do so and to not have a state that's grow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pidly as Florida to have to deal with those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mediate future if that can be avoided.  So, you know,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about some of the benefits that we could get from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purchased power agreements, I think they are in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r. Chairman,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ready to make a motion.  Just let me take a mome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 appreciate the very thorough analysis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e on both sides of this issue, and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, having those issues laid out on both side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paration much better.  So I congratulate both sid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ing an excelle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when it comes to making a determinat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st cost-effective alternative, it would be nice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be easily quantified in dollars and cents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ed.  And that's the way I like to see things, bu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not the way things operate in the real world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 is a very good example where you have to conside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pects.  To me, the strategic advantages of approving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s outweigh any potential dollars and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derations in terms of cost-effectiveness.  I think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onsider the strategic advantages, they more than outw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  And I would also point out that changes in price of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tential sales over the retention of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city, just some small changes, I would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perceived differences in cost-effectivenes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come very easil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lso believe that FPL is to be congrat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suing this with the Southern Compan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gotiating for some advantageous provisions within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, the fact that they were abl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65 megawatts of coal given the situation was commenda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act that they've had provisions in there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 of first refusal, provisions concern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s in cost of transmission, that they had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regard.  So I think all in all I have to come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de that it is the most cost-effective alternativ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strategic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 I would echo your thou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ategic considerations.  Since we're all putting ou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nts in, I'll put in mine before we do entertain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 know, this is one issue that for me boils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.  I've been harping on the fact that we need som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versity.  We need some diversity in this state;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n-year site plan that rolls around here every year,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umbers and percentages of natural gas getting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gger and bigger.  And if they haven't already for som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 certainly they are close to approaching monstrous al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rtions.  And I don't want to put words in my colleagu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uth, but this from my mouth, one vote at leas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ste of the lengths certainly I might be willing to go 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ing more fuel diversity in this state. 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ies both I think did a good job in protecting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FPL in this case did a good job of re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eating some benefits flowing back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t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so, yes, when we talk about unquant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efits, I think the fact that the benefits can appear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flow in a positive manner, but it shouldn't end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, again speaking for myself alone, based on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growing need to really pay attention to fue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, this is a small -- I mean, 165 watts might not mean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, but I think we've got to start thinking about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of it.  And if this is a nudge in the right direc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 a signal in the right direction of what all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ortant on down the road, then I'm al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that's my piece.  I'll enter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Move staff alternate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 all. 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.  You know, Commissioner, before you go, and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ers aren't here, but this was not an easy day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nger than we've had in a while, and I think all of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those that aren't here, put in a great effort at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good recommendations today and I want to thank you.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please carry that back to your folks as well.  Goo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Agenda Item Number 9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0th DAY OF JANUARY,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