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20896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BY CUSTOMERS OF A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, INC. FOR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RTION OF TERRITORY IN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NGS AREA IN PASCO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Tuesday, January 4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JOHN L. WHARTON, ESQUIRE, representing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RLES BECK, ESQUIRE, representing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ENATOR MIKE FASANO, representing his constitu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V. ABRAHAM KURIEN, M.D., representing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titu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RICK MELSON, GENERAL COUNSEL, ROSANNE GERVAS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QUIRE, and MARY ANNE HELTON, ESQUIRE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ll right, Commissioners, 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Item 6.  And what I would like to do is have staff tee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us briefly, and then we'll hear from the, the senator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 rest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GERVASI:  Commissioners, Item 6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 concerning what action, if any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 take in the event that the motion for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letion proceedings is granted, which it jus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recommendation contains a primary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ternate recommendation, with the primary recommend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 Commission should decline to initiat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 against Aloha because there is not probable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believe that Aloha has violated a statute, rule or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mmission that warrants the imposition of a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alternate recommendation is for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en a new docket to initiate deletion proceedings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oha because there is probable cause for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nd that Aloha has violated its statutory dut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tion 367.111(2), Florida Statutes, to provide wa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areas which were included in the four customer-ini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letion petitions, that is not less sufficient th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istent with the reasonable and proper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y system in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Representatives of Aloha are present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on this item, as is Senator Fasano, and Mr.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OPC, and Dr. Kurien, a customer of Aloha. 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vailable to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hank you, Ms. Gervasi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-- could I ask staf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Yes.  Please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Thank you, Chairman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-- if primary versus alternate staff should address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fine.  Or if you feel comfortable just addressing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ne.  But we've, in essence, decided in Item 5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rtificate is, in fact, a license; that deletion of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s that certain procedures be followed.  And there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tatement made that the PSC, and staff seems to ag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actually be the one that if there ever was a re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a license would be the one prosecut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at, if any, is the difference or the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urden of proof in a license revocation action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 and the Commission may have assumed i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letion of territory?  What is it that's differ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ype of case that would have to be met?  And I know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address this too, but I'd like to hear from staf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GERVASI:  There's a fundamental dif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ndard of the burden of proof, as well as which entit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rry that b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Under the method that we have been proceed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 initiated the deletion petitions and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ing under the assumption that for that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being the petitioners carried the typic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-- for the burden of proof, which is a preponde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idence, which is typically used in administrativ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ever, by terminating the proceeding and determi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sions of Chapter 120 concerning licensing appl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ency needs to initiate the proceeding and operate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ricter burden of proof, which the agency would need to ca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clear and convincing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nk you, Commissioners. 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w what we're going to do is, Mr. Wharton, we're going to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in rebuttal.  And, Senator Fasano, welcom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ENATOR FASANO:  Mr. Chairman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before I begin, may I congratulate and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Edgar.  Hopefully you won't hear too much of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e next few years, if the decision goes correc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yway, honored members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, thank you for allowing me to speak to you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garding the ongoing saga or should I say rather the trag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is known as Aloha Utilities.  I come before you to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vocate for the residents of the Aloha Utilities Seven Sp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delivery area and ask that you become their voi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 that you become their voic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y adopting your staff's alternative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will not only allow this deletion proceed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ward, you will give the customers a chance to have thei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During the ten plus years of my own involv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case I have seen Aloha try to use the legal system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vantage and to the customers' disadvantage tim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ain.  While Aloha repeatedly states that it cares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 and claims to do all that it can to help them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inues on a path using this very body to fight any atte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e held accountable for it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are here today because Aloha Utilities has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tion to have a customer-organized led petition drive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divorce from the utility thrown out on a technical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lm.  Just as in every case before this, whether it is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se or an interim rate refund, Aloha is attempting to us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end amounts to be free legal service to further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ests at the expense of the very people wh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 in business.  Whether its argument is legally vali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is a matter for this body to decide.  But it is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f you agree that the customers which you have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legal standing to demand their homes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oha's service delivery area, then there'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idence, sufficient evidence compiled over the y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vince you that the only alternative available to this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o become the champion of the people and move forward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itioner y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ver the years the residents hav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elling evidence that the water they receive from Aloh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ul, smelly, discolored and unusable.  Throughout the myri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blic hearings held over the past decade the memb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embled body and your predecessors, some who are her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seen firsthand the product delivered by the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can only be described as having no sense of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onsibility.  Aloha knows that no one single custom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bility to unhook from Aloha's water pipes and hook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 other utility company.  Its monopoly is complete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siness practices reflect that disregard for the well-be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eople it is charged with ser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ecause of Aloha's unwillingness to take a st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something to serve its customers, State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m Anderson and I passed legislation last year that g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sco County Board of County Commissioner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eate an ad hoc committee to look at the utility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first utility to be investigated, you guesse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Aloha.  To my knowledge, Aloha is the only utility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Pasco County that has yet generated enough complai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rrant the creation of an ad hoc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hile the public hearings, rate -- public hear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 cases, legislation and creation of an ad hoc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taking place, the customers did not sit idly back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government to take action.  They took it upon themsel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ganize and proceed with a plan they created 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ustomers, with the realization that Aloha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ought to task, the citizens came together and requ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be given a chance to have their water provided by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ty, which has successfully a history of dealing with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 and would be the utility of choice for those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iven that Aloha has the exclusive franchise to provid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, only the Public Service Commission has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revoke Aloha's license to be the water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Your staff has made two recommendations that you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rse, will consider right now.  I encourage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s, I plead with you to accept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 that allows the deletion proceedings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ward with the Public Service Commission in the driv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at.  If you accept the primary recommendation, you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sence, will be forever closing the door on the leg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residents.  You will also be stating that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evidence provided by the customers over the years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ify allowing the deletion to proceed.  By den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itizens the ability to separate from Aloha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nding them a life sentence of arrogance, incompet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rinkable water.  In the strongest terms I ask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opt the alternativ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hen creating the statute defining the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nt behind the Public Service Commission, the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ter and wastewater, you all know it, statute, Florida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67.011, in (3) it states, "The regulation of utiliti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lared to be the public interest, and this law is 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police power of the state for the prot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tection of the public health, safety and welf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customers have done their part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idence you need, Commissioners.  The Legislature has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the broad authority to exercise your power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 customers.  This body has before it the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 and evidence of ten years, ten year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 the Herculean efforts of the customers who hav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case to you for consideration.  Your choice is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day.  I have complete confidence that you,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do what is in the best interest of Aloha's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ow this deletion proceeding to move forward.  Aloha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he opportunity to defend itself before, of cours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ody right now.  Their legal rights are not being taken awa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adopt the alternative recommendation.  The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ghts will be denied if you grant Aloha's motion and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mary recommendation.  You will forever throw out any c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ustomers will have to receive that most basic of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eds, clean, drinkabl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just a follow-up, the question to your staff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recourse do the customers have?  You're their re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should be their advocate to make sure that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ean, drinkable water.  And if they can't, then remo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servicing that area and put someone in place that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, and we have someone and that's Pasco County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Chairman.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ank you, Senator.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Mr. Chairman, I think Dr. Kurie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ke to go, if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All right.  Dr. Kurien,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DR. KURIEN:  Good morning, Commissioners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giving me an opportunity once again, and this is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 that I am coming up here to plead the case of my 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customers of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During the ten years between 1993 when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first brought to the attention of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and the year 2002 all that the customers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to come and complain to you and bring bottles of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 because they didn't know what else to do.  The sci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 processing was, proposed by Aloha was the nor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ermined whether something was wrong in the process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etween the year 2002 and 2005 the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opted a new approach.  Instead of confronting Aloha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ered to sit down and negotiate with Aloha and work toward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cientific solution which would be a win-win situation fo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utility and the customers, and yet for three years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refused to do that and has not cooperat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customers have put an enormous amount of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o this matter for the last three years.  They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, and here is just part of it, the evidence which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is a significant problem with the water that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pplies, which even though it appears to be clean and cl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meter, the domestic meter, seems to turn unpredictably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lack water and rotten egg smell in the customers'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have provided evidence from public record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our own imaginations, from public records which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is significant problems with the way Aloh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ssing this water.  In fact, in 1996 suggestion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loha as to what should be done.  But instead of ad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re was something wrong with the process tha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ed, it defended that process and claimed that the wat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 right and met all state and federal standards.  That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not total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orking to get evidence to prove our ca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er that we are receiving is unsatisfactory, we have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ree years.  And during that process we have learn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of the aspects of Aloha's management which is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onsible for the fact that remediation has not take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is matter.  Black water is not uncommon in Florida,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utilities have recognized the scientific reasons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have taken steps, instead of claiming that chlor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one was satisfactory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attempting to work with Aloha and coming up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often, what we have wanted was an opportunity to pre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the accurate science of water processing.  The way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Aloha when it had the opportunity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 did not work with the customers and sought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euvering as the way to deal with customers.  And tod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seen another aspect of it; in this cas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fectly (phonetic) or perhap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want an opportunity for you to very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der the mountain of documents that we hav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.  And I'm sure, as Senator Fasano said,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sdom to look at this evidence and give us the op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looked for, which I think is the only logical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now available, and that is for us to find a new provide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 provide water which is processed on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cientific method, approaches technical difficul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ound to arise in a scientific manner, and to trea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essential people to carry on a relationship which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n for both the customers and th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thank you once again for giving m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speak to you.  I hope you will go through this evid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is collected over a three-year period, very carefu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come to a conclusion which I hope in your judgmen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fend as the right o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ank you, Dr. Kur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Thank you, Mr. Chairma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rlie Beck with the Office of Public Counsel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issue that's before you at this point in the procee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ther there's probable cause to believe that Aloha ope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s system in a way that is less sufficient than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e reasonable and proper operation of the util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ost of you have a, a long familiarity with Aloh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 many of the Commissioners here sat in the hearings in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occurred and the many hearings before that. 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s, the evidence that you've heard befor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evidence that's been presented or filed in the docke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ustomers will show you that there's overwhelming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believe that Aloha violates that standard t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November 18th, Commissioners,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filed 19 pieces of testimony.  I brought it here with 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pe you've had a chance to read this because I thin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s the probable cause that, that, that'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ed.  And the staff really doesn't go into the detail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of the testimony that's been filed.  So I hope you'v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at least and understand the effort that the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t forth to present the case of the overwhelming ev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-- of how this company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ne thing I did want to address is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ther this is just about the water, which the staff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tensively in its recommendation, or is there more to i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the water?  And the evidence the customers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estimony, which they intend to present if you procee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re's a management issue every bit as bad as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y deliver to the customers.  Their respon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's response to complaints that have been made over,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last decade has been one of denial.  Management has clai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numerous occasions that there are only a few disgrun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and that their water is clean, clear, odor fre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fe.  Since they believe that there's nothing wro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're doing, they do nothing about it to solve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the -- their claim that they're doing nothing wro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dicted by the evidence.  You know, you've seen hundr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people attend the hearings and you've seen the wa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es from their taps.  I know customers have brough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ings; there's been pictures presented to you befo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need to go into it other than to say that the wa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gusting and it's something that nobody should have to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in their homes when they turn on the tap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extent of customer dissatisfaction with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oduct that the company provides is, i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recommendation at several points.  On Page 5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 they, they go over a survey that was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1999 of customer satisfaction.  Of the 3,700 respon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me back, 73 percent of the customers who said they ob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olored water, 71 percent indicated that odor and tast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acceptable.  This from a company that says they'r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ean, clear and odor-fre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staff has recently conducted another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discussed at Page 15 of the testimony.  In this surv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ain taken five years later than the one before,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ults you see?  And it's basically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64 percent of the customers responding have a black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blem.  The majority of those without a black wat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ill favor deletion of the, of the -- of their territor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oha.  In fact, 81 percent of the customers responding fav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letion, and only 2 percent, only 2 percent of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id they have no problem with the service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means 98 percent do.  And I can't think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 that you would get that kind of results with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operation in the, in the public interest.  It's a sham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rd and it's one that can -- only a state-sanc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opoly could have and still survive as a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problems have persisted year after y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hing has been done about it.  Dr. Kurien has file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biggest in volume piece of testimony in November, and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de an extensive case for the knowledge that the compan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problems, that their processing procedur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adequate, and that they simply ignored it, they denie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y've done nothing that could have been done to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Let me mention briefly two other testimon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en prefiled in the case.  One is by, by Wayne Foreha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s testimony goes into some detail what it was lik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 with the company.  Back in the 2002 rate case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ed Aloha to form a Consumer Advisory Committee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ludes that the whole effort was a dismal failure. 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, the company did not go forward with it for about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they appealed.  Well, I guess technically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nce they appealed the rate case order, which they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st on appeal, they didn't have to form a Consum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ttee.  Well, don't you think a company would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ing the complaints and problems they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orehand was elected chairman of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visory Committee in April 2003, and his testimony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 of examples where the company thwarted the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ittee.  They wouldn't share any business o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s with the customers, they wouldn't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unications unless the PSC got involved or they copi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ice.  The members of the committee wanted to visi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visit Aloha's facilities to inspect it.  They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 that with a number of the other local utilities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oha's.  Aloha refused to let the customers even inspec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nt, even though other utilities in the area did. 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il agenda notices or meeting notices to persons who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 to that weren't on the committee.  They demande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 to the company be in writing, and they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uss technical issues as part of the,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orehand, who was the chairman of the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luded that, concludes that the committee was a dis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ilure because of the lack of cooperation by Aloha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nial of any need for improvement.  Again, compar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nial of needed improvement with the results of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rveys that the staff has conducted, one five years ago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 recently.  Obviously they need to improve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 simply is in denial and does no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Let me also mention briefly the testimon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r. John Gaul, who is a customer of Aloha, receive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them.  Dr. Gaul has a Ph.D. in chemistry, and 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customer of theirs for 18 months.  His testimony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are arrogant and they blatantly dismiss customer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s.  His testimony shows that he believed custom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ing stiff-armed by an avalanche of technical mis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signed to silence customers by blaming customers, their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ir water softeners, instead of taking any activ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eir own to, to improve the service they're providing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scribes Aloha's operation as primitive compared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lf-respecting monitoring operation, and particularly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 that there's no automated monitoring on the well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 no feedback control regarding their chlorine in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hing that could have easily been done, inexpensively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the company simply is in denial and does not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what I submit to you, Commissioners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whelming evidence for the Commission to go forwar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 and proceeding.  I know in Item 5 you mention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ern about the customers' input.  Well, let me assure you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ast what I see as our role, if you decide to go forwar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s that we will be very active, that any custome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s to testify, we will do everything we can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 in front of you.  We would intervene.  I would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would hold service hearings, which not onl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owable but appropriate, I believe, once the case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ward.  The burden of proof shifts and the staff becomes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osecutor, as it were; thus, it has the burden of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that doesn't mean -- you know, the customers are rea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ing and able to assist all they can.  I mean, they've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're ready to do that.  We've basically filed the ca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, that can be used to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in conclusion, Commissioners, we urge you t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alternative recommendation, go forward.  There'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able cause, there's overwhelming evid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to go forwar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Commissioners, if there's no b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, I'd like to get all the statements in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go ahead and engage in our question and answ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HARTON:  Thank you, Mr. Chairman.  John Whar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ose, Sundstrom &amp; Bentley, Tallahassee, on behalf of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s, we strongly support the primar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 as being in the best interest of Aloha,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 and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 asked a minute ag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was precedent for this in Florida history. 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t has been uncovered by our extensive research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 precedent for this in American history, this typ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letion in scope or scale of a regulated entit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iginally granted a license, because there are mill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llions of dollars at stake here.  I could not find any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hat the Commission -- when the Commission make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ision this morning, it needs to consider very car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llowing.  Aloha has done everything that it has ever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d to do by a Commission order.  It has not flaunt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uthority, it has not violated your orders and, mo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s, it has never refused to either recogniz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 these customers' concerns.  There are some mantr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ustomers tend to repeat at these meetings and at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Aloha has never denied that this problem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primary recommendation is correct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 probable cause that Aloha has violated a statute, a ru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order that warrants the imposition of any penalty,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most drastic of all penalties that are provided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Administrative Procedure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 reviewing the primary recommendatio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umbent upon the Commission to consider that Aloha h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those things that have been pointed out and, in fact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ddress the concerns of the customers, despit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water meets all of the state and federal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ndards.  And I don't say that the way that it is often 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the customers as that that is our excuse for doing no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rather if we weren't meeting the drinking water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could understand the Commission saying this is the effor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 have put forth.  But, in fact, the effort that Aloh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t forth over the years, the tremendous amounts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ources and effort and money spent was all spent in the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continual compliance with those drinking water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or you, Commissioners who have been serv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for a while, you know and you have witnes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has been an evolution scientifically, practically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rms of common sense of the understanding of this issue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oha first began to discuss these proceedings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pts are clear and maybe these matters will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your attention in the future, many of the concep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w accepted were ridiculed.  The fact that the water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liance, the fact that the water was clear at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livery, many of these things that are now accepted were,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oted not just by customers but by expert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t -- Aloha suggested in these early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 change was occurring on the other side of the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eting.  That was something that was not accepted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t, in the transcripts was openly mocked by some. 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eatment methods that are now suggested by some we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Aloha many years ago, but when Aloha said this is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will cost, it was treated as if that was some sor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sult for the customers or that Aloha would delight in ra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ate a magnitude of some 100 or 200 or 3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, the customers have talked about 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ard, and that was something that was advance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 case, and by that they mean the other util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ound.  And what I want to try to give you a sense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s, as quickly as I can, is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re bombarded with if you are an Aloha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Hawcroft is a person who has filed some of t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 also testified in the previous case.  And he sai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se to questions from Commissioner Jacobs, "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ask in my final piece for you to really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ider denying any rate increase to this utility until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 matches some of the other utilities in the are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 with pride what Pinellas has done with their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ll, here is an article from the Tampa Tribun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ine days ago that Pinellas has increased its rate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uble-digit amount for five straight years, and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nounced there are going to be double-digit rate increas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three years after that five-year period expires.  An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1999 survey that Mr. Beck just referred to, 90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cent of Aloha customers said they were against an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rates.  This is the dilemma in which Aloha has found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thes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is background put Aloha in a critical dilemm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think needs to be appreciated by the Commission.  We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f we spent millions of dollars on a treatment metho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 one can guarantee will solve the problem, Dr. Ku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fied to you in your April proceeding in Pasco Count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no guarantees as to any particular method, if Aloha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llions of dollars on that, then they knew that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o do not have these water quality concerns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llenge the prudency of those expenditures in a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, in fact, rates may well be raised to customers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eive any direct benefit from that.  The percent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'99 survey was that 84 percent of customers indicate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oppose any rate increase, and that has put Aloha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People are going to come and say this was an un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unnecessary expenditure as to me because I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problem that these customers complain about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ankly, Commissioners, I think now is the time and pla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 that there have been instances in the past w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tempted to request that the Commission take ownership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ind of a decision in advance, that that is wha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, and the Commission has refus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've been told by one staff membe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n't in the prudency business, and I understand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oha was in an extraordinary situation here.  Even now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those in this testimony who suggest, well, this is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nse.  You could have known this in 1990 and 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as said in 1980, and I think there's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about the 1950s.  Well, anyone who kn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erate a search engine can get online and see tha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on sense; it is an emerging science, it is still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restled with by the nation's largest public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es Washington, DC, and its suburbs, and they have h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cientists, they are looking at it.  It is a proble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lution is probably within the realm of what's being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, but it is still not understood why it affects one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no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DEP witness who testified in the last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fied that he had black water from St. Petersbur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his suggestion was to switch to plastic piping.  When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ggested in proceedings years ago that switching to CPVC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re the problem, it was ridiculed.  And, by the way, Aloh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ing with the staff, investigated the alternatives of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 with rebate programs so that people could put plastic pi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ir homes so that they could do a low interest 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gram and were never able to work it out with the staff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w that could be done or how that could be recompens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ission's rules.  Once again, any suggestion that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s done nothing is incorrect, and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despite that perception Aloha has done quite a b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think that the best example of the fac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an emerging issue and an emerging scienc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in 2002, after hearing a rate case in which hundr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ousands of dollars were spent on the litigation, or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98 percent of the hydrogen sulfide be removed from tw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oha's wells.  And within a year or a year and a half Aloh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Office of Public Counsel and the customers came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id, that's not a realistic standard and it won't work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been learning about this problem as the '90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g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primary staff analysis is correct that desp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rrage of letters to the staff and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selves, an organized publicity campaign to the contr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nsistent criticisms of certain politicians ove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naccurate statements in the press, which picked up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at, Aloha has continued to make effort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 brief example, Commissioner, of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that I'm talking about is -- maybe I'll come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.  Basically there are -- there is a recent homeow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ociation letter, it's about three weeks old,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ticle appears in several of the homeowner's associatio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tters of these neighborhoods, and it's filed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, who is the 19 here, and it says, "Aloha has ref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give the customers any information about their wa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, nobody's water has been more stud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 Aloha, nobody's plants have been more looked at, nob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 has been more tested, nobody's treatment method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 more microscopically analyzed.  And yet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, that's what you believe when you read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oha has said, forget it, we're not going to give you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ormation.  Nothing could be further from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loha has through the years considered and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eatment alternatives to alleviate the black water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, some of those alternatives, which are now the one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aeration which are widely accepted, were ridicu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 or were said to only be advanced by Aloha to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versely affect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loha has performed pilot studies on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issue.  We are currently implementing a proces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Dr. Levine, the USF scientist who was hired by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blic Counsel as an independent auditor.  We accepted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s, we are implementing her recommendation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act that we have retained her to do that is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urned by some in letters to the editor and in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Commission as that she's somehow a turncoat.  We're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dn't hire Dr. Levine, but we've accepted what she has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're going forward with that process now, and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mitted, it is being studied, it is being put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Despite the fact that this Commission expressly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a prior order that Aloha's responsibility ends at the me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oha has never rested on that concept.  We have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gnificant amount of money, resources, time and effor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tempting to solve this problem, and we're going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do so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ne thing Aloha recently said was Aloha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ocess of mediation, we initiated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diation, and we are going to go forward with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diation even if the Commission determines not to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aint today because it's the right thing to do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mission thought back when they met in Pasco Coun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was something that might lead to a resolution, and w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pe that it's something that might lead to 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would note that the staff recommendation has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n order to find probable cause, you need to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oha has violated a statute, rule or order that 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osition of a penalty.  Here Aloha is in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ry statutes designed to categorically address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 quality, those promulgated by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vironmental Protection and the United States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tection Agency.  It's also in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's rule, and Aloha has not violated an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s, something else you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you determine whether you're going to go forw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aint today is the ramifications of going forward. 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wns the facilities that any subsequent utility would 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nder this service.  That ownership will continue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ification does not.  Aloha has made investments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inuing to expend money under this, the dir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to address water quality concerns.  If this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ccurs in the middle of those efforts, it may be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nditures will be placed into rates but will be paid fo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sons who benefit from them the least, people who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s about wa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dverse effects on Aloha's remaining custom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imes these discussions would make you think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maining customers, but I'm going to get into th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a second, are something that is an unknow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obviously, Commissioners, Aloha will resort to every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cessary in every forum necessary to prevent the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s territory.  Given what is at stake, it simply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loha is currently moving forward on this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lementing the scientific process that Dr. Levi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ggested under the direction of the Commi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will assumably remain vigilant that Aloh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move forward.  I know that Mr. Fasano sai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wouldn't have any option if you elected not to re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hearing today.  In fact, you retain all your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nts unfold in the future, but there's a new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ss coming in that's being implemented right now. 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remain in compliance with DEP rules, it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liance with EPA's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very quickly, just discu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ternative staff analysis.  The alternative staff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es that the Commission proposed action in January 1999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staff had investigated the matter that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 to order Aloha to do anything with regard to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ality.  That order was protested by the customer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osed action.  After a hearing, the Commission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de the same finding that they should not tak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ion regarding quality of service as to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t is interesting to me that now the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proceedings in which the Commission determined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priate to order action with Aloha with regard to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ality are being put together to say that it sup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ion now.  And yet at the time, after the only hea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expressly a water quality investigation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termined that such action was not appropriate.  We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mountains of evidence, but that was the cas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lly heard the evidence and that was the ord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d even after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alternative staff recommendation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of the survey, and there's been discussion of the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e, relying upon the percentages and not giving you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ctual numbers.  In fact, Aloha has 15,000 wat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urvey went to 3,460 customers, 2000 of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swered, and one in five of those did not fav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t's our position, Commissioners, that not on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urvey flawed, but that the results are skewed by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re has been a very well organized, to som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aganda campaign, and a misinformation campaig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think, Commissioners, that to state that fac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nimize or refuse to recognize the legitimate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cerns, but it is a fact nonetheless.  There are --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issemination of misinformation at Aloha.  There ar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people writing letters to the editor saying that we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ond, that we won't do anything, they're continu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ld that we use legal maneuvering, even in a case her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are tantamount to the defendant, and yet every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in order to defend the charge against us is 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gal technicality or that we're resorting to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neuv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Even the alternative staff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, has not found a rule, a clear statut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order which Aloha has violated.  It ha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king an order and said we told Aloha to do this and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or an administrative code rule and said it requires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do this and they did not, they have taken the most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nguage in 367.  They have then put togethe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laints from several proceedings and said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able cause.  And we suggest, Commissioners,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s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very, very quickly, I wan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couple of things that were said.  You've hear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itizens Advisory Committee.  First of all, we sugges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itizens Advisory Committee.  The Citizens Advisory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being formed and then the Commission order came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 case and required us to form it.  It wasn't an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case and we didn't know that order was going to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n we saw that it was the subject of an order an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iring something that was different than wha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med, we stopped, and the order was appealed. 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itizens Advisory Committee was formed, the deletion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already filed.  So at the time that we're being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didn't cooperate with the customers, there was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 filed to essentially decapitate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've only been to one of these Citizens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ttee meetings, but I can tell you that it was the d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r. Levine's report had come out the day before, and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ort, everything good about Aloha, about its co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 thanking and et cetera, had been taken apart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ke three pages of about a 30-page report being passed o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port.  And John Williams was there and he was red-f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the way he was treated.  These committee meetings ear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anti-Aloha pep rallies and they did not have to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y.  They did not have to be that way, and it brok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thing quite ear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certainly did not delay formation of the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visory Committee.  We have not engaged in legal maneu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avoid these problems.  We have suggested solution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lems, which were very expensive, and we are commit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, to the process that Dr. Levine has suggest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lement and to mediation.  We suggest that rather tha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o another litigation, let us use our resources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w process into place, to engage in med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, and to try to solve these problems in a wa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labyrinth of legal proceedings and the time and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olved therein can be avoided.  And we support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 have a question for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Go ahead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Mr. Beck, if we were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staff alternative recommendation and we woul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would assign part of its staff, as I understan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prosecutory staff to make the case befor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re should be a deletion of territory,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it's your position that Public Counsel would interve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ustomers would have input into that process, if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d of that process it's the Commission's decision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eed should be a deletion of territory, what does tha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erms of continuation of service to customers, who ow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ets, how are they disposed of, or is, or is -- woul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inue to be owned by Aloha and be licensed ou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er?  Have -- what is the customers' viewpoint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 those circumstances service would continue and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 and under what circumsta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:  Commissioner Deason, I believ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have to be contingent upon another provider taking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rovision of service to the customers,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recommendation mentions that there. 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 filed by the customers recogniz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Ultimately at some point there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ion by Pasco County to, to either negotiate a, a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assets from the company or to use legal process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wnership, if that's what it took.  I mean, ultimately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ty would have to be involved in some way other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 can do, and the customers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Do you think that Pasco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be a party to this proceeding, if we decide t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's alternative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I think you'd have to ask Pasco Count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, whether they -- previously they have, have --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position they did not wish to be a party.  Staff s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tter to Pasco County and they declined.  They we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t would look like that they are trying to tak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 and trying to take over their business, and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 to be in a position where that, that, it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're the ones advocating taking over the business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But you would agree --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 with staff's recommendation that there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urances that there's going to be a continuation of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Right.  We would want --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 would ask that it be contingent upon another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ing service.  You don't want to just turn, you know,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 their certificate without a replacement, you know, by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 decision by the Commission, I believe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y important.  I mean, it would be -- not only would i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ment by the Commission that the way this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rated is inadequate and it's not meeting the type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Florida Statutes are, deem necessary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so send a clear message to Pasco County that their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itizens have a problem.  A decision by this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lete, I think, would be very important and helpfu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s Public Counsel's Off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ment that the scope of the review, the area actu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 that potentially could be deleted, that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er area to proceed forward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Right.  This is four -- there's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erent areas where customers have filed petition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that the Commission should look at the entire Seven Sp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a as far as deletion goes.  I don't think you'd want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off the table.  I mean, there have been petitions by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ur customers, but it's potential that you could see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a management issue, that the management of t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esn't operate prudently and provide an adequate servic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seem to me that you should look at the entir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eration in the Seven Spring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But wouldn't you agree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f, if we're going to -- if the Commission were inc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expand the scope of the review, that that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 of the up-front notice to the company as to w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being contemplated?  That if we were to procee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mited review and then at the hearing try to expan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you think we would run afoul of the very APA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icated we need to fol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Right.  I think if you expande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d, it would be too late.  You might have to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parate proceedings as far as taking over the entir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would be in favor of looking at the entire Seven Spring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the point of view of our office.  You have petition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 in four distinct areas asking the Commission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ward.  I think that's th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from our office's perspective, I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good to look and we would support looking 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ven Springs area wat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Has Public Counsel mad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ideration of the impact on remaining customers if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service territory is del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:  Yes, we have considered that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y to definitely know.  There's pluses and mi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r. Kurien's testimony specifically addresses that in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led.  I mean, there's a number of pluses and minus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dentify.  And where it finally comes down is unknowabl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.  But, you know, at the end of the day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k your question, is the service that the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ing, is this okay?  You know, is it -- would it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do nothing and let this continue, this type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've been getting for a decade?  And the answer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've got to go forward.  You can't accept what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ing to these customers and saying that's oka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your other alternative is to do nothing, and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Commissioner Edgar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Yes.  Thank you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whom to address this question, so I'll go through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maybe you can help m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Just toss it out there and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Thank you.  There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presented about similar water quality issu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lems occurring in other service areas by other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re's been testimony about some of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chnologies to address the customers' concerns being eme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unproven and costing multimillions of dollars, I belie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I heard.  And so I'm wondering if some of th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re out there and the cost estimates have been p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viewed of scientifically engineering financially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would, could and how much it would cost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blems that the customers have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HARTON:  Well, the study which Dr. Lev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took for the Office of Public Counsel is a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view of the most cost-effective method of remov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ular problem.  You know, it's interesting,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n't always been solved through process.  There a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, two counties in Florida that have ordinance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nning copper piping in homes.  But there are --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t of information on the issue:  There was some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rted several years ago, there's more now than it wa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as part of Dr. Levine's task, which sh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formed under the auspices of the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to try to look at the different alternatives i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ouldn't be tremendously expensive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eration would be much more expensive now than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en in 1997 or eight when Aloha first proposed i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so land issues there.  And so she attempted to do that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n she made her recommendations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Senator, you ha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ENATOR FASANO:  I d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ith all due respect to counsel, Aloha early o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first got elected in 1994 denied there was ever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nied there was ever a problem.  It took years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nally said, well, there is a problem, but it's going to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$10 million to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o suggest that copper piping is the problem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onse has always been, well, let us, let us reach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utility companies in Pasco County and to Pasco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selves and to the City of New Port Richey who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copper piping to find out if they're having a dirt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lem.  Zero complaints.  No complaints, Commissione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is where you focus in on Aloha that has -- well,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ing you boxes of complaints that I have received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re the same here at the, at the PSC, of providing a di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to a person's home when nowhere else in the coun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happening.  So their argument that it's happening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s or other utility companies, if it has, it's been sol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Dr. Kurien pointed out in his testimony, it's been sol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, by that utilit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gain, Aloha, with all due respect to counsel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know when you started on this, maybe it was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o, I don't remember, but certainly early on Aloha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look at their testimony when we, we had public hearing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ate increase, you know, eight years ago or seve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o, Aloha came in with their, with their engine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rts and said there wasn't a problem.  Look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.  I challenge you to do that.  And now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gnizing there's a problem; they want the customer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m a chance to fix it?  Those chances are far, far gon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mean, it's just, it's just -- it baffles the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em to suggest that this is not their problem an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at, and that it's the customers' problem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liver a quality water.  They do not.  And I challeng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ain, and you being with the DEP, when you worked for the DE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challenge you to find out where these, where these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problems are coming from.  You will never fi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complaints of black water in any other utility compan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in this state -- I mean, in the state and possib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tion, the amount of complaints we get for black dirt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HARTON:  Chairman Baez, we are not den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ce again it's been said we're denying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lem.  We share -- we want to work with the custom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erns and we want to address the concerns.  We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ddle of an implementation process.  What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sano is -- what Senator Fasano is referring to is that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we were being accused that the black water was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 the meter from our pipes.  That is what we deni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ill deny it.  And I think now it's come to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ryone recognizes that we're right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Commissioner Edgar.  Oh, Dr. Kuri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had something to a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DR. KURIEN:  Commissioners, I'd like to point out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this difference between the two points of view. 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arguing from a legal point of view, the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guing from a scientific point of view, and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icult sometimes to get the two to meet.  Let me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loha has always maintained that its proces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le use of chlorination, is adequate to provide good,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 which will remain so in the customers'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let me read you one sentence from FDEP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rinking Water Program Administrator to whom I wrote in Ju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I wrote in June of 2002.  And I suggested that chlori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able to completely convert hydrogen sulfide to sulf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ft behind elemental sulfur.  And he says, "I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tter on June 20, 2002.  Your observation that Aloha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ing inadequate methodology is correct."  That is FDEP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.  And that observation was made in Pinellas Coun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991.  It was published as an article in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works Association meeting in 1993.  And that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 in which complaints started, even though th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pper sulfide in water was found to be higher by FDEP in 199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Aloha was taken to task for that.  And I have provid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at evidence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hen we brought this fact to the attention of Aloh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had itself admitted in 1996 that in the proces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lorination both elemental sulfur and sulfate is formed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997 they completely denied it, and that is also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e.  They said, "There is no elemental sulfur.  All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lfide is converted to sulfate."  Unfortunately,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 Commission picked it up and repeated it.  So i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self in the situation of saying on the one h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cience was correct, but people were having problem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possible for the science to be correct and for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problems.  The science 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fact, Dr. Levine said Aloha needs to upgrad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ss.  Yes, it did meet state standards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ndards, but it did not meet the scientific standar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le to provide water that remains stable in the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ipes.  That's where the problem is.  It was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tention of Aloha.  If Aloha had admitted that thei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inadequate, they needed to move to aeration and they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lp from the PSC, from the customers, nobody in thei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nd would have agreed to it.  Instead of that, Aloha sai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a political move by customers trying to put Aloha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siness.  They were wanting good clear water, but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and why they were getting bad water.  They said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ting bad water and we don't know why.  We want Aloha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o it.  Aloha did not look into it.  That i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t has now been brought to their att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ir processing needs upgrades.  Even now they will not ad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sole chlorination, sole use of chlorin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adequate, and I will provide evidence to show that they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it.  Okay?  That's the point.  They knew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inadequate but did not take the steps necessar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and the Public Service aware of the fact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ss was inadequate.  It may be that they did not know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serious doubts about it because their engineer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phisticated engineer, and I will provide his own wor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w that elemental sulfur is bad for water and that it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ode pipes, it'll cause bacterial emission of the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-- and that is why I have not put one word of my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o this.  I have provided you 64 references from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rds to show that this was all well-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hen I offered to work with them in 2002,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simply said, here are our customers coming to work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provide a win-win situation for both parties.  If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ly sat down and said, yes, we will work with you, yes. 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imed that they had thought of the idea of having a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visory Committee two days before the hearing.  But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me to forming it, they delayed it and said, the PSC i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 to do more than we are prepared to do; therefore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Commissioner Edgar, did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llow-up?  And this is not your only chance, just so you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it's not use it or lose it.  We can come back to you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 time.  So if you have to -- I just see you concern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Just for further cla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 of what I'm grappling with in my mind is this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chnologies that are available to address the problem a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described to us, the ability or inability of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whether they are proven or emerging or what st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chnology is.  And so, again, I'm going to kind of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posture of my question, which is has ther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cientific peer review to help address that issue? 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so, the cost of those possible technologies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DR. KURIEN:  Commissioner, the question of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oxide, which is the new method that they're offering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ggested a second person to look at that option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reduce the incidence of black water and rotten egg sm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consumers' pipes.  Aloha refused to do that.  W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a second opinion.  And we have asked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ilot study because we are capable of understanding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emistry, and Aloha has refused to provide that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want us to sit down and mediate when they don't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information to understand what it is that they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 talked to Dr. Levine and I said, "Are you 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e best method for the customers, not for Aloha?  Is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st method for customers?"  And the answer was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mitations.  I never realized that.  But tha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customers should suffer because of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loha has in terms of the fact that it has no spa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tall aeration equipment.  A mile down the stream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 which has been a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question then, therefore, becomes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 suffer poor water quality so that Aloha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business or in the area where there is the maximum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is details why there are problems in some areas and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are not problems in other areas and, therefore, wh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certain set of customers want deletion, because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have a problem.  And I'll grant that, because the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different levels of hydrogen sulfide.  Some wel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equately engineered to provide complete eli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ydrogen sulfide or production of large quantities of e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lfur.  And that is the problem.  It is a scientific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 be solved by science, could have been dealt with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cience, but there was no willingness to address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cientific issue.  Whether it can be addressed tod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traints that Aloha has for space and capital --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 in the Seven Springs area cannot pay larg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 for water.  I have people calling me and saying,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n take our medications because we don't have the money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 rates go up significantly, then we'll hav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we have done comparative cost analysi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submitted that to the Public Service Commission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e an enormous amount of work on this.  Okay?  And I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fore we come to a conclusion we would look at this, th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documents.  And we have offered to sit down with Aloh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 at the issues when Aloha wanted us to sit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r. Levine.  I wrote a letter and said we would do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oha never answered that letter.  Took three months to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said, we would like to have the meeting now, after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ked to Dr. Levine for a long time and got her to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was the best method.  We wanted a peer review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thod before they even pilot studied it and they refu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let Mr. Wharton answer whether they agreed to 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HARTON:  Commissioner Edgar, the answ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 is no.  There has not been a peer review breakdow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 alternatives.  The only proceeding the Commission h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directly -- this has often come up in the context of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 or of a complaint, but the water quality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ed at the end that the Commission wa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rect Aloha to take any further action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nce again we're being accused of withhol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 about Dr. Levine.  Dr. Levine was wor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 when she came up with these theories and with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.  So certainly all of that information wa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GERVASI:  And, Commissioner, if I may add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or Commission order issued back in July of 2004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eakdown of what Aloha provided as very estimated costs,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pital and O&amp;M costs of the various treatment op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ressed in Dr. Levine's report, but those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liminary numbers.  And they also provided an estimat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act of each of the treatment alternatives, with the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oxide treatment alternative being the least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HARTON:  And, Commissioner Edgar, I'm sor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sspoke.  There has not been a comprehensive peer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ort of different alternatives, but Dr. Levine's repor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er reviewed by the University of South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Commissioner Bradley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DR. KURIEN:  Commissioner, if I can mak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int.  Dr. Levine herself said at the meeting organiz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oha that it will not improve black wat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Yes, I have -- I think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 is more specific, a little bit more specific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d the gentleman from Aloha allude to Pinellas Coun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from Pinellas County.  And Pinellas County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cal source of fresh drinking water, so it gets its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rrounding areas, and that's another political issu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 my opinion that all of Pinellas County probably ha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of a high sulfur nature; therefore, it's not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, and I don't know what scientific method was done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those who preceded me as a resident in Pinellas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was determined then that they probably could not clea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lfur water to the extent that it would be acceptabl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know if, if, if Aloha is capable of clean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ular well up to the extent that it will ever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black water.  But, you know, I'm a very patient pers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willing to see what the end result might be as it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a scientific application, if, in fact, that's what's d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being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t my question is this, and this is to staff. 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as a Commission ever been confronted with black water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 that existed between customers and another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GERVASI:  Yes, sir.  And my research has reve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least one other order that reflects a black wat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as occurring in a regulated company, and it occur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. Johns County back in 1988.  And in that cas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 meeting customers complained about the od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ste of the water and pinhole leaks in the copper pip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R at the time concluded that the potable wat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tisfactory, and the Commission found that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lem appeared to be within the individu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, with each customer's problem originating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ter within that system.  And the Commission cited to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les 25-30.225 and 25-30.210, which discuss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sibility being up to the delivery to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ter, but found that that was not to sugg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osive nature of the water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t utility hired a consultant from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Florida.  This was North Beach Utilities, Inc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ed a plan of action to improve the quality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, which involved the oxidation of most, if not all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hydrogen sulfide.  But in that case the custom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roposal and in that case the company wa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itiate correctiv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re was another case back in 1989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Okay.  You sai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 was willing to implement corrective 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GERVAS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Did corrective action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, if so, what was the corrective action?  And is -- ha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d any feedback here recently from the customer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dicate to us as to their satisfaction with 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satisfaction with the water that they're receiv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GERVASI:  I don't know the answ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 because there is not documentation that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nd beyond the issuance of that order that requi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 to go out and initiate the corrective action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Is that water company sti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istenc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GERVASI:  That's the St. Johns Coun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ELSON:  Commissioner Bradley, if I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. Johns County took back jurisdiction from the Commiss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 of years ago.  So whether they're still in existen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, that would be something that the St. Johns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would be hearing; we would not b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So basically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ormation to -- well, there's no information that we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ght now to make a determination as to what really happe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particular instance.  We don't know if the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ill being served by that particular well or if the coun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ken over and switched them to a subsequent well.  Is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equate assum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GERVASI:  No, sir.  I don't believe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nformation.  I wasn't abl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We attempted to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, to do a survey, and for some reason I never di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end results of that survey.  Was that survey comple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relates to -- we surveyed Aloha'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HELTON:  Yes, sir, we did.  And the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ults are -- I think we gave a deadline of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ember, beginning of December, and Mr. Stallcup is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mber who compiled that and he has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Okay.  Well, let me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at percentage of Aloha's customer base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blem with black water?  Is it the entire customer base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20 percent, 30 percent, 50 percent, 10 percent?  Do we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 we have that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TALLCUP:  The survey did not go out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oha's customers, Commissioners.  They only went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 in the four petitioning areas.  And of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o responded to our survey, 64 percent indicated they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lack wat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Okay.  Would you --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ive me a hard number -- what percentage of your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 b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HARTON:  I can, Commissioner.  This i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ll, I don't think anyone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How many customers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HARTON:  We have 15,000 wat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And how many of y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complained about black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HARTON:  That have actually complained to Alo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e, it's hard to quantify, Commissioner.  Bu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centage, for instance, would be much lower than the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erms of the complaints that we've received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ividual customers.  I don't have an exact numb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we have 15,000 customers, and there were six --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,092 responses to the 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How m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HARTON:  2,092, and 1,670 sai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pported deletion, which is about 13.9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Okay.  Senator Fas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ENATOR FASANO:  And maybe staff can help me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y surveys were mailed out?  They were not mailed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5,000 custome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TALLCUP:  That's correct, Senator.  We se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ximately 3,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ENATOR FASANO:  3,500.  And how many were retur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TALLCUP:  Approximately 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ENATOR FASANO:  And of that percentage -- may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, Commissioner, I apologize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No,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NATOR FASANO:  May I ask what percentage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le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TALLCUP:  8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ENATOR FASANO:  80 percent of th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ponded.  And it was an overwhelming response.  I wish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 that kind of a turnout in an election.  But as you can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Bradley, an overwhelming amount.  And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ggest that if you went out to all 15,000 customers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get a very similar respon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And one other quest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ying to get the spirit or the tenor of Aloha's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.  You made your statement earlier that through every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n every forum necessary, and I took that to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oha will use every means and every forum that's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 to maintain this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HARTO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And I was hoping tha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nt by that statement is that Aloha will use every mea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y forum that's necessary in order to satisfy it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HARTON:  Well, we're doing tha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.  We're trying.  And this is a serious dr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efforts, these litigation; for instance, the attem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re supposed to negotiate with customers who a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destroy the possible financial viability o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n 1998, after studying these problems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lternatives, not peer reviewed but studying internall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lternatives extensively, we wrote a let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and said, here's what we propose, aeration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come up with some kind of a proceeding where we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costs disallowed on the back end, if we can somehow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, say here's the study -- and the Commission declined,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order saying we're not going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Aloha has offered to step up to the plat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a major way, and it's what we're doing right now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lementing Dr. Levine's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You know, some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HARTON:  We don't want to get in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tigation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Someone once -- a wis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son once made a statement to me that goes like this:  "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find yourself in a hole, stop digging."  And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ying to figure out how the digging stops and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icks in, because the hole is getting deeper and d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HARTON:  In, in all seriousness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ddress the essence of what you're saying, we'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stop digging while there's a deletion proceeding agains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a legal proceeding.  And if we do nothing, the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be deleted.  We've been vilified for using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chnicalities in a case in which we're the defendant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the plaintiff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In my opinion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 you have not been vilified, but the custom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gitimate complaint as it relates to the na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ality of their water.  And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HARTON:  I don't dis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HARTON:  Well, I do about the vilificatio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And I hold DEP in high este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all means, I respect all the statutes and the rule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You dra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-- are in place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dealings that have occurred, that have occur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 as it relates to the nature and the quality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it still is unacceptable if it -- to say that wa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ean and it does not smell clean and it does not tast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ean water.  You know, it may not be chemically impur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ill is offensive.  And what I would like to see i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to be provided with water that's not offensive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ates to smell or taste and not just not offensive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ates to the chemical interaction that it may hav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odies.  And I'm trying to figure out how we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HARTON:  And we're in the middle of a $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llion proposed solution.  When I say we're in the midd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re, we're implementing that now, Commissioner Bradley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, that's to address the issue of water qualit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ter and the tap, which the Commission has issued 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ing it's not our responsibility, but we're doing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certainly we're going to come to you at some poi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And I cut staff off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was getting ready to give me the results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udies that have been done that might give us some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to how this has been resolved in the past, and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GERVASI:  Commissioner, my research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eal what the solutions actually were in the specific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was one other case that involved a utility in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ty where some customers complained of a rotten egg o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was back in 1989.  And the Commission found back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ydrogen sulfide gas is commonly found in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oundwater.  But in that case, the Commission fou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y controlled the problem principally through chlor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at further control measures in that case were not 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cost-effective for that util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the Aloha case, the Commission has found by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 that chlorination in and of itself has not pro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HARTON:  And, Commissioner Bradley,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make one thing perfectly clear, and that is we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ing this years ago and I'll say it right now as clear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sible, that there are those who don't like our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lution even though we hired their expert.  We can all go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a big room, and when we come out of that room, i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Commission and the customers agree this is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se expenditures on that solution are prudent, we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.  We will do it.  We've been saying that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HELTON:  Mr. Chairman and Commissioner Brad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my understanding that Mr. Walden, one of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gineers, may have some inform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 Bradley's question that the legal staff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ENATOR FASANO:  Commissioner Bradley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Mr. Walden, hold off a second. 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head, Se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ENATOR FASANO:  I'm sorry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No.  No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ENATOR FASANO:  Just to touch on that point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sel said, to reiterate what I, what I tol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dgar earlier, Aloha denied there was ever a problem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so for what the counsel said earlier about going alo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ing everything that you as the Commissioners and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s ordered them to do, I will tell you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ue.  There's a refund out there that they have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turn to the customers, there are impact fees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ld to raise impact fees and charge, charge, and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that, and there's still money that's never been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for a few years ago.  They continually denie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lem.  From day one when I met with Mr. Watford after I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ected he told me there was no problem.  And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til -- you talk about digging a hole.  It wasn't unti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le got so deep they finally said we have a problem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they saw their business being taken away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n't it sad we've had to come to that extreme?  Isn't it s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ax dollars that have been spent and the tim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ted before this Commission and the staff because it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 more than almost ten years to finally say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lem, but in order to fix the problem, it's going to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ustomers a 400 percent increase in rates, to use s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ctics so the customers wouldn't pursue it any lon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alternative is to turn it over to Pasco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the easy solution.  We talk about common sens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on sense is to turn it over to a utility company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rd of delivering clean water and good service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sco County, which I believe will be willing to take thi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you go with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HARTON:  See, there you have it.  Seve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o we made a proposal, but the rate increas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tendant to that proposal is being described as a s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ctic.  Seven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NATOR FASANO:  That rate increase seven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not to fix the problem.  It was to fix your pocket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nd kindly, gentlemen,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we're talking abou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, you h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A few questions fo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l Counsel.  And I'll start with I just think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, public, customers and, yes, the company, wan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 resolved and want the problems fixed. 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 objective interest in not wanting to provide goo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mean, that's what companies do.  And the customers want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, and there are clearly sort of issues out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I wanted to ask our General Counsel abo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assumptions I'm making in considering how to vot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ne assumption is, is that this proceeding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imary staff rec is voted out, we know what the outcom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.  If the alternate staff is voted out, there w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ype of, of new proceeding.  Assuming for the min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ternate staff was voted out, the nature of that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probable -- this show cause proceeding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ward-looking proceeding as to what should be don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itional corrective measures are needed, how, you know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se procedures are best.  It would be solel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king backwards; is there some violation of a law, ru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 for which the show cause issue would be, the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 would be issued?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ELSON:  Yes, sir.  The show cause ord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ckward looking.  Whether the company, you know, in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ght choose to argue that there have not been past viol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n any event to the extent we've got customer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could be solved on a going-forward basis.  I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coming into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the, the main focus would be license re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ere something in the past that occurred that viola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ute that warrants revocation or some other lesser penal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My one, one -- one concer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d is that the -- if this, the alternate was voted ou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ever that proceeding is does not morph into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rt of additional expedition and then sort of have l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oundaries as to scope and sort of focus on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nt for other proceedings.  I mean, the way I'm looking 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the point in time we're looking back, is ther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-- is there some violation we're trying to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other assumption is that we should not jus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mply import the closed docket into a new docket lik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inging some, you know, favorite into a new Internet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mean, there are different rules that govern an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rden of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ELSON:  Yes, sir.  And that was the r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ankly, the prior recommendation that you voted on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ose the old docket so that this would be a fresh start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xtent there is information that's been develo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st that's relevant, we would have to find a way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o this record that complies with the eviden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lies with the standard of proof.  But I view it as a new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w 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ticulates a primary analysis and an alternate analys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as one Commissioner, I always appreciate hav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tions and it's good.  If you have three options, that's goo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ur, that's good; if only one.  But I want to put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ot here and say not so much of those two option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would be your druther, but as General Counse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ency you see two options there.  Are both of tho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re crafted by your legal staff, I guess,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olicy shop viable, legally sound option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rsued by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ELSON:  Yes, sir.  I believe they'r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gally sound.  There is no -- we could not find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cedent, let's just say, you know, with 100 percent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you go down one path versus the other, there'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a challenge to it.  But I think we've got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od-faith basis for proceeding on eithe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Commissioner Deason, di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?  Because I have some follow-ups on, on the 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Commissioner Davidson was touching on.  I don't know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can go ahead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Well, I earlier had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 and -- concerning if we were to proc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ternate recommendation, the scope of that, because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me that we've got to set out, if we go that path,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set out very specifically what is the subject of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letion and that we can't, once we get in that, add to or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way from.  It's either -- you know, you either delete 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I guess my question to staff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 is to define the four specific areas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ject of the deletion proceeding; is that correct?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the basis for that being included?  Because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ject -- it was the amount -- the area that was the are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revious proceeding that the customer, that we open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ustomers' beh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HELTON:  Yes, sir, in part.  It's als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anding that those particular discrete areas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as in which there have been the highest instances or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only instances of black wate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Okay.  And maybe,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k Mr. Beck, do you agree that that's what we should foc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forward is those four specific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Yes.  Commissioner, we gave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head of time, and we're satisfied with going fort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four discrete areas.  I think logically if you se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a management problem, it should includ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ven Springs area.  But by focusing on these four discr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as, you address the concerns of the customers who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itions.  There's already been a significant amount of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e.  For example, the survey was done of these four discr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as, so it made sense to go forward, I think, with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satisfactory to us.  If the Commission wish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ward on the whole Seven Springs area, this would b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do it, and we would certainly support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Commissioner Davidson,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gnaled that you had a question, but we -- if you'll indul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 for a moment.  We did have Mr. Walden on hold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Oh, okay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-- he does have som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y help us in the consideration.  Mr. Wal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AHLEN:  To my knowledge, there's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 available on the hydrogen sulfide issu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works best to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s Mr. Wharton spoke earlier today, there'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irly recent problem in the Washington, DC,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olored water and pinhole leaks in pipes, and that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being investigated from what I've seen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ournals.  The conclusion as to exactly what's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's going to be done to fix it, I haven't see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ong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think we all know that hydrogen sulfid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lem that exists in drinking water in various region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ly in the state of Florida, but in the countr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arious methods that are used by water companies to comb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lem.  Aeration is very common and it works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rather than, excuse me, getting into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at, I think the question that came up today wa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peer review and the hydrogen peroxide treatment t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ed by Dr. Levine.  In reviewing the material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ve seen from Dr. Levine, she did a pretty tho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estigation.  And there are some circumstance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oha and its provision of water supply, and what 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is Aloha, Aloha's wells are on fairly small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erty.  They're not isolated where a retrofi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eration would work because the land area i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Dr. Levine looked at a variety of options, and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termined that hydrogen peroxide would be the bes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roblem with that, as Dr. Kurien pointed out and oth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customers have pointed this out too, there's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ta on hydrogen peroxide treatment of drinking water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controlling or taking care of the hydrogen sulfid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think that's the -- that's what Dr. Kurien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in terms of the scientific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ank you, Mr. Walden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vidson, you ha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Just one short follow-up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.5 follow-up to Commissioner Deason's question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Walden's comments, and this is for General Counse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ternate was voted out, in delineating the scope, wouldn'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cope be a function of two things?  One,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rtificate at issue, and I don't know if there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ificate to Aloha or different certificates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rritories, but wouldn't, wouldn't the scope be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cope of the certificate, and then the scope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eged violations would be sort of the basis put for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vocation?  And I ask this question in response to Mr. Beck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rn with, well, if we have concerns with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nagement, to me those types of broad concer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evant to this particular revocatio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ELSON:  Let me answer two ways.  I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ght, you would be limited.  I think in issuing a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 saying you've got probable cause to believe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ists, that you need to focus on the areas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vestigation shows that there has been a problem.  A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has re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A problem or a vio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w, rule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ELSON:  A violation of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ELSON:  In the draft show cause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ute is, is fairly broad and requires that service b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ss sufficient than is consistent with th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eration of the utility in the public interest.  Bo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ternative recommendation and the proposed show cause ord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st failure to improve on customer relations as one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ong with, you know, failure -- the unacceptable color, t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odor, failing for over eight years to take corrective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failing to improve customer relations.  The reason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ing you include that in a show cause order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tent that you ultimately believe that's relev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all public interest, we want to be sure that we've alle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at can constitute a violation of the public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when you take a step back -- that alon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pled with sort of the, the severe complaints about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 led us to conclude that we should not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 to you that you look at other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The -- this -- and one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discussion of hydrogen peroxide and corrective trea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questions regarding Aloha's wells, I mean, as I hea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are important issues we have to think ab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ext of this entire case.  But, again, those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sures, those -- are those relevant or no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ELSON:  I think they might be relev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tigation.  If you found after a hearing that the utilit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iolated the statute but that they were now taking pro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eps to address the problem, you might conclude that desp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violation, revocation is not an appropriate rem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Yes.  I, I want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little bit more discussion about the science and, and 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nto some of the regulatory outcomes.  And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d like to preface my statement with this statement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ed on -- based upon what I've heard staff say toda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appear to me that what we're dealing with is unch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rritory which is going to require a lot of thought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rage in order to get into, get into some area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sure about how to,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this sole issue of hydrogen peroxide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 -- well, my statement is a what-if ques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ement.  If hydrogen peroxide cleans up the problem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, in my opinion, an excellent outcome.  But what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n't?  If it cleans it up, I can imagine that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give some consideration to participating in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ss of reimbursement.  But if it doesn't work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agine that the customers are not going to be very rece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participating in, in the cost of, of a scientific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did not bring about a desirabl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hat is Aloha's position; what if it does and w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doesn't?  I mean, I can imagine what you will,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ition would be if it works, but what if it doesn'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HARTON:  Well, first of all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adley, your question raises several interest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what if it does work, but meanwhile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leted those territories?  Then, you bet, people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a problem are going to come in and say, why the heck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let's go back to the assumption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rritories are still in the service area.  If it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people still have a concern, then we're all going t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continue to work on the problem.  We're optimistic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work.  Obviously Dr. Levine's the expert, not m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ain, this challenge, this charge that we do nothing unles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ordered to do it, there's an example of where we'r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risk in the face of criticism, we'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ward at the exact time that we're in a fight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llective life.  Obviously these things aren't easily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de by side.  But Dr. Levine believes it will hel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lem, we've decided to implement it, and we hop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good.  And obviously we will come in at some poi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s.  But if it doesn't work, then we're just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continue to work on the problem.  If it does work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y neighborhoods that it was intended to benefit the mos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ll part of Aloha's territory, then you're right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ched a goo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 asked a question earli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rt of -- it wasn't really in his question but sort of jo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my mind that filing the complaint today is sort of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iving up on the solution because it's so difficul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lementing a multimillion dollar solution while at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me time an administrative proceeding is occurring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very neighborhoods out of the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Well, I don't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aint would be one that could not be -- it wouldn't b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ould be irrevocable, w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ELSON:  No, sir.  At some futur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 if you decided continuing forward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priate, you could essentially dismiss your own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And it's my,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ression that the complaint just allows us to keep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HARTON:  Although, Commissioner Bradley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 the order, say, in May, that's the order.  I mean, y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turn that paradigm on its head and say if you choos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go forward today and you choose to tell Aloha "do thi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is" and part of it is to implement Dr. Levine's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won't foreclose any of your options of filing the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summer.  But the order is going to come out -- i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 to determine how quickly these processes, and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have to get out and talk to people and ga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data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You know, I would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her not have the Commission put itself in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lling you what to do in order to solve your busines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HARTON:  Well, we're already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I think that'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as a member of the private sector should do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if we tell you to, to implement a certain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ss and it does not work, then I think that we probab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cromanaging you to the extent that you probably might fee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we've given you bad business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HARTON:  I understand what you're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Bradley.  Although, again, as I argued earli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we've got a unique case here where it was reason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 to try to get the Commission to come on board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nded those monies, and the Commission has declin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, again, we've chosen to go forward with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vine's process, which is more than just a proces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eat black water, but which we hope will have a goo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at's something that the Commission hasn't dictated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ve determined to go forward, even while at the sam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are moving to delete some of the nicest, ne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ighborhoods out of the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Let me, let me ask a questio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l quick while it's fresh in my mind.  This goes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Beck.  You heard Mr. Melson comment on the propr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mediation as, as mitigation in terms of a deletion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revocation proceeding.  Do you agree with what Mr. M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Commissioner, that would be up to Aloh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ise that in defense to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Yeah, I know.  That's not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ked.  I didn't ask whether they were going to raise 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.  I'm not a betting man, but I'm fairly certain i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und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'm asking you do you, do you agree or dis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tigation as a concept is appropriate in the context of a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use proceeding?  Could you see it, could you see it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u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Let me give you an analogy to a cri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eding where you have a guilt or innocence phas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have a sentencing where you look at items in extenu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tigation.  I think Aloha could raise -- if it were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lem, it could raise that in a mitig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Let's speak plainly, Mr. Bec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an, I think, I think Mr. Melson created a scenario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-- again, I'm not trying to nail you down before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t, before you have your say, assuming certain decis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on.  But, but is there, is there a discussion,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ussion to be had, again, assuming that Aloha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udent thing, continues with their, with their remediation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 -- I mean, all of these things, at the end of the 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a place for discussion of mitigation, and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ough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Certainly, Commissioners. 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 want is the problem fixed.  You know,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ested in legal proceedings.  They want clear, goo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Is, is that, is that a f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You speak for the customers.  S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They want good water.  That's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nd here are the thing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ologize because I'm trying, I'm trying to reconcil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re are two dockets going on,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nditure, I'm sure we can all agree.  Let's not ev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t's not get into arguments over adequacy or not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can all agree that there are expenditures being mad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mediation.  And I have a question on that that I will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s there -- is the appropriateness of the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oxide treatment at issue in any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HARTON:  It's a compliance point issue re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 to measure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It's not the science of it that'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; is that everybody's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HARTON:  It's not the, it's not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Let me -- Commissioner, there's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No, not in this docket.  No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Right.  There's a protest of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, in the rate case order about how do you tes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hydrogen sulfide, where you do it and how often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Let me mention that the chlorination process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and it, is largely driven by Aloha's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ampa Bay Water, and they have to do this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riven by bad water.  They have to so they can 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ampa Bay Water.  There's a whole other -- there'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facts that haven't been brought 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ere's a lot of reasons why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perhaps I'm using the wrong term and I can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ed -- but that, that whatever this $4.5 milli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Mr. Wharton alluded to, that there may be a lo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sons, but is one of the reasons or one of the outcom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s that the black water issue or the hydrogen sulf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is going to get potentially solved, I guess?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gnized as some potential sol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:  Let me ask the person with the credent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DR. KURIEN:  Yes.  There is a serious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ern that this process may not work.  Dr. Duran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(phonetic), who is on the ad hoc committee of Pasco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me out at the last meeting and said he did not think F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approve this because it has not been used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, and unless there is some very, very good data, FDE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going to ap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kay.  Let me stop you.  You'v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, you've given me enough of an answer.  Now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ssuming, assuming mitigation becomes part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tentially part of a hypothetical show cause proceeding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-- is the appropriate -- would the appropriateness of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remediation be at issue?  Would we be arguing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 extent that we have to consider whether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tigation to go forward, to go as far as revo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nute we start discussing that or considering that, do we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put at issue the project itself, the mitigation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ELSON:  Commissioner, that probably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w, if and how Aloha brings the issue into the case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don't see this -- at this point sitting here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ought to develop into a case about what the right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.  It would -- it might develop into a case as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blem been solved, is a solution being worked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And I would agree with you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 with you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ELSON:  And that's sort of the best answer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Okay.  And then one last, on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, Mr. Beck, maybe one last question of Mr. Beck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mentioned -- I think you've used the term "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" several times.  We know, we know now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em 5 that technically that's not, that's no longer, that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nger true.  But it does raise the question in my mind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your contemplation for the use of that stack of pap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hav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The proposed, proposed show caus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ould be issued if you adopt the recommendation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gain, based on assumptions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CK:  The findings of fact section of your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use order refers to that testimony.  Now whether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o refile it or simply file a motion to ask you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-- I believe it's our intention that that would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new proceeding, you know, all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nd -- but -- and I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tand because there was some discussion of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eatment or rather Commissioner Deason had, had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ole of the customers, if, if, albeit through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sel, if that's, if that's the way it goes.  Is it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understanding ultimately that, and I think there's a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speaks to it, that the third parties, presumab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 would offer whatever in support of whatever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wanted absolutely, but is it your understanding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eptance of the reality that since it'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's, the prosecutorial staff's burden to car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Righ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-- that they ultimately b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onsibility for picking and choosing what the bes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/or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-- and/or information? 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y that you see that information that you hold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orporated in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:  Yes.  I -- again, it would be up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file its case.  How they would do that would be up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would -- it would be my understanding you would have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intervenors to file testimony just like in any o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extent that we thought there should b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than what staff chose to present, we would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the staff might use its own witnesses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l the customers itself, it might prefile the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ve already prefiled.  That would be fine.  But that'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But we would augment it to the exte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ught necessary or proper as an intervenor and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 wish to.  So, see, different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Fair enough.  Okay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adley, you ha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Yes, just to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ear in m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ll, I would be in favor of only inclu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rtion of Aloha's service territory that's proble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I think that if we bring in, if we deal wit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rritory, we're going to get a distorted, have a dist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ussion because there's some customers who were no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black water, so they would have one opinion a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who are adversely impacted by black water.  So I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why I asked earlier, what percentage of -- I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rd number as it relates to the number of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tually have this black water problem.  And I kind of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rprised that Aloha couldn't tell me.  I would think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your recordkeeping would allow you to break out in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s, in a hard number how many customers actually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lack water problem.  But -- and that's something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might want to provide to staff, if, in fact, my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s agre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-- and this is a question of legal.  Is it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something that's permissible legally?  Can we just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e affected portion or do we have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deration Aloha's entire service terri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HELTON:  Yes, sir.  We believe that you can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just the affected portions as have been laid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's alternate recommendation and that have been laid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how cause order, the draft show cause order,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uld say, that was attached to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So that's something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ed to deal with; that is already included in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.  Just the territory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HELTON:  Yes.  As staff's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 does not recommend that revocation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initiated with respect to Aloha's entire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stead, what staff has done is delineated those f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as where in staff's opinion the greatest problems exi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re also the customers have filed pe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Okay.  Now let me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.  What does staff need to have in order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actly how many customers we're dealing with?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 that Aloha has provided to you or is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y would provide to you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HELTON:  Maybe -- let me try, and then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Stallcup, if I'm saying anything incorrectly, h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swer.  But it's my understanding that we know the pre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 of customers that are in those delineated service a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ose are the customers to whom we sent survey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was provided to us from the Pasco County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aiser's Office.  I do not believe that we have ye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d by Aloha any type of backup information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Okay.  Let me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 of Aloha.  Is that a number that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 to staff so that we clearly underst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 you are working very rigorous, very diligent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, provide remediation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HARTON:  Commissioner Bradley, what Aloha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ive the staff and can give the Commission is what we go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s the numbers who have complained.  We have see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rienced black water in less than 100 home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eived about two or 300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Okay.  Well, let me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.  The source of the black water, is it from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 or is it from all of your we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HARTON:  I don't think anybody knows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at question.  Right.  It's a question that's been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a lot and it's defied a ready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Well, if you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swer to that question, then that, that gives mer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Beck's statement that we need to look 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HARTON:  Well, but you can't look --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ing at something in this proceeding, Commissioner. 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Beck said, I wouldn't take that off the table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 12,000 customers.  You've got to know what's o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n you file this complaint under the Administra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.  Staff hasn't given you any information on the non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our areas.  I mean, if you feel like more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eds to be done, then you could order that in some for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Let me expl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Mr. Wharton, just to try and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ircuit, we don't want to go down a rabbit hol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HARTON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I think you've heard, I think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d a fair amount of understanding here that --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 to be presumptuous, but there's, there's, at least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I've heard, some acknowledgement that it is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as that would ever be the subject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HARTON:  I can't answer these ques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ity in terms of what precise well is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ter which turns black in some customers' homes,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t that it's been studied by many parties, not jus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on the question of how many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riencing black water, we can mak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ailable, and I believe we have in the past, about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brought that to our attention.  On those two categ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s that's all we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Okay.  Let me ask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 too and I'll be finished, maybe we can termin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Earlier you mentioned mediation.  What did you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ediation?  What are you willing to med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HARTON:  We have retained Mr. Patrick Wiggi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o is an experienced attorney in Commission matters and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diator who was recommended for the item.  We want to si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e customers again.  If there was some way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some solution -- see, the answer to everything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ll, you can't aerate, hydrogen peroxide won't work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harge against us is that we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f there is something that we can reach agree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customers would be willing for us to try tha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n to understand that it would have an impact on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ch some kind of a global understanding, we'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gage in those discussions.  But, again, what we --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 "do this" and that's a prudent thing and,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rk, we won't say after the fact that it was improper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do that, it was, you made a good try.  But all we hea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.  And we're willing to talk to any, again,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lementing processes or coming up with solution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m sure that the parties are pessimistic about medi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se circumstances, they often are.  But we'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gage in it in good faith, and maybe Mr. Wiggins can br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art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ENATOR FASANO: 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Senator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ENATOR FASANO:  I don't think I need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tail why the customers would be pessimistic in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oha.  I think that's already been made very clear as to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would be pessim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o suggest that mediation will solve this problem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lked about, talked earlier in my public, my firs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a monopoly.  That's what we have, a monopoly her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 that is not delivering a product that people ar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.  They're paying for this product and they're getting di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.  Now Aloha wants to have a mediation with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they can go ahead and deliver them clean water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ffling.  Don't -- I mean, forgive me, and mayb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not an attorney here or anything, but shouldn't the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livering clean water to begin with?  They're not 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livering clean water.  It's fact.  And now they want to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wn with the, after all of these years, they want to si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have mediation to solve the problem.  Well, i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' responsibility in solving the problem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's responsibility in delivering clean wa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rough testimony that many of you have heard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ck in Pasco County and up here, they're not delive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duct that, that can be used.  I don't know where med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es.  The purpose of mediation is so Aloha can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uch they're going to charge the customer for fix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lem they should have fixed years ago and delive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duct that they should have been delivering to them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up until now, clean water.  And now they want medi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termine not how they're going to fix it but how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get reimbursed to fix this problem that's the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HARTON:  We're willing to engage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netheless.  It might not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Thank you parties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there questions or we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One more question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sel.  It's your luck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t Page 47 of Item 6, which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ELSON:  Yes, sir, I've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-- the fifth p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tachment C, in the second full paragraph, about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ne down, sixth line, the draft order states, "In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 service that is not less sufficient than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e reasonable and proper operation of the ut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 interest Aloha was willful within the meaning." 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Commission previously in its orders, and I gu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it, in its orders made that fi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ELSON:  No, sir.  We don't have a previou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are aware of where a violation of 367.161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eged.  I'm sorry, b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Of Chapter 360.  Well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getting at is that it's that statement, I didn't me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rupt, seems to be the condition precedent for the issu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show cau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LSON:  Yes, sir.  The, the penalty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ows us to impose penalties for willful viol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nguage about willfulness and that willfulness means d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ntionally doing an act or intentionally failing to a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tandard for willfulness, not consideration, did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that action or failure to act to violate a statute or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language has been in a lot of Commission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Well, no, I understan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use of "willful" there, and I was probably uncle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pect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question is the statement that begins with, "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iling to provide," has this Commission made a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termination that Aloha, a specific determination that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failed to provide service that is not less suffici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consistent with the reasonable and proper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ELSON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So would we be m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tual determination today if we approved this, would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ELSON:  You, you would be making a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termination that there's probable cause to believ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provided service that is less sufficient than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And would that probable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ermination in essence, if it was made, reflect by us a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notwithstanding apparent compliance with DEP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ndards, the sort of pattern of this, the issues with col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ste, odor, allegations of not taking proactive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 service, that is -- would we be making here tod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termination that those facts or conditions constitut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meaning of the statute failing to provide servi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less sufficient than is consistent with th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c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ELSON:  Yes, sir.  That would b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liminary determination that the statute would catego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actions or failures as not providing sufficien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And I'll tell you my, m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 concern I have is that sort of in this it would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have our sort of record evidence.  And I understand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t sort of this prefiled testimony in orders, but i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's a bit of a discomfort sort of from the bench today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making this factual determination.  And maybe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ing is you're not actually making it.  You're saying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t probable cause to think these facts exist and in 21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e forward with a proceeding as to why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ELSON:  Yes, sir.  The probable --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able cause stage you're not, staff's not proving up a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Commission.  We're saying based o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vestigation, based on the information we've se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mmarized in fairly broad terms in this show caus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 recommending to you and asking you to find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able cause to believe that this set of facts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at set of facts would constitute a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ute.  The question of whether those facts really do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hether they ultimately do show a violation of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he outcome of the final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Commissioners, questions 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I have one final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Mr. Beck, in answer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vious question you indicated that it's the customers'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sire to get clean water and it has been for some tim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 it by your position that you're taking he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believe that the best way to achieve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 with the deletion proceeding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Commissioners, a motion? 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, Commissioner or -- you hav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I have a motion.  My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be to move staff's alternativ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ere's a motion a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s, all those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Show it passed unanim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guess my next question would be can you enligh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 at least as to what the next steps are?  The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 get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ELSON:  The next step, to make sur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uching all the bases, is to send a certified letter to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iving them notice that we're going to issue a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ELSON:  Issuing the show cause order,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 an opportunity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They might be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LSON:  They might be, but I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ve touched the legal bases.  And then get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hearing officer to lay out a schedule for the c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's testimony, for intervenor testimony, if any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 testimony and getting it scheduled for hea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ere was, there was a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, Mr. Melson, and this would be my request anyway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support the decision for so many reasons, on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ion that we had today had to do with remedi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medial measures.  And, and I think that 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ses from all the parties involved, certainly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of the comments or the questions that the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of the Commissioners asked, and I include myself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oup, if, if, if there is some acknowledgment that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appropriate -- there may be some room for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ussion, also in light of the fact that what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al here is is clean water, we need to consider tim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re consistent with those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ELSON:  Yes, sir.  There -- as General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's nothing I would like to see better than a joint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the parties asking to hold the show cause in abey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le they proceed with their 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But, but despite those wish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-- did I mention Christmas was 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, and I would join you in that, all kidding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, again, if that kind of petition wouldn't be forthco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spite all hope, we do have the capacity to try and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ir and balanced about all of it because I think --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, now after the vote, Senator, for your benefit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us, the reason I asked some of the questions that I di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, I firmly believe that the, that the customers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y a central role in this.  I firmly believ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ss, that the show cause process, such as it is,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 an avenue for, although we are starting a new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is, there is some value in the docket, the prio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ket up until the point it was terminated.  I really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  You know, some may disagree.  So I think ther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an opportunity for, for the work that the customers di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information that they have provided and the view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uidance that they've tried to provide.  The testimon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t, has to find its way into the proceeding and be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alue to us.  Likewise, likewise, I think everybody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knowledge that there is a, and I keep using the wor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"remediation docket" out there or something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.  Now we can split hairs as to what the motiv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are, what the causes of that are, but nonetheless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need to be fair on both sides.  And I don't,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mple, neither do I want to trample the righ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to be heard, because I really do believe they d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ir day in court.  I agree with you, Senator,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don't want to trample the company's right to be able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y, we have gone through, we are producing results perhap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have spent so much money, you know, whatever the magic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, but that avenue cannot be foreclosed as well,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nest, it's my honest feeling.  Thus, my reasons for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Melson what our opportunities are to be able to allow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gs to happen, that really is my interest.  And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k you, thank you all.  Your input w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eciated.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         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