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ECOVERY CLAUS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XTRAORDINARY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ED TO HURRICANES CH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S, JEANNE, AND IVA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4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VICKI KAUFMAN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ATRICIA CHRISTENSEN, ESQUIR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ONNIE E. DAVIS, ESQUIRE, and MIKE WALL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ICHAEL B. TWOMEY, ESQUIRE, representing Buddy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nsen and the Sugarmill Woods Civic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ENNIFER BRUBAKER, ESQUIRE, and RICK MELSO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ing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reconven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, we are on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In Item 7, this Commiss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ed to decide upon OPC's and FIPUG's joint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 Energy Florida's petition for approval of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 clause.  And in order to do that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determine whether the petition, with all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n as true and construed in the light most favorab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, states a cause of action which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action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ral argument has not been requested but may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Commission's discretion, and there are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 for Progress, OPC, FIPUG.  Also prese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ative for Buddy Hansen and Sugarmill Woods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 for interven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.  And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 oral argument wasn't requested, I'm wondering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a problem with hearing or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Yes, I'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  Ms. Christensen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Good afternoon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like to address Citizens' and FIPUG's joint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miss Progress's petition.  We disagree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.  We believe that Progress's petition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should be dismissed because the petition f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 a claim upon which relief may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, Progress's petition fails to stat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rnings fell below 10 percent return on equity, RO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d under the stipulation they entered into in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proceeding.  And the stipulation does not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to circumvent this requirement through a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ond, Progress's petition passes on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isk of the hurricanes to the customers be its proposed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cent pass-through mechanism, the storm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in direct conflict with Commission's clear polic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should not bear 100 percent of the risk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stipulation and in the order approving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itates a change in thi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I just said, Progress's petition see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tablishment of a storm cost recovery clause which is con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stipulation in Docket Number 000824-EI appro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and to which Citizens, FIPUG, and other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atories.  The stipulation is due to expir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5.  Under the stipulation, Progress agreed not to see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 in its base rates and charges, including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s, that would take effect prior to December 31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's petition fails to address this oblig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, an agreement it freely entered into.  It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establish a clause as an alternative to increasing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is merely a way to evade its obligation not to see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to base rates under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addition, its petition fails to even a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its current clause proposal is permitt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ion.  We believe that its clause proposal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he stipulation for the following reasons: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s which establish the storm reserve funds for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make it clear that the storm reserve fund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rates.  Rule 25-6.0143 demonstrates that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nds are part of base rates in that the bal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unts are to be evaluated at the time of a rat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djusted as necessary while permitting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 the Commission for a change in the provision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rual rate outside a rate proceeding.  Nevertheless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ule, the storm reserve fund is reviewed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 rates.  It is clear under the orders and the ru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reserve fund is part of base rates, and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empting to have a clause created because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ion it cannot seek a base rate increase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king an increase in the storm reserve fund 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 surcharge, without first showing that its ROE i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 percent.  And this is codified in Provision 7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we noted in our motion, Progress could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to increase its base rates under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its retail base rates earnings fall below 10 percent RO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orted on an FPSC adjusted or pro forma basis on its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ning surveillance reports during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.  However, Progress failed to plead that it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fell below 10 percent ROE.  The failur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nings in its petition is a fatal flaw since it is con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ts stipulation that it would not seek such a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ond, the manner in which Progress seek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inconsistent with the stipulation and pas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cedent.  Through the establishment of a storm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use, Progress seeks to recover storm costs that would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0 percent of the burden of storm-related expe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.  When this Commission established a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nd for FPL in Order Number PSC-03-0918-FOF-EI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refused to create a 100 percent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chanism.  When the Commission established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nd for Progress, the Commission did not create a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s-through mechanism, nor did the Commission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use for storm recovery.  At that time Progress did no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rogress argues in its respons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king a 100 percent pass-through because it has limi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ope of recovery under its proposed clause to O&amp;M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 a direct consequence of the hurricanes.  We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ir argument for the following reason: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luding some 50 million in capital expenditures,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chanism is designed to pass along dollar for dolla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aining $250 million in costs which Progress deem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 consequence of the hurricane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Progress's petition does not exclude thos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re a direct consequence of the hurrica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ready been paid for by the customers through base rate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he cost of removal collected through depreciation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bor costs already included in the normal O&amp;M for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s.  We believe that due to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-related costs, these costs need to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zed, and the best way to review these cost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them in conjunction with the company's nex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conclusion, Progress is bound by its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to seek an increase to its base rates unless its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rning fall below 10 percent ROE.  Progress's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this obligation under the stipulation is fatal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.  Second, through the clause proposal in its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ess seeks to recover every cost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s instead of only those costs which ar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mental costs above normal monthly budge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's petition violates past Commission polic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should not bear 100 percent of the ris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rricanes, nor should the company be indemnified agains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sk.  For these reasons, we believe Progress's peti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dismissed for failure to state a cause upon which relief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gran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Thank you, Mr. Chairman.  I'm V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rdon Kaufman with the McWhirter, Reeves Law Firm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on behalf of the Florida Industrial Power Users Group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Ms. Christensen has said to you, the 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considering is a joint motion that was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 of Public Counsel and by the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rs Group, which we ask that you dismiss the pet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Energy to establish this storm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not going to repeat what Ms. Christense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pprove of, adopt, and incorporate her argument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o just touch on a couple of points for emphasi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tle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 referred to the stipul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, including OPC, FIPUG, and others, entered in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approved, and it's attached, I believe,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's recommendation as Attachment A. 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use -- let me refer you to the right -- that Ms.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referring to you that says Progress will not com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not petition for an increase in its base rates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 take effect prior to December 31, 2005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und at Paragraph 4, which is on Page 10 of the Attachmen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sentially, what we think is happening here sinc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viously recognizes that language and, as Ms.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, agreed to it as did the other parties, this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, sort of a back doorway to levy an increase and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ade the language in the stipulation.  We think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appropriate and that you should not per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think it's also clear that their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recovery clause to recover O&amp;M expenses is simp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levy a charge on customers that ought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base rates unless and until Progress can pl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e to you they're below the 10 percent ROE thresh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Christensen mentioned.  They haven't done that 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n't even tried to d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Progress claims in part in their respons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 to dismiss that because Paragraph 12 of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s that clauses won't be used to recover, quote, new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ems, that must mean therefore all other kinds of clau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ir game.  We disagree with that.  We think it just ign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hibition on a rate increase until the end of 2005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pite Progress's protest to the contrary, we think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Christensen said, these kind of expense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ject of a base rate increase request if one w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f the stipulation did not pre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as signatories to this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, we believe that it should be strictly constru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held, and the parties should each receive what they barg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.  And I think it's interesting that when I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's recommendation, my reading of it was no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agreed with FIPUG's and OPC's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, but rather I read them to say that thos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be correct, but you, Commissioners, might want to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ipulation or revise the stipulation becaus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public interest for you to do so.  I would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, number one, it would not be in the public interest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 so and that the public interest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pret the stipulation in a reasonable manner and up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grity of the stipulation by dismissing Progress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failure to comply with the stipulation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 talked to you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 that in your order establishing the FPL storm fu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probably going to hear quite a bit about that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lined to guarantee 100 percent recovery of storm lo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said that that would, and this is a quot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ectively transfer all risk associated with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ly to ratepayers and would completely ins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from risk.  And then you went on to say, We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inappropriate to transfer all risk of storm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ly to ratepayers.  The Commission has nev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payers to indemnify utilities from storm damage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damage is a normal business risk in Florida. 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ddition to the contravention of the stipulation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ed, Progress is asking you to do exactly that,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dollar for dollar flow-through of all of thes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mage expenses.  We think that would be inappropriat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vention of your prior policy.  So for these reas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 as those that Ms. Christensen has articulated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petition fails to state a cause of 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fore, you should dismiss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Mr. Chairman, Commissioners, Mike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ing on behalf of Buddy Hansen and the Sugarmill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vic Association, Inc., both of whom I've filed pet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vene on the beginning of last week.  I don't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been ruled upon, but as many of you will recall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to Progress Energy's last rate case a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atories as well to the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ll be brief by saying that my clients would b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ve to adopt the positions taken by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ll as the FIPUG and urge your adoption of thos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reasons stated by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DAVIS:  Thank you, Commissioners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Bonnie Davis appearing on behalf of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.  With me is Mike Walls from the law firm of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elds.  The company supports the staff recommend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.  We urge you to deny the motion to dismis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at our petition states a well pleaded cau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eeks to recover in a fair and equitable way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rtion of the extraordinary storm expenses that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ur customers experienc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o be absolutely clear on one point,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ffice of Public Counsel and FIPUG are dead wro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ition that the stipulation that we entered in 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case is in any way a bar to the relief that we see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ever, I would respectfully suggest that the only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to decide today is whether as a matter of la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 states a cause of action on which you coul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ief, not on which you would grant relief but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grant relief.  And I think judged on that stand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 is fairly clear.  Motions to dismiss are disfav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medies.  Every allegation in a petition has to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ue.  And the sole question before you is, is ther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w that would preclude you from granting us the relie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k?  With all due respect, I think all other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what irrelevant to the issue that you have to decid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this sense, you may wish to hear more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istinction between base rates and a clause typ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chanism.  We are anxious to talk to you about why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types of expenses are particularly well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through a clause mechanism as opposed to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totally disagree with the assertion that any of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which we seek recovery are already included or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base rates, but these are all matters that ar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sworn testimony and factual investiga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, and they are not matters that a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osition in a pleading.  So what we are asking for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pportunity to get to the hearing on the meri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lready scheduled for March.  We believe whe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earing and you hear what we have to sa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jects, that you will find that not only did we plead i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at we have proved it well and that ultimate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the wisdom in the relief that we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torm reserve which you've heard s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he subject of a prior Commission hearing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mitted a study that laid out our assumptions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d the storm reserve was designed to provide fo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ived that study.  All parties before you today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look at it and comment on it.  We all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 on the notion that the storm reserve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for relief that was consistent with what you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oss to be and what you expected the amount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.  That is what is in base rates in accrual for thi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mage reserve fund.  What is not in base rates, what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mplated to be in base rates is the regulatory relie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gulatory response to a situation in which the storm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inadequate because the catastrophic nature of the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l of your prior orders discuss what possib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consider doing.  I will cheerfully conced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 those prior orders, and there's something for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.  There's a passage that favors our position,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favors Public Counsel's position, but I think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airest reading of those orders is that you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de.  And you said when and if you find yourself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where you need additional relief,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, lay your petition on the table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ditiously review it.  That is the position we are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, but it should come as no surprise to anyon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issue that's right for decision now.  And what we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o do is to preserve the opportunity for everybod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debate on the regulatory wisdom of what we propose,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every expense that we propose for recovery, to fully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and subject it to a full hearing on the merits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think that it would be either fair or wise to dismi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 without giving yourselves the opportun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like to make one further point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ve heard from Public Counsel many time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ks to shift 100 percent of the risk of los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our petition.  Once again, I would respectful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at position is just dead wrong.  When th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uck, the company without tempering its response wen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expended money to promptly, efficiently, safely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knowing that their opportunity to recover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limited to some future proceeding in which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ey has been spent, there would be a thorough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mination of whether those expenses were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able under the circumstances in which they wer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respectfully suggest that that is a fairly unus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 risk that the company under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signal that I think is appropriately s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e is that, yes, if there is a storm, go forth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quickly and safely as you can, and after the fac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ew your expenses and allow you to recover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udent and reasonable and not otherwise provided for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ory policies.  And I think that all we are as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opportunity to get to that hearing on the merits.  We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y to respond to any question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Ms. Davis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?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have a question for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.  I understand that we're dealing with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miss and that there is a certain standard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.  We have to consider whether the Commission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ion on the motion, legally can take action if there'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pending before us.  My question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.  And as I read your recommendation,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that there is a question as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pretation of that stipulation as to whether it woul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not allow a particular remedy which Progress see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n addition to that, the Commission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titude possibly to even revisit the stipulation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ing your recommendation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That's correct. 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s that would need to be adduced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ttlement agreement would prohibit the kind of r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is requesting.  And if it does not prohib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ef, there is the further additional evide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be adduced to determine whether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visit the settlement agreem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Here's my ques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is not inclined to revisit the stipulation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till mean we have to afford the company an opportun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to convince us that we should revisi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I believe that would be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result is to afford the due proces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to go forward with its request, and if it can pro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case at hearing, I think tha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And then the second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is this.  If the Commission is inclined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ipulation such that it forbids the relief requested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still obligated to give the petitioner a hearing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 that that reading of the stipulation would allow th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It's my opinion that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nterpretation of the settlement agreement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additional facts before us that we simply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us at this time.  In other words,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appropriate to move forward in an evidentiary pos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that determination about whether the stipulation would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kind of relief that's be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an I throw one just real quick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ll get out of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y understanding has always bee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ions are between the parties sitting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at this Commission isn't a party to the stipulatio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to you is, other than the manner in which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before us, would this Commission still hav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ant some relief even if it was on its own motion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not bound by the terms of the stipulation,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I think you're bound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ipulation at the extent that you'll be boun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of the Commission.  Essentially, the stip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ed by the Commission.  That stipulation became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law, the same as any Commission order would b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s are presented where you would want to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or if you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ll, by your own suggestion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capable of acting in the public interest, then w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ication have to have reserved our right not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tipulation when we issued an order acce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 mean, functionally or 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aking, the only thing that we do when we ap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 is to say, you know what?  It is okay with u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guys bind each other, if you all as parties bin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, but it's not -- the term "acceptance" doesn't 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-- and correct me if I'm wrong.  I don't know.  Mr. M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looking at me cock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No, the Commission wouldn't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of its jurisdiction through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So then the mere sugges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ever revisit the stipulation to me says that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because we would have somehow the author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on our motion.  Now, I know that tha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talking about.  But I want to understand,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body comes and says, you can't do that, or you can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ant to understand exactly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Well, I suppose it would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eating that, you know, the Commission does favor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stipulation, and there are policy reasons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courage those and in a sense protect them.  It'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cannot explore other aven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I would absolute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hich has been said and with what you just said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encourage settlements.  And I do appreciate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illing effect might have been if the Commission were to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of that, but, you know, I mean, there's different polic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te putting public policy up against public polic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what I'm saying?  Otherwise, we can't -- we hav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two evils, and I don't think that tha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here.  Anyway, Mr. Twomey, you had raised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Mr. Chairman, thank you.  M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to you that you can't, not that you're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, but you can't willy-nilly change your vi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 don't do anything willy-ni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anymo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You can't change your view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ened in an order, even in a stipulation.  I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ew -- let's take -- forget the stipulation a minute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a rate order, the last rate order that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ess Energy.  You can't come back five years, six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n years later and change the outcome of that order ab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ing of substantially changed circumstance.  Okay? 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se, the best way to have that is if they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one filed a petition to change the rates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you that the same is generally true for your orders ado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ions, aside from the public policy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couraging all the parties to your jurisdiction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ions and adopt settlement agreements, which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put off.  If you hurt one party or the o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andoning a settlement, I would suggest to you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show legally that there were the same type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in effect for that stipulation order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hange a rate case order or any other order.  You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de that we don't believe that's in the public interes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nger without showing substantially change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I'm not suggesting --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say what is the magic of -- I guess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what the magic is of a company pet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for relief as opposed to this Commission say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what?  We have catastrophic events.  I hope tha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for litigation.  But we have whatever, in our vie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X, Y, and Z; come on in because we've got to look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f I can do that, then I don't understand the magic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it hanging on the balance whether it was a pet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it was on the Commission's own motion.  I gu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ly what I'm trying to figure out, not willy-nill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y-n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That was a poor choice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But I'm not concluding anyth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saying, let's look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Yes, sir.  I'm not trying to quib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I'm just saying I think that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ve got a stipulation, and one side may tak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view of what it says versus the other. 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resolve that is during the course of a hearing.  All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say is I don't think that this Commiss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 agency enjoys the same latitude.  You always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 saying, you know, we're not bound by w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.  We can change it and so forth.  I don't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ame -- not that you're suggesting it, the sam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latitu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t's not what I'm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I know.  I'm just saying --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ing to say to you, I think you have to hav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d circumstances to justify the change of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ing one approving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But I want to go back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just said a few seconds ago.  You alluded to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to what the stipulation means and so on and so for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best way to figure out what that said wa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.  So then this motion shouldn't be here. 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short-circuiting a discussion which I would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to take place;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Well, unless you can conclu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But you said that the bes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it is at a trial,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Yes.  If you have doubts --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 doubts that Public Counsel, FIPUG are correct in their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you should dismiss it.  If you have doubt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cessarily, you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May I address jus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ou want to try and save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Well, since it was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's and FIPUG's motion, we believe that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clear on its face.  We don't believe that there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different interpretation that can be 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.  We think that it's clear, and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a decision that you can make here today in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 answer your previous question which w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, could we bring the companies in her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tastrophic hurricane events and the appropriate recove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own motion; if that would be appropriate, why could w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it here, I want to make it clear that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on its own motion could bring in th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we want to address this.  But we would also, I think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ircumstance say that the stipulation has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proceeding as well, and you must consider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if the matter was brought up on your own motion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k recovery they would have to meet that requir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what we're say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is a condition precedent such as any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between the parties that would have, let's s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diation provision before you could take a matter to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believe that that's similar here with the stip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s, you know, we agree not to bring it to the forum unt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less we can show our earnings are below 10 percent RO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believe that that's a condition preceden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ion -- the parties and the Commission by its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 that that should be a condition precedent befor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ase to you to increase base rates.  We believ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charge would be encompassed in the base rates premi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basically what we are suggesting here today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condition precedent.  Not to say that if they can p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 a petition that would state that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n't bring that petition to you.  What we're say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 that they have brought to you fails at leas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DAVIS:  If I could respon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s. Davis, hold 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Kaufman was pulling her trigger, and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wait and that way you can respond t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DAVIS:  I will do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  Go ahead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I agree with what Ms. Christense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that your questions about the impact of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ing this stipulation are important one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as you recall, that stipulation was entered into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mendous amount of discovery and basically on the e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hearing in regard to a full-blown rate case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due respect, I think I would agree somew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Brubaker that when you approved that stipulation, I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genda, I recall that we went over it in some detail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looked at the substantive aspects of the stip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at you -- I guess I might put it that you g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blessing, you approved it.  It was more than just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you all agree, you know, that's all righ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No.  That's not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DAVIS:  It wasn't willy-nill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t wasn't willy-nilly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y-nilly.  But my point is this, and I guess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get it straight in my head.  And, Commissioner Dea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that I have monopolized what was originally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I know you don'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, but if the staff is recognizing that legally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riding authority because we have to ac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, that to me says that we have some authority --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come about from the fact that the Commissi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atory and therefore not bound by the terms of tha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by the terms of that stipulation no matter that w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  And if we can do that, then in my mind all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-- again, and I am presuming or I'm assuming many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(A), that my colleagues and I would even deem the hurrica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events that we would want to look into on our own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would rise to that level, but having said that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t to be able to do that if we can go ahead and revis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Chairman Baez, I am not in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y that you do not have the obligation an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You haven't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:  Certainly if you wanted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stigation to look at the hurricane issu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you would be able to do that,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ind you, and I want to harken back to something Ms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, that's not what the company asked you to do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me in here and asked you to establish a claus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jected because we think it contravenes the stipul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Ms. Davis say, I believe, no, it doesn't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ing to you that there's an overriding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n issue that I think, as Ms. Christensen said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 of law.  You can look at the stipul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d and interpret it.  And I think when you do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has not stated a cause of action.  And in that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agree with Ms. Davis's articulation of what th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 motion to dismiss.  It's failure to state claim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nstance when you look at the stipulation,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led to state a cause of action here.  And I think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Christensen put it, maybe they could.  They haven'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.  They filed testimony, they filed a petition, and no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hey attempted to meet what, in our view,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itial hurdle to get these issues in front of you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than the Commission on their own motion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to investigat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s. Davis, I cut you off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DAVIS:  That's okay.  I think ther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 separate issues here.  One is, we are not see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in base rates by this petition.  So it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us that you will ever have to revisit the stipul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 of public interest because the stipulation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 of a base rate proceeding.  It is very clear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cludes us from seeking to change base rates unle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turn on equity falls below a certain threshold leve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very clear that we agreed not to recover throug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empt to recover through a recovery clause capital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raditionally and historically been recovered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.  We are not asking for that relief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we are asking for is for those expe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included in base rates, that are extraordinar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catastrophic be the subject of a separate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et to the point that Public Counsel and others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ake, that these expenses are somehow covered by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erve accrual that is in base rates, requires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e of factual investigation that a hearing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.  And for that reason, I think that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ersation about the public interest is interesting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positive of what's before you today, which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ple question of, could you grant us the relie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think your question, Mr. Chairman, abou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pose that question on my own motion, or is it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any asking, illustrates the nature of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king because the answer to it is obviously, yes. 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asked for a clause recovery, could you have sai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ype of expense that's not included in base rate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vered by the stipulation, it needs to be provided for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clause?  The answer to that is I thin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 Deason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ell, I think Ms. Dav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ticipated my next question, and I'll go ahead and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for clarity.  Under Paragraph 4 of the stipul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bids an increase in base rates before December 31, 200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clearly your position that the relief you've reques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an increase in base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AV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why is that? 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structured such that you label it a clause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DAVIS:  No.  To my way of thinking,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rates implicates earnings; that is, you would se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 rate based on your investigation either of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 period or a forward-looking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Speak a little mo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an you speak into the micro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DAVIS:  I'm sorry.  The idea i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 rates on a going-forward basis that would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less facts suggested that they'd be changed.  To m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 different than a clause type recovery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ward-looking, dollar-for-dollar, trued-up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s with no earnings implication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think that when we have base rate proceedings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ort is made to separate out the impact of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s that are recovered through a clause versu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es, projected revenues that go into the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ion fo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s it your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&amp;M expenses incurred to restore service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s does not affect the company's 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AVIS:  No, that is not our posit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our position is that the cost of restoration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d in base rates and that we should fair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 those costs on a dollar-for-dollar basis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d them prudent and reasonable through a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ell, hasn'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ically allowed the recovery of storm reserves -- accr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storm reserve in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DAVIS:  Yes, sir.  But what you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the -- what is it the accrual is --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se is the accrual designed to allow you to recov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least for our company, and I believe this to be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, there is a study done that says, this is th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e of occurrence, this is the predicted level of dam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ll set the dollar amount that's included in base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urn that to the company should you experience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ss.  But when you approved that accrual, you di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ll knowledge and expectation that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tastrophic loss, there would have to be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rther recovery above and beyond the accrual that's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s, because otherwise to be fair, you would have had to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number for the accrual and built up the storm fund to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not only would provide recovery for the most expected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you would have had to set it at a level tha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for the most expensive hit or someplac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at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damage reserve accrual was set and we mad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urred in that study in 1993, did we not look a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idents of hurricanes, the strength of those hurrican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of expense in restoring service?  And wa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rual set to anticipate a normal level of storm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AVIS:  Yes, but a normal level of storm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on that study would be one Category 3 or less storm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Let me ask you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put it in the reverse.  What if we had been in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we set the accrual in base rates and we had se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 too high and that we were very fortunate and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hurricane hit the state for a period of ten y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erve was at $500 million?  Would you be in here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 -- I mean, a refund to customer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sallocated or misappropriated the amount of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santicipated the amount of storms that were going to occu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DAVIS:  Well, in essence, that is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e.  We are required to report on an annual bas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vel in the storm reserve is.  And in the last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, I believe FPL has specific target cap lev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funds set, and the direction in your orders is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evel, if you hit the target, then come back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an adjustment to your storm accrual.  So, yes,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emplated going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Right.  And have we ever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outside the context of a rate proceeding?  Has ther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type of a one-year or two-year or one-month ref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for an overage in the storm damag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AVIS:  No, sir, because I believe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actual evidence you've concluded every tim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wiser to allow the storm fund to continue to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alue.  But you have examined that question and reac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lusion, and I think the possibility of an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ustment was on the table every time you consid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have another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and maybe it's my last question.  Staff,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that there is enough question as to the wor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 that we cannot as a -- in the context of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ismiss, dismiss the peti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That is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Do you anticipate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ing testimony or argument as to the correc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stipulation and how it affects whatever relie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can or cannot g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I would certainly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a factor of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Really, a comm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a question to legal.  Personally, I would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to sort of consider the issues that ar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it would be improper to say as we sit here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right Progress wins or as a matter of right OPC w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PUG wins.  I mean, I think there are a lot of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icated issues here.  I mean, for me, as I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, it's not as simple as, okay, Side A wins or Side B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 think Ms. Davis pointed out what was key fact for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are passages throughout sort of this whol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favor different sides.  It's not clear-cut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ant that we address the issues.  It's important t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set some precedent for the 2004 -- to recover from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 season and to set some clear guid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5 hurricane season, which will be upon us before we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ultimately resolution is going to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key factual findings, also application of some cor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nciples and interpretation of past Commission or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xt of this case.  As the last time we revisi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settlement made clear, I mean,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ritorious arguments on all sides about what's allowed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llowed.  Aside from sort of any factual evidence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factual rulings we might make as we proceed,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e that Progress as sort of a matter of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cable precedents is not entitled to recover 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tled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y thought, and this is the question for lega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-- and I don't know where the rest of Commission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, I personally am sort of not inclined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to grant the motion to dismiss, but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riety of just sort of holding that motion in abey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 with the case, taking evidence and testimony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know if that's a viable option, a good option,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ltimately determine as a matter of law Side A wins or Si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ns, then we could address the mo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LSON:  Commissioner, you could do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-- pleading in administrative cases doesn'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0 percent to pleading in court, and we try to sometimes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court concepts over.  My understanding of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vil practice is even if you believed at this st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tlement precluded Progress from recovery, that w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 to dismiss issue so long as they had ple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ual situation was outside.  It might be a matt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ary judgment or what in administrative practic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 a summary final order.  From my personal point of vie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think a motion to dismiss is appropriate even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to absolutely preclude.  Obviously, if you go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hearing, take testimony, hear the legal arguments,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 could decide at the end that as a matter of law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ttlement agreement, that they are pre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, but to me, that's a decision that comes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ge in the process rather than the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Melson, then in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se, what is it that you would suggest?  I guess if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ismiss is stylistically not proper even though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remains, when is the proper -- I guess you'v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inion as to when the proper moment or when the proper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tain that kind of argu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LSON:  It seems to me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legally correct.  In staff's view, General Counsel's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motion to dismiss ought to be denied,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stated a cause of action.  The ques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ion means theoretically could be rais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on a legal argument about summary judgment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reserved particularly if there are any factual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, you know, the interpretation of what's in base rat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ms to me it's a question that simply get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and you decide -- you frame the issues in th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decide at the end of the case the same way you dec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issues.  Issue 1 may be a legal issue that's dis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eans you don't have to reach and vote 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ual Issues 2, 3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So then the suggestion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a ruling on a motion to dismiss might be better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?  I mean,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LSON:  I think the motion to dismiss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, but if you chose to withhold ruling on tha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 guess if the grounds for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ismiss are ones that have to get argu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LS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-- or have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LSON:  Okay.  I'm not being cle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aybe I'm los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LSON:  The question of what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s is not a question that affects a decision on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dismiss one way or another.  So whether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stipulation or not, the issue is, has Progress p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for relief?  The stipulation might be a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ense that gets raised, but it doesn't get raised as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Chairman, based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anation by General Counsel, I'm prepared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ere's no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move approval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on Issu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in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Agenda Item Number 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1th DAY OF JANUARY,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