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Daytona International Speedway,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991-TC</w:t>
            </w:r>
          </w:p>
        </w:tc>
      </w:tr>
      <w:tr>
        <w:trPr>
          <w:trHeight w:val="828" w:hRule="atLeast"/>
        </w:trPr>
        <w:tc>
          <w:tcPr>
            <w:tcW w:w="4788" w:type="dxa"/>
            <w:tcBorders>
              <w:right w:val="double" w:sz="6" w:space="0" w:color="000000"/>
            </w:tcBorders>
          </w:tcPr>
          <w:p>
            <w:pPr>
              <w:pStyle w:val="OrderBody"/>
              <w:rPr/>
            </w:pPr>
            <w:r>
              <w:rPr/>
              <w:t>In re: Compliance investigation of Hollywood Billiard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992-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Richard A. Kral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993-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Quality Wholesale Florist Supply,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996-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U.S. Payphone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998-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Ron Kain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0-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Hans L. Singh d/b/a Southwest Communications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2-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rentel Communication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3-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ytel USA,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5-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ar-Tina Petroleum Corp. d/b/a Texaco of Stuart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7-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irst Coast Hospitality One, Inc. d/b/a Johnny Leverock's Seafood House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8-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Nations Communication,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29-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Bay Public Communication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31-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Kerstin K Krieger d/b/a All American Warrior Vending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32-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Gracia Inzerillo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33-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oncepts for Advanced Technology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34-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hair Y. Said d/b/a Crossroads Texaco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35-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Robert James Durkin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36-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orden Propertie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37-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Sarasota Jungle Garden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45-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Sandra T. Avant d/b/a Avant Telcom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46-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onald R. Peterson and Myrna A. Peterson d/b/a F.C. Communications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47-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Gilbert Green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48-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William Reilly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51-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Rose Manor, A.L.F.,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52-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hris OConnell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53-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 &amp; P Enterprises of Bay County, Inc. d/b/a Laguna Beach Christian Retreat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54-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 &amp; G Investment Property,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58-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ublic Telephone Corporation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59-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Brothers Services Corporation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1060-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Jestel Corporation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41061-TC</w:t>
            </w:r>
          </w:p>
          <w:p>
            <w:pPr>
              <w:pStyle w:val="OrderBody"/>
              <w:rPr/>
            </w:pPr>
            <w:r>
              <w:rPr/>
              <w:t xml:space="preserve">ORDER NO. </w:t>
            </w:r>
            <w:bookmarkStart w:id="3" w:name="SMOrderNo"/>
            <w:bookmarkEnd w:id="3"/>
            <w:r>
              <w:rPr/>
              <w:t>PSC-05-0056-CO-TC</w:t>
            </w:r>
          </w:p>
          <w:p>
            <w:pPr>
              <w:pStyle w:val="OrderBody"/>
              <w:rPr/>
            </w:pPr>
            <w:r>
              <w:rPr/>
              <w:t xml:space="preserve">ISSUED: </w:t>
            </w:r>
            <w:bookmarkStart w:id="4" w:name="SMIssued"/>
            <w:bookmarkEnd w:id="4"/>
            <w:r>
              <w:rPr/>
              <w:t>January 18, 2005</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1271-PAA-TC, issued </w:t>
      </w:r>
      <w:bookmarkStart w:id="9" w:name="ConsDate"/>
      <w:bookmarkEnd w:id="9"/>
      <w:r>
        <w:rPr/>
        <w:t>December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1271-PAA-TC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8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056-CO-TC</w:t>
    </w:r>
  </w:p>
  <w:p>
    <w:pPr>
      <w:pStyle w:val="OrderHeader"/>
      <w:rPr/>
    </w:pPr>
    <w:bookmarkStart w:id="16" w:name="HeaderDocketNo"/>
    <w:bookmarkEnd w:id="16"/>
    <w:r>
      <w:rPr/>
      <w:t>DOCKET NOS. 040991-TC, 040992-TC, 040993-TC, 040996-TC, 040998-TC, 041020-TC, 041022-TC, 041023-TC, 041025-TC, 041027-TC, 041028-TC, 041029-TC, 041031-TC, 041032-TC, 041033-TC, 041034-TC, 041035-TC, 041036-TC, 041037-TC, 041045-TC, 041046-TC, 041047-TC, 041048-TC, 041051-TC, 041052-TC, 041053-TC, 041054-TC, 041058-TC, 041059-TC, 041060-TC, 04106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36:00Z</dcterms:created>
  <dc:creator>LaSandra Givens</dc:creator>
  <dc:description/>
  <dc:language>en-US</dc:language>
  <cp:lastModifiedBy> </cp:lastModifiedBy>
  <cp:lastPrinted>2005-01-18T09:14:00Z</cp:lastPrinted>
  <dcterms:modified xsi:type="dcterms:W3CDTF">2005-01-18T14:14:00Z</dcterms:modified>
  <cp:revision>4</cp:revision>
  <dc:subject/>
  <dc:title>BEFORE THE PUBLIC SERVICE COMMISSION</dc:title>
</cp:coreProperties>
</file>