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immons)</w:t>
            </w:r>
          </w:p>
          <w:p>
            <w:pPr>
              <w:pStyle w:val="MemoHeading"/>
              <w:rPr/>
            </w:pPr>
            <w:bookmarkStart w:id="2" w:name="From"/>
            <w:r>
              <w:rPr/>
              <w:t>Office of the General Counsel (Banks,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13-TL – Petition for waiver of Order PSC-96-0012-FOF-TL and request to establish modified price regulation categories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Attachment is not available in Word version of document</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1213.RCM.DOC</w:t>
            </w:r>
            <w:bookmarkEnd w:id="8"/>
          </w:p>
        </w:tc>
      </w:tr>
    </w:tbl>
    <w:p>
      <w:pPr>
        <w:pStyle w:val="RecommendationHeading"/>
        <w:rPr/>
      </w:pPr>
      <w:r>
        <w:rPr/>
      </w:r>
      <w:bookmarkStart w:id="9" w:name="RecToc"/>
      <w:bookmarkStart w:id="10" w:name="RecToc"/>
      <w:bookmarkEnd w:id="10"/>
    </w:p>
    <w:p>
      <w:pPr>
        <w:pStyle w:val="RecommendationHeading"/>
        <w:rPr/>
      </w:pPr>
      <w:r>
        <w:rPr>
          <w:rFonts w:cs="Times New Roman"/>
        </w:rPr>
        <w:t xml:space="preserve"> </w:t>
      </w:r>
      <w:bookmarkStart w:id="11" w:name="CaseBackground"/>
      <w:r>
        <w:rPr/>
        <w:t>Case Background</w:t>
      </w:r>
    </w:p>
    <w:p>
      <w:pPr>
        <w:pStyle w:val="TextBody"/>
        <w:rPr/>
      </w:pPr>
      <w:r>
        <w:rPr/>
        <w:t>On October 19, 2004, BellSouth Telecommunications, Inc. (BellSouth or Company) filed a Petition seeking a waiver of Order No. PSC-96-0012-FOF-TL to reduce the number of non-basic service categories used under the statutorily sanctioned system of price regulation, from ten (10) to four (4).  Pursuant to Section 364.051, Florida Statutes, incumbent local exchange companies (ILECs) have been able to elect price regulation since January 1, 1996. Section 364.051(5)(a), Florida Statutes, limits price increases for any non-basic service category to 6% or 20% within a 12-month period, depending on whether or not there is another carrier providing local telecommunications service in a given exchange.  The Commission established non-basic service categories in order to implement this statutory provision.  The existing non-basic service categories were established in Docket No. 951159-TP, by the above referenced order, wherein the Commission approved a proposed stipulation among the parties to that docket, which included the Office of Public Counsel (see Attachment).  Since BellSouth’s Petition was filed on October 19, 2004, no other filings have been made in the current docket.</w:t>
      </w:r>
      <w:r>
        <w:br w:type="page"/>
      </w:r>
    </w:p>
    <w:p>
      <w:pPr>
        <w:pStyle w:val="RecommendationHeading"/>
        <w:rPr/>
      </w:pPr>
      <w:bookmarkStart w:id="12" w:name="DiscussionOfIssues"/>
      <w:bookmarkEnd w:id="11"/>
      <w:bookmarkEnd w:id="12"/>
      <w:r>
        <w:rPr/>
        <w:t>Discussion of Issues</w:t>
      </w:r>
    </w:p>
    <w:p>
      <w:pPr>
        <w:pStyle w:val="Heading1"/>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ellSouth’s Petition for Waiver of Order No. PSC-96-0012-FOF-TL and reduce the number of non-basic service categories from ten (10) to four (4)?</w:t>
      </w:r>
    </w:p>
    <w:p>
      <w:pPr>
        <w:pStyle w:val="Heading2"/>
        <w:rPr>
          <w:b/>
          <w:b/>
        </w:rPr>
      </w:pPr>
      <w:r>
        <w:rPr>
          <w:b/>
          <w:u w:val="single"/>
        </w:rPr>
        <w:t>Recommendation</w:t>
      </w:r>
      <w:r>
        <w:rPr/>
        <w:t>:</w:t>
      </w:r>
      <w:r>
        <w:rPr>
          <w:rStyle w:val="BodyTextChar"/>
        </w:rPr>
        <w:t>  The Commission should grant, in part, BellSouth’s Petition for Waiver of Order No. PSC-96-0012-FOF-TL and reduce the number of non-basic service categories from ten (10) to five (5) for BellSouth.  The existing Local Directory Assistance and Directory Services category should be maintained as a separate category.</w:t>
      </w:r>
      <w:r>
        <w:rPr>
          <w:rStyle w:val="BodyTextChar"/>
          <w:b/>
        </w:rPr>
        <w:t xml:space="preserve">  (SIMMONS, BANKS)</w:t>
      </w:r>
    </w:p>
    <w:p>
      <w:pPr>
        <w:pStyle w:val="Heading2"/>
        <w:rPr>
          <w:rStyle w:val="BodyTextChar"/>
        </w:rPr>
      </w:pPr>
      <w:r>
        <w:rPr>
          <w:b/>
          <w:u w:val="single"/>
        </w:rPr>
        <w:t>Staff Analysis</w:t>
      </w:r>
      <w:r>
        <w:rPr/>
        <w:t>:</w:t>
      </w:r>
      <w:r>
        <w:rPr>
          <w:rStyle w:val="BodyTextChar"/>
        </w:rPr>
        <w:t>  In its Petition, BellSouth explains that since the non-basic service categories first were established, the Company has made numerous tariff filings consistent with the above referenced order.  The statutory limitation on rate increases does not apply to individual services, but rather to the average rate change (considering both increases and decreases) across all the services in a non-basic category, over a 12-month period.  With each tariff filing, BellSouth submits a price-out for the affected non-basic service category, showing beginning of period and proposed revenue, to demonstrate that the overall rate increase is within the statutory limit.  BellSouth takes the position that competition is increasingly limiting its ability to increase prices, which indicates that fewer non-basic service categories are needed.  According to BellSouth, fewer categories also would be administratively simpler for the Company and the Commission.</w:t>
      </w:r>
    </w:p>
    <w:p>
      <w:pPr>
        <w:pStyle w:val="TextBody"/>
        <w:rPr/>
      </w:pPr>
      <w:r>
        <w:rPr>
          <w:rStyle w:val="BodyTextChar"/>
        </w:rPr>
        <w:t>The following chart depicts the present and BellSouth’s proposed non-basic service categori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4170</wp:posOffset>
                </wp:positionV>
                <wp:extent cx="4086225" cy="3712210"/>
                <wp:effectExtent l="0" t="0" r="0" b="0"/>
                <wp:wrapSquare wrapText="bothSides"/>
                <wp:docPr id="2" name="Frame1"/>
                <a:graphic xmlns:a="http://schemas.openxmlformats.org/drawingml/2006/main">
                  <a:graphicData uri="http://schemas.microsoft.com/office/word/2010/wordprocessingShape">
                    <wps:wsp>
                      <wps:cNvSpPr txBox="1"/>
                      <wps:spPr>
                        <a:xfrm>
                          <a:off x="0" y="0"/>
                          <a:ext cx="4086225" cy="3712210"/>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BellSouth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wps:txbx>
                      <wps:bodyPr anchor="t" lIns="0" tIns="0" rIns="0" bIns="0">
                        <a:noAutofit/>
                      </wps:bodyPr>
                    </wps:wsp>
                  </a:graphicData>
                </a:graphic>
              </wp:anchor>
            </w:drawing>
          </mc:Choice>
          <mc:Fallback>
            <w:pict>
              <v:rect fillcolor="#FFFFFF" style="position:absolute;rotation:-0;width:321.75pt;height:292.3pt;mso-wrap-distance-left:9pt;mso-wrap-distance-right:9pt;mso-wrap-distance-top:0pt;mso-wrap-distance-bottom:0pt;margin-top:27.1pt;mso-position-vertical-relative:text;margin-left:73.15pt;mso-position-horizontal:center;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BellSouth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TextBody"/>
        <w:rPr/>
      </w:pPr>
      <w:r>
        <w:rPr/>
        <w:t>BellSouth states that this proposed category structure “better reflects the migration to a competitive environment in Florida and would better represent the various categories based on their respective level of competitiveness.” (Petition, p. 4)  In addition, BellSouth believes that this structure will have minimal customer impact, while providing the Company the flexibility to compete.  Finally, BellSouth explains that since the current 12-month period for monitoring rate increases varies by existing category, BellSouth proposes to migrate the revenue for each existing category to the appropriate new category, at the end of the applicable 12-month period.</w:t>
      </w:r>
    </w:p>
    <w:p>
      <w:pPr>
        <w:pStyle w:val="TextBody"/>
        <w:rPr/>
      </w:pPr>
      <w:r>
        <w:rPr/>
        <w:t>The size and structure of the non-basic service categories can directly influence BellSouth’s flexibility to adjust prices and be compliant with the statute.  With a larger number of services included in a non-basic service category, BellSouth can increase some rates significantly if market conditions favor the Company, while lowering other rates to address competitive pressures.  For this reason, staff believes that the services in a non-basic category should be subject to similar competitive and market conditions.  Finally, a system of fewer, but larger, non-basic service categories inherently provides more pricing flexibility, although competitive and market conditions will dictate to what extent this flexibility is actually used.</w:t>
      </w:r>
    </w:p>
    <w:p>
      <w:pPr>
        <w:pStyle w:val="TextBody"/>
        <w:rPr/>
      </w:pPr>
      <w:r>
        <w:rPr/>
        <w:t>From staff’s perspective, the proposed category structure does seem to reflect, for the most part, differences in the competitive pressures facing BellSouth.  Combining the existing Non-Basic Exchange Access and Optional Services categories for residential and business, respectively, makes sense since both types of services are provided by the end user’s local telephone company.  The state of competition in the local market should affect pricing of exchange access and optional local services in a similar manner.</w:t>
      </w:r>
    </w:p>
    <w:p>
      <w:pPr>
        <w:pStyle w:val="TextBody"/>
        <w:rPr/>
      </w:pPr>
      <w:r>
        <w:rPr/>
        <w:t>Staff has some concern with BellSouth’s request to combine Local Directory Assistance and Directory Services, Toll Services, Operator Services, and Transport Services.</w:t>
      </w:r>
      <w:r>
        <w:rPr>
          <w:rStyle w:val="FootnoteCharacters"/>
          <w:rStyle w:val="FootnoteAnchor"/>
        </w:rPr>
        <w:footnoteReference w:id="2"/>
      </w:r>
      <w:r>
        <w:rPr/>
        <w:t xml:space="preserve">  Within the Local Directory Assistance and Directory Services category, there are various listing services (non-published, non-listed, additional listings)  that are inherently the purview of the end user’s local telephone company.  These listing services do not face competitive pressures like those found with toll, operator, and transport services, where there are a plethora of alternatives.  An argument could be made to include these listing services with the existing Non-Basic Exchange Access and Optional  Services categories, or to keep Local Directory Assistance and Directory Services a separate category.  Staff is hesitant to recommend the first option, since this would require that an existing category, which was established by stipulation, be divided into two parts, with each part being combined with different existing categories.  The second option seems more straightforward, yet staff believes this approach might be more restrictive than is necessary.  While BellSouth’s listing services may not be subject to competitive pressures like those found in other areas, customer willingness to pay is a limiting factor whenever services are discretionary in nature.</w:t>
      </w:r>
    </w:p>
    <w:p>
      <w:pPr>
        <w:pStyle w:val="TextBody"/>
        <w:rPr/>
      </w:pPr>
      <w:r>
        <w:rPr/>
        <w:t>Staff next considers whether BellSouth’s rate increase history provides any indication of how BellSouth might utilize additional pricing flexibility, and how customers might be affected.  In reviewing BellSouth’s rate increase history for the various categories, staff noticed that the only area in which BellSouth increased rates to nearly the full extent permitted by statute was the Local Directory Assistance and Directory Services category.  This historical pattern suggests that any further pricing flexibility could lead to even higher rate increases, leading staff to conclude that the Local Directory Assistance and Directory Services category should remain separate.  In contrast, for the other non-basic service categories, BellSouth has used only a portion of the current pricing flexibility, which indicates that the additional pricing flexibility gained through consolidating categories is unlikely to lead to higher increases in the future.</w:t>
      </w:r>
    </w:p>
    <w:p>
      <w:pPr>
        <w:pStyle w:val="TextBody"/>
        <w:rPr/>
      </w:pPr>
      <w:r>
        <w:rPr>
          <w:rStyle w:val="BodyTextChar"/>
        </w:rPr>
        <w:t>Based on the above reasoning, staff recommends that the Commission grant, in part, BellSouth’s Petition for Waiver of Order No. PSC-96-0012-FOF-TL and reduce the number of non-basic service categories from ten (10) to five (5) for BellSouth.  The existing Local Directory Assistance and Directory Services category should be maintained as a separate category.  The chart shown below provides a summary of the present, BellSouth proposed, and staff recommended non-basic service categories.</w:t>
      </w:r>
    </w:p>
    <w:tbl>
      <w:tblPr>
        <w:tblW w:w="9576" w:type="dxa"/>
        <w:jc w:val="left"/>
        <w:tblInd w:w="-108" w:type="dxa"/>
        <w:tblLayout w:type="fixed"/>
        <w:tblCellMar>
          <w:top w:w="0" w:type="dxa"/>
          <w:left w:w="108" w:type="dxa"/>
          <w:bottom w:w="0" w:type="dxa"/>
          <w:right w:w="108" w:type="dxa"/>
        </w:tblCellMar>
      </w:tblPr>
      <w:tblGrid>
        <w:gridCol w:w="3471"/>
        <w:gridCol w:w="2964"/>
        <w:gridCol w:w="3141"/>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BellSouth Proposed</w:t>
            </w:r>
          </w:p>
        </w:tc>
        <w:tc>
          <w:tcPr>
            <w:tcW w:w="3141" w:type="dxa"/>
            <w:tcBorders>
              <w:bottom w:val="single" w:sz="4" w:space="0" w:color="000000"/>
            </w:tcBorders>
          </w:tcPr>
          <w:p>
            <w:pPr>
              <w:pStyle w:val="Normal"/>
              <w:rPr>
                <w:b/>
                <w:b/>
                <w:u w:val="single"/>
              </w:rPr>
            </w:pPr>
            <w:r>
              <w:rPr>
                <w:b/>
                <w:u w:val="single"/>
              </w:rPr>
              <w:t>Staff Recommend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ther 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p>
      <w:pPr>
        <w:pStyle w:val="TextBody"/>
        <w:rPr/>
      </w:pPr>
      <w:r>
        <w:rPr/>
      </w:r>
    </w:p>
    <w:p>
      <w:pPr>
        <w:pStyle w:val="TextBody"/>
        <w:rPr>
          <w:b/>
          <w:b/>
        </w:rPr>
      </w:pPr>
      <w:r>
        <w:rPr/>
        <w:t>Finally, as an option to staff’s recommendation to allow BellSouth to operate under a five-category system, the Commission could decline to rule on BellSouth’s Petition at this time.  Since the existing non-basic service categories apply to all ILECs, the Commission may want to consider this issue on a generic basis, rather than rule on individual ILEC requests.</w:t>
      </w:r>
    </w:p>
    <w:p>
      <w:pPr>
        <w:pStyle w:val="Heading1"/>
        <w:rPr/>
      </w:pPr>
      <w:r>
        <w:rPr>
          <w:rStyle w:val="StyleHeading1BoldUnderlineChar"/>
        </w:rPr>
        <w:t xml:space="preserve">Issue </w:t>
      </w:r>
      <w:r>
        <w:rPr>
          <w:b/>
          <w:u w:val="single"/>
        </w:rPr>
        <w:t>2</w:t>
      </w:r>
      <w:r>
        <w:rPr/>
        <w:t>:</w:t>
      </w:r>
      <w:r>
        <w:rPr>
          <w:rStyle w:val="BodyTextChar"/>
        </w:rPr>
        <w:t>  Should this docket by closed?</w:t>
      </w:r>
    </w:p>
    <w:p>
      <w:pPr>
        <w:pStyle w:val="Heading2"/>
        <w:rPr>
          <w:rStyle w:val="BodyTextChar"/>
          <w:b/>
          <w:b/>
        </w:rPr>
      </w:pPr>
      <w:r>
        <w:rPr>
          <w:b/>
          <w:u w:val="single"/>
        </w:rPr>
        <w:t>Recommendation</w:t>
      </w:r>
      <w:r>
        <w:rPr/>
        <w:t>:</w:t>
      </w:r>
      <w:r>
        <w:rPr>
          <w:rStyle w:val="BodyTextChar"/>
        </w:rPr>
        <w:t xml:space="preserve">  Yes, if no person whose substantial interests are affected by the proposed agency action files a protest within 21 days of the issuance of the order, this docket should be closed upon the issuance of a consummating order.  </w:t>
      </w:r>
      <w:r>
        <w:rPr>
          <w:rStyle w:val="BodyTextChar"/>
          <w:b/>
        </w:rPr>
        <w:t>(BANKS)</w:t>
      </w:r>
    </w:p>
    <w:p>
      <w:pPr>
        <w:pStyle w:val="Heading2"/>
        <w:spacing w:before="0" w:after="240"/>
        <w:rPr/>
      </w:pPr>
      <w:r>
        <w:rPr>
          <w:b/>
          <w:u w:val="single"/>
        </w:rPr>
        <w:t>Staff Analysis</w:t>
      </w:r>
      <w:r>
        <w:rPr/>
        <w:t>:  I</w:t>
      </w:r>
      <w:r>
        <w:rPr>
          <w:rStyle w:val="BodyTextChar"/>
        </w:rPr>
        <w:t>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concurs with BellSouth that the Public and Semi-Public Telephone category is no longer applicable since these retail services have been de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213-TL</w:t>
    </w:r>
    <w:bookmarkEnd w:id="15"/>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21:00Z</dcterms:created>
  <dc:creator>Sally Simmons</dc:creator>
  <dc:description/>
  <dc:language>en-US</dc:language>
  <cp:lastModifiedBy>Sally Simmons</cp:lastModifiedBy>
  <cp:lastPrinted>2005-01-20T10:45:00Z</cp:lastPrinted>
  <dcterms:modified xsi:type="dcterms:W3CDTF">2005-01-20T16:2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