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77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OF ADOP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, UNBUNDLING, RE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LLOCA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ETWORK TELEPHONE 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Z-TEL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January 1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NANCY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MICHAEL B. HAZZARD, ESQUIRE, representing Z-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JASON ROJAS, ESQUIRE, represent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OJAS:  Commissioners, Item 8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regarding the notice of adop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, unbundling, resale, and colloc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BellSouth Telecommunications, Incorporated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e Corporation by Z-Tel Communication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 is available to answer questions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es are here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ZZARD:  My name is Michael Hazzard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aw firm of Womble Carlyle, and I'm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Z-Te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reat.  Thank you, Mr. Haz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just wait for Ms. Whit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t's all right.  And I'm at a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o who should, perhaps, go first, but we will let Ms. Wh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ha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Yes, Nancy White for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ellSouth opposes the staff recommendation.  On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3rd, 2004, Z-Tel unilaterally noticed the Commiss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adopted the interconnection agreement of Network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as no BellSouth agreement to the adoption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ed adoption language.  BellSouth was not even in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Z-Tel of this action.  Now, as you all know, it takes tw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 a contract.  So I don't see how there can be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there is only one sig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, they failed to follow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 which requires that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ign the agreement or the amendment of an ad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did not sign, only Z-Tel signed.  There was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ature page.  Adoption of another contract was not ne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Z-Tel, since they had originally adopted the MCI agre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3.  The bottom line here is that staff has appli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level of scrutiny, a different standard to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to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y time, and there have been a coupl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has filed an adoption without the signature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, the staff has refused to accept it, and has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and said you have to produce the signature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.  They didn't do that here.  They ignored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setting a different standard for when ILECs fi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 than when CLECs fi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nnection agreement.  And there is no bas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level of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s. White, a quick ques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not finished, I'm sorry to interrupt.  That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just gave, the ILEC adopting an agre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No.  We were filing an agreemen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adopted by a CLEC.  But when we filed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p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But it is your agreemen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ing.  I just wan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Well, I mean, it's our agreemen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greement between BellSouth and a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But it is an agreement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 party to prior,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HITE:  Well, what we were filing wa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per that said BellSouth and ABC CLEC agree that ABC CLE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opt this particular -- MCI'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CI's agreemen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So the bottom line is we feel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standard in place, and there is no bas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ond, on July 21st, 2004, the FCC adopte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04-179, the interim rules order.  And the interim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specifically stated that CLECs may not opt into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s that were frozen in place.  In other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o maintain the status quo without expanding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yond that in place on June 15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ellSouth provided a copy of the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.  Footnote one on the recommendation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made no specific argument as to its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hile this Commission has traditionally allowe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tion of FCC orders and orders from other states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ly disallowed written argument on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or the effect of such orders within the request fo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e bottom line is what is happening is that Z-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using the adoption of this agreement in an attempt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rights in complete disregard of the interim rule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trying to avoid the change of law by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opting agreements.  They are going to keep perpet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ld rules.  In other words, until the very last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otiated under change of law, they will just keep adop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y will be talking about another two or thre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E-P longer than what they are entit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ourth, BellSouth opposes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Z-Tel's adoption because we do not believe the ado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a reasonable period of time.  We a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ength of time that the Network Telephone agreemen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to run, we are talking about the fact that the la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d so substantially, that it is unreasonable for Z-T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opt an old agreement, an agreement that is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state of the law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 is correct that the FCC has not issued ru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a reasonable period of time means, and tha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lt with on a case-by-case basis.  But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tantial change of law, in addition to a clear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st adoption in the interim rules order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option was not requested in a 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nally, the all-or-nothing rule.  The FCC h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LECs have to either adopt an entire agreement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't adopt the agreement at all.  They can't adopt piece-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it anymore.  We would argue that they cannot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ire Network Telephone agreement because the entir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phone agreement is not consistent with existing law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te of the law as it is now.  The switching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city facilities, the unknowns about UNE-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bundled elements means that it is no longer appropri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 for them to adopt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CC voted on the final rules on December 1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4.  We don't have an order yet.  The latest rumor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 February or March.  Who knows.  But we know that UNE-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be phased out.  We know that much from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.  The effect of Z-Tel's action is to extend thei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yond what they had in June 2004, plus ignore the FCC's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do not believe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Just one question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, specifically how is Z-Tel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, expanding its reliance on UNE-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:  Well, for example, they have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twork Telephone agreement, which I believe expires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believe it is the middle of the year 2006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 month.  If an order came out from the FCC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comes out from the FCC on February 1, 2005,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, UNE-P is being phased out.  You have a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ition period from 30 days after the date of this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date of this order, because I'm not sur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order is going to say, then they would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UNE-P longer than that transition period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unless the change of law had been d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Would an agreement by Z-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at is not what it is seeking, that is not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do, extend its reliance on UNE-P, satisf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Z-Tel were so inclined to ma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It might.  I mean,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even though their agreement has expired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is treating Z-Tel as if that agreemen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 and we will continue to do so until th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is conducted before this Commission, unles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se, the FCC says cut everybody off in a flashcu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sincerely doubt they would do, so I think i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How does the change in la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does that effect the agreement which Z-Tel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empting to ado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Well, right now Z-Tel is --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ing to negotiate with them to come up with a new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a standard agreement 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You're missing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ey're attempting to adop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Does that agree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attempting -- I assume the agreement they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opt has a change in law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Well, it has the provision that say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aw changes you give 30 days notice and start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if they adopt that,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obligated, if there is a change in law,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 within 30 days or whatever th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Right.  But they did that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, their old agreement had that same provi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f you just keep adopting, you know, an agreement that l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er, you know, every 30 days, then you are never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Hold on.  As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in law provision, it doesn't matter when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ires, until it does expire there is a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e changes in the law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I know.  And we have already given Z-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notification.  We have given them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fication.  We have given all the CLECs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fication and we have asked to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they w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ligation if they adopt the other agreement, will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Yes.  But they could argue th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 starts over again, that we have to give them a new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that new agreement.  I don't know what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e, but, I mean, that i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what is that period,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It is 30 or 60.  Some agreements hav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have 60, and I'm not sure what the Network Telephon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o when are you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luded with all the change of law negotiations,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outstanding agreements, so there is not anoth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an adopt in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Well, that is problem, and tha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asons why we filed the petition for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with the Commission saying we need to ge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here, thrash it all out, and have it done with o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nd what h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Well, several of the CLECs hav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miss the change of law petition.  We have responded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 would presume that the motion to dismiss would b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coming agenda.  Once that's decided, hopefully in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, by not dismissing the petition, then a CAS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.  I have to admit I have not looked at the CASR latel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know when it is set for hearing.  Perhaps staff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Does staff know w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ame for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OWDS:  I don't believe we have reserved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s yet for that.  But Ms. White is correct,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a recommendation is forthcoming on the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Let me understand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the mechanics of the change in law negotiation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w stands now, either Z-Tel's current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right now that concerns your relationsh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attempting to be adopted, or that i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doption, would they both wind up in the sam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Well, they will with the change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, they will with the change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So then the only question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that -- the only thing that is at issue 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ffect of extension of negotiatio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That's true.  I should take that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 said about will they end up in the same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 of law.  I guess that would be true.  Ye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d up in the same place, but I believe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n't dismiss -- if the Commission dismisse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, then it is strictly negotiation.  It is no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and if somebody refuses to negotiate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threatening to cut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Exactly.  Once th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ket -- and, again, assuming it goes to maturit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Yes.  Essentially they are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that really is the on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They are extending their tim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ottom line is that I don't believe that BellSouth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ntions of cutting anybody off because their agreem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ired so.  What they are doing is just extending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f everybody keeps extending their time it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I have one question jotted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may have heard you wrong, but when the change i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ons -- and we are talking about Agreement A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ypothetical.  When you renegotiate for th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sion or through the change of law provision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ly include an extension of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I'm not directly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s, but I believe that it must.  Becau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ny CLEC that we have just unilater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Right.  So that you are no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ing change in law provision or a change of term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hange of law that would affect an agreement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last six more months, or three more 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ever the time happen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HIT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o it would be fairly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n extension of the contract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to your knowledge do the ru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ther the interim rules, or whatever you would an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inal rules from the FCC have any effect as to h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the rules would always be respective of or respect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erm of a given agreement that is in existence, 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nticip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I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uld a phaseout occur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Yes, a phaseout could occur. 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I really -- I know we like to try to say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 FCC is going to do, both sides like to do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know.  I would doubt that the FCC would say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comes to an end during the transition perio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t people off.  I would doubt t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f Z-Tel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opt this agreement, how does that affect any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 in their prior agreement?  And what i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?  You are saying they are just trying to perpet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.  It seems to me at some point a decision ha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made and we go forward from there.  So, in your view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are Z-Tel's option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Well, Z-Tel could hav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bitration of any element of any piece of a new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hat's the status --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ng under any agreement now with BellSouth?  And,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s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Well, I believe BellSouth is t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as operating under the existing Z-Tel agreement, the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they had adopted back in 2003, I believe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BellSouth is treating them as having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twork Telephon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Now, what is your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e allowed to continue to operate under tha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til there is some disposition of the change i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, what is their advantage to switching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HITE:  Because I guess they could argu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greement -- if the next agreement that they adop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8, is that agreement would trump any FCC rules and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keep ordering UNE-P through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But you just sai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that it will not trump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HITE:  Well, I don't know becau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order is going to say, that'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o we are he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certainty of the FCC, what they are going to do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reason for this disput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Well, unfortunately, we find oursel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osition far too often and far more than I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David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, and I will also remind the Commissioner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zzard has yet to provide us with 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The response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ason's question about arbitration was no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couraging to me.  Adoption of agreements was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hicle so the parties could avoid a lengthy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bitration, I understand that.  So if the choice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tion and adoption, adoption seems to make better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also think, I mean, we need to be caut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ing companies to sort of in this state of flux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and adopt new agreements.  And my question for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llSouth agree, sort of expressly agree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Z-Tel agreement until such time as the final rules are issu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recognizing whatever Z-Tel's rights would b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ition period, if that agreement had continued?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expressly agree it has expired, but we will continu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til such time as the final rules are is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ask that because Z-Tel needs some typ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 company probably needs some type of agreemen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 is in a state of flux, but I think we are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oice of either continuing the agreement, adop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, or arbitrating a new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Unfortunately, I don't have an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ight now.  I would have to do som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If the Commission was willing, if Z-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willing to defer this until the February 2nd agenda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uld be resolved in the interim, or I c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 for you with the understanding that nothing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ely until tha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Hazzard, before you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, if you have any prepared remarks, but I gues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need to answer something befor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ZZARD:  Right.  I would have to def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check with my client.  But I think that the way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ne through two different staff opinions 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s in this matter, both of which came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Z-Tel side on all of the issues that BellSouth's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sed.  So I don't believe there has b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ly new raised by BellSouth's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ne thing I would point out is that real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's perspective, the option for Z-Tel is not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CI agreement until it is modified.  The way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 I'm aware of work, is that once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ires you default off of your existing contract in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ost current BellSouth template agreement is. 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 with eight years of negotiating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rious Bell Operating Companies, the template agre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fairly onerous and, in my view, don't really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isting obligations or existing law.  And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ind of this negotiation and/or arbitration proces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the agreement, you know, from down here and br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ndard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other point I would like to make expressly cl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ll is that the Network Telephone agreemen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ed agreement by BellSouth and Network Tele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reached that agreement, again, through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ion process.  And it goes without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can't agree to an interconnection agree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 to the specific obligations of 251(b) and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o the extent that the law isn't exactly sync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where it was when they negotiated that agreement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 of the give and take of the negotiation process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Z-Tel is attempting to do is get the same exact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in its entirety that Network Telepho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e agree, as well, there has bee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of flux with the unbundling rules over the last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sh that was not the case, and we are fully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ing any change of law with BellSouth as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olves.  Unfortunately, over the last year there have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I deal with the USTA I decision.  The UST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, the FCC's interim rules, and over the cour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we have been kind of forced to deal with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 amendment proposals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as an example, when we attempt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to adopt the Network Telephone agreement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, well, you can adopt that, except you can't adopt the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.  Well, that is kind of a significan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.  And our view was, look, the FCC just ca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, or is poised to come out with this all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option rule.  Your position before the FCC i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opt interconnection agreements in their entirety, and 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is the whole thing that Network Telepho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again, as the law changes we will amend i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mmission or other commissions conven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s to implement FCC orders or otherwis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tted to participate in that process and to tak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they com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A couple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.  Would Z-Tel concede that if the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twork Telephone agreement was allowed, that Z-Tel ha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, validly received notice of a change in law provis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t Z-Tel's position that any notice they hav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 would not apply to this new agreement and ther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a new change of law proces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ZZARD:  I think the easiest way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is to say that upon receipt of agreement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BellSouth we are committed to respond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als and implementing those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Has Z-Tel received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law notice from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ZZARD:  I don't know whether we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 of law notice from BellSouth related to the UST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 or the FCC's interim rules.  I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d one on the original triennial review order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ware of an amendment being implemented to give eff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riginal triennial review order.  And that said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has been substantially vacated, I'm not sure t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suggest that we need to implement an amend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riginal triennial review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ubject to check with Z-Tel,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received a change of law notice from BellSouth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STA II decision or the interim regime, I believ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subject to check, I believe that Z-Tel would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 of that notice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Fair enough. 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tantive question, would Z-Tel agree that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ert a right to continue UNE-P longer than it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ight to do so under the final rules and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?  Meaning -- what I'm looking for is Z-Tel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whether if under the final agreement, if under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UNE-P continues until December 2005, but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 the Network Telephone agreement was adopted, UNE-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ue until December 2006, would Z-Tel conced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what we are seeking.  Our right to rely on UNE-P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de that that stops as of the date in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.  We are not seeking to extend reliance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ever, we just need some type of an agreemen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ZZARD:  Again, subject to check, I belie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llection of both agreements is that we w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 any new FCC unbundling rules such as those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current order or the perspective order, and I belie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minimum Z-Tel would agree that it is -- and commi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not moved into or attempting to move in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e agreement nor to extend UNE-P.  It reall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dge the gap from the expiration of the prio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ime in which it could get a new agreement or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an be amended to implement the forthcoming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And just if I can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s. White.  Ms. White, you have heard the respons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ose questions.  If Z-Tel, in fact, agreed that i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t has received a notice of a change of law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ing to USTA II, it would honor that, and it is not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omehow extend its reliance on UNE-P beyond tha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ly has.  Would those two provisions satisf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ch that it would okay the adoption of the Network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It would help, but it would not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tisf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What else i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Because I think there are two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looking at here.  One is the fact that essentia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from one agreement that is not consistent with the la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tands today to another agreement that is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law as it stands today.  Why is tha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ed?  I don't like the precedent tha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two, the fact that the agreement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laterally.  That it was just filed, one signature,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ng it, and that is approved and that is ok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are two major problems.  I don't think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nciple, as a conceptual matter BellSouth can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side from -- and you struck a 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me, because I asked you a question beforehand, you al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ome kind of double standard being applied to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my understanding of the adoption rul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arily to the ILECs' benefit as it functions. 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air to -- it is not there to protect you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It is not there to protect us. 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, a contract is between two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know that.  I'm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write centurie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No, you're right.  You're righ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for the CLECs to enter into agreements,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ion or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you have to understan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ay, well, it's not fair that I'm not allowed to say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Z-Tel adopts Agreement A even though they haven't sign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, you know, it is okay with me that they adopt it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nother thing entirely for Z-Tel to say we adop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, all other things being equal.  I mean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issues beyond that in this case, but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nctionally how tha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No, I don't, because I think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used is wrong.  What we are saying is that, say, Z-T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had agreed that they were going to adop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.  And usually for some reason it is the ILE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s the agreement.  It has been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.  So BellSouth has a letter and attaches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pers, but for some reason only BellSouth has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option papers.  Z-Tel has agreed to adopt it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n't signed it.  Those are the ones that have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, too.  So it is not that BellSouth is trying to un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e an adoption that they haven't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that is not what I would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you can see the implications of the ILEC being able t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greement that a CLEC is to adopt.  Again, I'm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ast any aspersions, just as a matter of function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 of fairness it is an entirely different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to say Z-Tel and we adopt, you know, Agre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out some active part by the CLEC in saying, ye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ne.  And it is another thing entirely the other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But, no, then you ar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hat you are suggesting b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saying, or at least what I'm understanding by your wor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omehow an ILEC has a right under normal circumstan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know that there are issues way beyond this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at under normal circumstances the ILEC could say, n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't adopt an existing agreement.  I mean, somehow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st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No, I'm just saying that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treated equally.  If we file something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signature of both parties, staff is right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.  When the CLECs file something without both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should turn it back.  That'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as a minister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CLECs aren't inherently more hone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stworthy than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n a ministerial sense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you.  But the problem is, or the issue with me is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ight to -- do you have a right to decline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option, again, all things being eq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For what reason other th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For whatever reason it may be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what the reas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No.  If you would say, you know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hange in law, you know, obviously there is a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law, it doesn't comport with the law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ypothetical to you is devoid of all of that, if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fect up-to-date everything fancy agreement that was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adopted, you would still have a right to dec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 to that ad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Probably not in that sense.  So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okay if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No, don't -- you know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ministerial -- look, I have seen contracts with two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m.  You know, that is a -- but I think you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omehow there is an unfair double standard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ue it is only because the law operates to protect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not the ILECs necessarily in that kind of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I could be wrong.  But it doesn't seem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at part of the law, the adoption rules a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kewed to protect the ILEC.  Their very existence is not sk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rotect the 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I understand your argume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your position.  I don't like it, let's put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.  But I won't argue with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ZZARD:  Mr. Chairman, if I may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Haz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ZZARD:  You are exactly correct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2(i) is label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Finally someone thinks I'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ZZARD:  -- a most favored nation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 has been called by the FCC the primary vehic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cluding nondiscrimination.  And what the FCC's n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ing interconnection agreement adoption rules says,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take an entire agreement if they want to.  And all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Network Telephone agreement in its entiret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But with all due respec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zzard, I honestly don't think that -- certainly not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ecision on this hinges on whether I agree with Ms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are being treated unfairly by their dis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opt -- I mean, I understand the terms t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opt, and obviously there is some issue with that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throw out the suggestion that just based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disagree with some purported double standar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carry the day.  It doesn't.  I think the issue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ZZARD:  Correct.  And at the end of 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ory provision is the statutory provision, and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ing rules are what they are.  And they ca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ified in the future.  But under the existing rules, Z-T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itled to adopt in its entirety at its selectio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agreement of another party, subjec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, very limited restrictions, all of which have been ve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both Z-Tel, by BellSouth, and by your staff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end of the day that the Commission should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opt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.  Commissioner Deas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is is a question f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te.  I understand your concern about the unilateral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hat is being proposed here.  But given the assur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Davidson has just elicited, why would you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ing to sign it and it be not unilateral, but a bi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 that is submitted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:  Well, I think it goes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nciple of adopting agreements that no longer compo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aw.  The law has chang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Let me interrupt you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not in comport with the law, there is a change i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that we go through.  And as soon as the FCC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and it all becomes crystal clear, then you can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rocess, can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Which I'm sure won't be crystal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ll, I was kind of facet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I understand that, bu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's position.  BellSouth's position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Has anyone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agreements are unlawful?  Has anyone determined i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it is BellSouth's position, but has a determinatio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e by a commission or a federal agency, anyo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is unlaw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No.  The agreements we believ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we are saying is that the agreements don't compo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aw anymore, they provide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I understand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.  Sorry, I didn't mean to interpret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No, I do not believe that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ere is a fact that may have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.  Is the Network Telephone agreement currently und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ject to the change in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Yes, and I believe we have give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ll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Hazzard, do you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greement that you are attempting to adopt is in flu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ZZARD:  We recognize that the entir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n flux, and we would be wil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No, no, that's not what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ZZARD:  We would be willing to st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es of Network Telephone with any notice the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BellSouth regarding any changes of law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like to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Somehow that doesn't -- Ms. Whi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that Mr. Hazzard probably said that before, wh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ve the effect of saying, you know, we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lier out there getting the benefit of -- gett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ormal benefit of an outdated agreement.  Why di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ran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Well, I mean, the first thing is Z-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ing agreement has expired, whereas Network Teleph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es on to 2006.  So to that end, it is furth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f the change in law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twork Telephone agreement were up to date today, w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n adoption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Do you mean if it had included in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n the Network Telephone 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oday had already gone through the change in law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ch that, you know, such that the adoption would be cl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would there still b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Yes, then would probably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Chairman, I think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ot of good discussion and Z-Tel has sort of clarifi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on the record.  I think we have all of t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ill, I think, adhere to those.  We really do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oices; either no adoption, adoption, or requir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arbitrated.  I just hopped online to look a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52(i) had been specifically, sort of, somehow neg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TA I/USTA II.  It hasn't.  We are in a state of flux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Deason is looking forward to really, sor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ying that.  He has got great admiration and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CC.  So, with that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But not for their tim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Exactly.  -- go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along, I'm going to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Before there is a second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ay, you know, I think there are three choices. 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pretty distasteful to me.  I don't think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arbitration on these, especially with the law in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mean, we have all been here and done the who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have to retreat, and advance, and chang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that some of the suggestions that I have hear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 mechanical sense kind of cripple the adoption ru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 if there is an attempt to stop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dures dead in their tracks, because the law is in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the trouble, that is the trouble that I'm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comforted, I will say, by the fact tha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fully some -- will all come to an end somehow and so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ill be some discussion on them being valid.  I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ut in my two cent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, I know that you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Right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e that I understand what we have agreed to here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if we have somewhat clarified the intent, or our int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t that we have agreed that this agreement is -- well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ck of a better word, is an interim agreemen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based upon actions that possibly may be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CC, is that what we are agree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e FCC decisions to be finaliz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initely going to have an impact on this agreem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s, I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, on your motion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d -- and there was one thing I heard that Mr. Haz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ed on behalf of his client that I was particularly f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, and that is that they would stand in the shoe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phone as to any notification or any change of la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that offer, you know, if your word is still good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 how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Well, my view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don't know if you could ado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I don't know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52(i), I mean, I think we can indirectly.  252(i)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ot of specific, sort of, room for us to modify.  You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greement in its entirety.  The way I would look 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have been several statements made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, and I think we can rely on those going forward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Z-Tel came in and did something that was inconsist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they would be estopped from doing that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ation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And if th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opted in the spirit such as what I just attemp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 in my mind -- this is a question for staff -- how lo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ype of -- first of all, what type of agre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, and for how long, if the FCC changes its rule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ner that this agreement would be inconsistent with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?  How long would the agreement continue to exis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terim, and how long would it take to adopt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consistent with the anticipated FCC rule changes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understand what I'm gett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OJAS:  Commissioner, the agreement would st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 for the duration of the contract, which I believe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xpire in July of 2006.  For it to become compli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CC, the parties would have to initiate a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But 2006 would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irit of it being interim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don't think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im agreement.  It would be only interim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agreements are subject to change in law.  Bu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have a certain special statu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s.  That would be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t me ask this question, if I may.  I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 statement than a question.  I appreciate Z-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ingness to indicate that they consider themselve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whatever change of law notice that has been provid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Z-Tel would put themselves and would comply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 that Network Telephone would have t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eciate them -- but it seems to me that if they adop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that is just inh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an, they can't negotiate or give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the agreement says to begin with.  I mean,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f they want to adopt an agreement that they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hoes of Network Telephone when it comes to the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-- I don't think because they are adopting a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how they become exempt to any change of law noti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.  Maybe I'm miss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t's a good -- if I can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orm of a question, and maybe I'm not getting it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change in law -- you know, agreements are adop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opted on down the line.  When the underly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, does it have the effect -- or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vidual negotiations on down the line?  I'm assum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individual negotiatio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ZZARD:  I would agree with you,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you adopt the agreement as is an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otia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 takes a lif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ZZARD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So, I guess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probably the opposite of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en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would be much easier and we would elimina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 and disputes, if you are going to adop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, you take it for what it is.  And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d subsequently, that is the same agreeme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at is what you adopted into.  But if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of the law, so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On this what gave 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fort is it went further because it did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emplated it would do, but you have got a lot of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here.  So basically what they are saying is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agreement applies, but we are -- it is as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stand in the stead of Network.  Not just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that we will litigate and arbitrate as we see 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we are going to take it sort of as we get it right n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has been, sort of, procedurally developed by Network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intent addresses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Z-Tel is willing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ZZARD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nd let me see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Z-Tel is agreeing to.  What you are agreeing t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opt this agreement subject to renegotiat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 changes that might occur within the FCC, or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re agreeing to adopt an agreement that la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ration of what has been called a unilateral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ZZARD:  Commissioner, if I may, I think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stating is that we would take the Network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 subject to whatever change of law not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has provided under that contract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phone, or perhaps other parties that may have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 and implement or go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ing those changes of law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ces, or any subsequent FCC authority tha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 Edgar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, as well.  You have been waiting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Yes.  I would lik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ep back for a moment and ask a more general ques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heard a lot of discussion this morning ab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w being in flux.  So as the new person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the staff, can you speak briefly to th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ions of an ILEC and a CLEC regarding ado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isting agreement under 252(i) in light of USTA I, USTA 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OJAS:  Commissioner, Section 252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ligation that, in this instance, I think, is un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state of flux in the law.  I think that we lay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mmendation that it is a unilateral right of the CLE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opt these agreements.  And the frame of time in which Z-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sought to adopt this was before the effectiv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im rules order which imposes a freeze tim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indow of time Z-Tel sought to adopt this in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 of adoption was July 23rd of 2004,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lateral right to adopt into this existing agreeme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sure if I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, could you respond to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HITE:  USTA I, USTA II, TRO, they all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s required to be unbundled and provided by the ILE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LECs.  I'm the first to admit it is still changing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we have is the press release from the FCC vote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s.  The problem is that 252(i) does allow CLECs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oth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FCC ruled, I guess it was in July of 2004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had to take all or nothing.  Before that they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ece-parts, adopt piece-parts of an agreement.  In Ju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4 the FCC ruled that they were changing thei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and it meant now that they had to take eith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or non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ur position is that the entire agre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optable because it is not compliant with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aw.  Z-Tel's position is that 252(i) is an absolu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sue is being argued before several state com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's region, but I don't believe any st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made a ruling on it yet, at least as far a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ion.  I'm not sure of the others.  But it is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because there is such a substantial change of la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nnot adopt all of the agreement and therefor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opt 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Chairman, I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till a motion pending, and I would like to seco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ere is a motion and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 staff's recommendation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ll those nay.  Show it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animously.  Thank you for your comments,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5th day of Januar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