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AINT BY SUPRA TELECOMMUNICATIONS      DOCKET NO. 040301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NFORMATION SYSTEMS, INC.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LSOUTH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INT PETITION BY ITC^DELTACOM             DOCKET NO. 041338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UNICATIONS, INC. D/B/A ITC^DELT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/B/A GRAPEVINE; BIRCH TELEC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UTH, INC. D/B/A BIRCH TELECOM AND d/b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RCH; DIECA COMMUNICATIONS, INC. d/b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VAD COMMUNICATIONS COMPANY;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GITAL NETWORK, INC.; LECSTAR TELE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.; MCI COMMUNICATIONS, INC.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WORK TELEPHONE CORPORATION ("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ECS") FOR GENERIC PROCEEDING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S, TERMS, AND CONDITIONS FOR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TS AND BATCH HOT CUTS FOR UNE-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E-L CONVERSIONS AND FOR RET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E-L CONVERSIONS IN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COMMUNICATIONS, INC. SERVIC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ITEM NO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ATE:               Tuesday, February 1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ANCY WHITE, ESQUIRE, representing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RIAN CHAIKEN, representing Supra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&amp; Inform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JEREMY SUSAC, ESQUIRE, and FELICIA BANKS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resenting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We are back on Item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SUSAC:  Commissioners, Jeremy Susac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.  Item 4 is staff's recommendation to consolidate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umbers 040301-TP and 041338-TP.  It should be no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s 2 and 3 were approved at the January 18th, 2005,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ference, and only Issues 1 and 4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should also be noted that on January 24th, 200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pra filed a letter in Docket Number 040301-TP informing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t had accepted BellSouth's offer to pay $59.31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E-P to UNE-L conversion, subject to a true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taff would like to note participation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cretion of the Commission, and staff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And is it my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ever these terms, and maybe I'll just direct my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arties.  Mr. Chaiken, your letter memorializes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deal is, whatever you all's agreement i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ue-up and how far back you are going to c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WHITE:  I'm sorry, I didn't hear the first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I'm sorry.  Forgive me,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rough a little bit here.  Mr. Chaiken's letter,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Mr. Susac refers to, that memorializes or takes c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ever discussions we were having the last time we met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WHITE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Just for my information, do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tter, or the terms of the letter agreement get incorpor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es it need to be incorporated into our, a motion on Issue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USAC:  Commissioner, I don't believe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incorporated into the rec.  However, we can,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ke to.  It has been filed in the docket, and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I'm really just asking housek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WHITE:  I don't think it has to.  It was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Ms. Baez (sic), so it is part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Very well.  Commissioners, I'm s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 you have any questions?  Do the parties need to address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I guess I'm at a loss. 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ontroversy with staff's recommendation now?  Does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an issue with what staff is recomme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I'm not sensing that there is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HAIKEN:  Well, if I could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Go ahead, Mr. Chai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HAIKEN:  I believe Issue 3 was withdrawn. 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4 is whether or not to consolidate Supra's matter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neric docket.  And the only reason -- well, Supra ha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sons for objecting to that treatment.  And my concer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 will lose my ability to argue the applicability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pecific contract as it relates to hot 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ellSouth in its emergency motion for a continu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rectly pointed out that Supra agreed to withdraw Issue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2 from its petition.  However, there is a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cedent to us withdrawing those first two issues. 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give you a little bit of background, I apologiz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Supra is poised to exit Chapter 11 as a result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uction process.  That auction process resulted in a w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idder.  That winning bidder entered into an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oth Supra, and had some terms which needed to -- ha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tisfied some terms that BellSouth had as well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ching that agreement, that new -- the winner of the a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reed to withdraw Issues 1 and 2 from that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hile the condition precedent to that withdraw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king place is that agreement closing, that agreement i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close in March of 2005.  However, if that agreemen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ose, then I believe those issues are still viable, and Sup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still be pursuing those issues.  So to have our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olled up into a generic docket at this point in time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a little premature, because we still have those contr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s open.  And I believe, also, that Issues 3 and 4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part of our docket, also have some contractual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ed to be addressed.  So to the extent that we hav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ich are specific to our contract, we think it is improp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oll our issues into a generic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Mr. Chairman, may I as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The issues that were withdra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re they withdrawn contingent upon Supra com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nkruptcy proceed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HAIKEN:  Actually, they have not been withd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of today's date.  There is an agreement for us to with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m, but they have not been formally withdrawn.  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What is the statu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s,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SUSAC:  Counsel is correct, he has not fi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mal letter withdrawing the issues, although he has in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 that he will be withdrawing Issues 1 and 2 pursuant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reement in Bankruptcy Court with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And BellSouth, it'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standing that the withdrawal of these issues is contin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pon Supra actually coming out of bankruptcy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WHITE:  Quite frankly, I'm not sure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know that they have agreed to withdraw the issues.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 what condition, if any, is put on that.  I guess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rry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Does it follow -- is there some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e statement that that withdrawal obviously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eement being executed, or is contingent on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ing carried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WHITE:  Well, whatever is in the agreemen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en signed between the two parties, yes, I would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Is there any -- is there any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feguard some due process rights in the event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ose, that you can think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WHITE:  Well, I mean, BellSouth is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nsolidation.  And I think Issues 3 and 4 of Supr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tition definitely belong in the generic hot cut docket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r as Issues 1 and 2 which are specific to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reement, I mean, it's possible we could -- I mean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olidating the dockets, it's possible we could includ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s, but not really -- I'm just trying to think off the c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re -- include them, but not really -- I guess I'm saying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, include them as a pro forma, but not reall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stimony on them necessarily, or argue them out.  Or el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ld put as an asterisk, or as a footnote to the issu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n we get there on the generic docket that these two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still out there pending the performance of the agree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nkruptcy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AVIDSON: 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A couple of questions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e procedural question, Supra and BellSouth, have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lked about a way to hopefully resolve this issu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ing up here today?  Prior to sitting here, I mean,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 talk about, sort of, this issue and try to work 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lution and were unable to reach one, or have you not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out thi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WHITE:  We really haven't talked about it. 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ankly, I thought with the agreement we've reached, sin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re going to retroactively true-up, if need be, then that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issue of consolidation moot.  I was obviously mis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 I wasn't aw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Why I asked that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 because this seems like something easy enough to resol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perhaps something that could have been resolved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me here.  On this question, this is a question for staff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feedback from the Commission.  In generic --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lecom generic dockets, is there any room for, sort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se-specific interconnection type issues to be addre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aning can you have a generic docket, but perhap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ircumstances of Verizon's relationship with FD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lSouth's relation with Supra, or someone else's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another to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SUSAC:  Commissioner, I'm not aware o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wever, as Ms. White stated, it could be a sense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ractual issue between BellSouth and Supra could almost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ck of a better word, be carved out, and those issues on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ique to BellSouth and Supra as a part of the conso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AVIDSON:  With a consolidated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cket, assuming Issues 3 and 4 would be moved into that,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are through with that docket, would there then be, sort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llout of that docket in particular interconnection c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aning would we expect to be additional docket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ly the outcome of the generic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Well, let me st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 again.  Is the generic docket itself, would tha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lied going forward in particular cases?  Mean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s aren't resolved in bankruptcy, Supra would have Issu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2 remaining open.  Let's assume other companies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milar issues.  Will all issues between all the parties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olved in the generic docket, or will we have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cket, and then there may be particular follow-up docke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ich the outcome of the generic docket will app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ANKS:  Well, Commissioner, as the docket's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es, this is generic as relates to BellSouth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s of law generally would be on a going-forwar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if there are factual differences that differ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tinguish a case, I think it is permissible to sa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y have a different issue.  But as filed currently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neric as it pertains to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AVIDSON:  All right.  BellSouth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CLECs with which BellSouth has agreement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ANK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AVIDSON:  I see Ms. Keating.  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KEATING:  I agree with Ms. Banks. 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add a little bit to.  I think there is probably --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emplated to address the issues as they perta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lSouth, but it's possible that as a result of par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connection agreements, that the implementation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ne in this docket could arise at a later date. 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ped that generally as in, say, the UNE-P dockets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emplated that those would resolve specific rates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always potentials for those issues to arise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lementation into specific interconnection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Not wanting to move too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field, and I wasn't, and I'll thank someone for thi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cipant in all of those UNE-P dockets, but if we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ward on this generic docket and we -- I assume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have legal questions and factual questions, once w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se legal questions in this generic docket, can those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s can revisited in additional, say, generic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aning if there was a generic Verizon docket, would we revi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legal questions or would we, in practice, probably ad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what we've determi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I ask that because it would be nice if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t to a point where we had, sort of, one generic corr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ld resolve, sort of, the legal and policy issu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be dealing with, and then somehow a mechanism to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all the different facts.  Because the law is the law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ems, and it ought to apply whether we are talking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lSouth competitor issue or Verizon competitor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KEATING:  I see what you are saying. 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, and I hope that staff will correct me, that we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ose types of, sort of, general legal ques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rrently posed in this proceeding.  If they were,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certainly want no consider expanding the scop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ther ILECs.  But in this instance, and I do hope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rect me if I'm wrong, but I don't think we have an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ypes of broad, sort of, interpretation typ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How would we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olidation?  Everyone seems to agree that 3 and 4 fit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generic docket, and there also seems to be agreement tha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2 perhaps do not, because they are fact specific and re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the interconnection agreement.  What would procedural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best mechanism to, sort of, leave consideration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s out there open, but without hindering consolid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ving forward with one docket on all the applicable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KEATING:  I think there is probably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ys to do it.  And, quite honestly, I'm not sure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d up being the most administratively efficient.  But on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be to go ahead and take those issues out, but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low Supra to make those contractual type argu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ext of the remaining issues.  I underst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s essentially asks the question should a hot cut rat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t?  And I understand that Supra would be making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y already have a rate in their current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reement, so that one would not need to be set.  I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perhaps o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other option, I was just conferencing with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lton, and as I understand it, in some of the generic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ckets there are sometimes company-specific issu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luded and addressed specifically for individual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 don't see why that couldn't be done in this ca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AVIDSON:  Just a comment,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most sense to me, if that is procedurally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And, Commissioner,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ference, my experience with it has been sort of the sa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specially in light of this case where really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ying to seek is some administratively efficiency t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-- to at least get the general questions done and l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nefit from a generic docket.  But, you know, the electr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always had company-specific issues, in my memory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sn't really hindered -- you're not changing the tar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mpanies that are participating are shooting a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you have got to preserve -- I think in all fair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've got to preserve those two issues which may go away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standing is, from just the natural operation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 would be loathed, for our sake of efficiency,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ampling on due process rights along the way.  I 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ither way, either carrying over the issues, becaus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day they may go away anyhow, or, you know, draw the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 least find the best plac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AVIDSON:  I'm prepar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tion, unless there ar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Commissioners, are the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s before we --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I would, on Item 4,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ff's recommendation, but with the modification a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s. Keating, that we preserve Issues 1 and 2, add them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ny-specific issues in the generic hot cut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Is everybody clear on how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?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A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That was Issue 1, correct?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Issue 4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AVIDSON:  And I assume we w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ve staff on docket closing.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USAC:  That'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The staff recommendation to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ved and seconded.  All those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Show Issue 4 approved unanim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nk you, Commissioners.  And thank you, staff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4th day of February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