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BellSouth Telecommunications, Inc. in Docket No. 050095-TL, filed February 1, 2005, seeking waiver from Rules 25-4.066(2), 25-4.070(3)(a), 25-4.070(1)(b), and 25-4.073(1)(d), Florida Administrative Code.  These rules define the service standards applicable to local exchange companies regarding service availability, trouble reports, and answer time.  A copy of the petition can be obtained from the Division of the Commission Clerk and Administrative Services.  Comments on the petition should be filed with the Commission's Division of the Commission Clerk and Administrative Services, 2540 Shumard Oak Boulevard, Tallahassee, FL 32399-0850, within 14 days of publication of this notice.  For additional information, please contact Kira Scott, Office of the General Counsel, at the above address or telephone (850) 413-</w:t>
      </w:r>
      <w:r>
        <w:rPr>
          <w:bCs/>
        </w:rPr>
        <w:t>6216</w:t>
      </w:r>
      <w:r>
        <w:rPr/>
        <w:t>.</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52:00Z</dcterms:created>
  <dc:creator>LaSandra Givens</dc:creator>
  <dc:description/>
  <dc:language>en-US</dc:language>
  <cp:lastModifiedBy> </cp:lastModifiedBy>
  <cp:lastPrinted>2005-02-07T15:51:00Z</cp:lastPrinted>
  <dcterms:modified xsi:type="dcterms:W3CDTF">2005-02-08T20:34: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