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OCKET NO. 041302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DESIGN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IGIBL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IER (ETC) BY KN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March 1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GEORGE N. MEROS, JR. ESQUIRE, and FELIX L. BOCCUCC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Knology of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RICHARD CHAPKIS, ESQUIRE, representing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OM McCABE, representing TDS Tel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ETH KEATING, ESQUIRE, KIRA SCOTT, ESQUIRE,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DURO, JR., and JOHN MANN, representing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s, we are on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ADURO:   Good morning, Commissioners,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duro, Jr., on behalf of Commission staff.  Item 6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recommendation to approve Knology of Florida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ition for designation as an eligible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rrier or ETC.  Knology is a certificated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change carrier in Florida.  Staff believes that Knolog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monstrated an ability to provide the requisite n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d by the federal universal support mechanism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wn facilities and has agreed to advertise thos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out the designated servic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taff recommends that Knology be granted ETC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Panama City, Panama City Beach, Lynn Haven, Clearwa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rpon Springs area.  Furthermore, staff recommends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 of annual ETC recertification for high cost, Knolog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d to demonstrate how they have used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funds with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elix Boccucci, Vice-president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nancial Officer of Knology, and Attorney George Mero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ayRobinson law firm are here to speak on behalf of K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Mann will now give you some additional informatio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ANN:   Commissioners, John Mann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would like to make an informational updat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 -- (sound system noise) -- in Morse Code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ge 5, the first sentence of Paragraph 3, staff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CC has not, as of the filing date of the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ed on the Joint Board's recommendations regarding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us.  The Joint Board made a decision in June of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te yesterday afternoon the FCC issued a news release st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t has adopted the additional requirements recommen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Joint Board.  The FCC order addressing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ments has not been issued.  We have discusse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ments with the petitioners and they said they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terms, and we just wanted you to be updat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st-minut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sn't part of that term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ype of a five-year reporting as to how the fund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zed, and there are some other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ANN:  Yes, sir.  They have until Octo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06.  All the ETCs are going to be required to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ild-out plans, so it is not just going to b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So it would be the ET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signated by the FCC, but the FCC is encouraging the st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ly the same requirements to state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N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And this company has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ide by all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ANN:  Yes, per conversations we had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e will hear from Mr. Meros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s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EROS:   Chairman, Commissioners, George Mer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ayRobinson, on behalf of Knology.  Knology strong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aff recommendation.  Mr. Felix Boccucci, Vice-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Business Development of Knology is here, woul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swer any questions.  And I guess I would ask right now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, in fact, talk about this issue and whether K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ts to tho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Welcome, Mr. Boccuc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OCCUCCI:  Thank you, Commissioner.  K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rrently, we operate two independent telephone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orgia and Alabama.  So as part of our family of compani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very aware of the requirements of ETC, since bot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ies are ETC companies that we comply with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hools and libraries.  So from our petition in Florida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ware of those requirements and plan to me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ments of an ETC carrier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Commissioners, any questions?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pkis and then Mr. McC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HAPKIS:  Good afternoon, Commissioners. 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s no position regarding whether Knology's petition com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federal law.  However, we are concerned tha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 misconstrues state law, and I'm spea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ect to Florida Statute 346.025, Subsection 5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ection states in three different places that an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to apply to be an ETC and -- it uses the term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sed to the term or -- a CO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staff's recommendation has interprete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n this instance to mean or, that they may appl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ither a universal service provider or a carrier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ort.  And it is Verizon's position that they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ly to be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I would like for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ould staff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COTT:  Commissioners, Kira Scott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.  Yes, staff does interpret the particular prov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d that these two terms ETC and KLOR to be not synony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one another, and that the CLEC applicant only has to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one or the other.  They don't have to apply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So you disagree with Veriz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COTT:  Yes,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But you do agree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s and.  Very clearly it talks about univers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r and carrier of last resort.  It doesn't say or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w do you justif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EATING:  I agree with Ms. Scot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pretation, first off.  Let me just say that. 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concede that we think this particular provi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ute is subject, perhaps, to some level of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we reached the conclusion that we did on how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preting this was by the way the rest of the statute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t is not entirely clear to staff in read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xt of this section that it was real clear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cular provision was passed that there is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tween those two terms, the level.  It seems to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 particularly towards the incumbent carrier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iginally designated with the COLR status, and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tirely clear to us that it contemplated that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ly be a difference between those two terms.  Bu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ede that the use of and does, of course, make i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level of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By agency action would w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defining the defining the statute, so to speak?  I mean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giving an interpretation to the statute that is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expressed wording of the stat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EATING:  I don't think so.  And, agai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of the way we read the entire text of the statut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would be the first time that I am aware of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would actually be making any interpret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cular provision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If you go down 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agraph it further provides the Commission may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EC as the universal service provider and carrier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ort, provided that we make a determination that the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provide high quality reliable service.  As I sit he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rt of torn.  I mean, I think companies like Knology and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absolutely the types of facilities-based provider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state, you want to encourage, you wan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, you want competing with Verizon and BellSouth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LECs.  That is exactly what we have been saying all alo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 to encou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this language, I mean, it just is a bit trou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rying to keep sort of a strict mandate.  There were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 that argued, well, we have jurisdiction to make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erminations for wireless, and sort of based on a 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ding of that statute I said we don't have jurisdic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, or a majority of the Commission said that.  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 is, one, if you can address that; but, two, have w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instances ever designated a CLEC as an ETC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rrier of last resort obligation.  Have we don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EATING:  First off, I will address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 first, if that is all right, Commission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irst applicant, CLEC applicant for ETC statu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, so this is a case of first impress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.  Second, going back to the interpretation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of the biggest reasons that we think that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parated out is the legislature has extended the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which COLR status is applicable to the incumbent carri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state.  It has made no change, though, in Subsect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regard to the time period after which a CLEC can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iversal service provider status and COLR statu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lict, in our minds, is can you have two COLRs in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f a CLEC can apply for this status after the January 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te, but the incumbent is allocated that COLR statu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2009, there is no provision in the statute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e of the reasons that we thought that they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emplated that they could be separa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A follow-up.  Do we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other state commissions have ever sort of deal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milar provision and how they have resolve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EATING:  Not that I am aware of.  No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worded quite like our stat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f we can get to Mr. McCabe, let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 his comments so that he can be ready to join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answer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Go ahead, Mr. McC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CABE:  Good morning.  Tom McCab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DS Telecom, Quincy Telephone Company.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lication for ETC status does not impact rural area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it does today, though, is that the actions you tak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gin to set the framework for future applications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issue that we are here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irst, I would like to address ju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s in staff's recommendation.  In staff's recommendati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s that we find that Knology's ETC petition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c interest.  It would be our recommend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ike that from the staff's recommendation.  Under Section 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is no requirement for the Commission to mak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est determination with respect to ETC status in non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as.  In the Virginia Highlands (phonetic) cellular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the FCC found was that simply making a find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hances or promotes competition is not a publ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termination in and of itself.  And that i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's recommendation does here.  So we think from a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ndpoint, we think it would be best that that piec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moved in case it was to move into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The second issue that we object to is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rier of last resort responsibility.  It is our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ETC providers should be required to tak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ibility.  Section 214 of the Act requires that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rs, for example, like TDS Telecom in the futu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to grant another ETC provider in our service area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have the opportunity to come before this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le to relinquish our ETC status.  And as such it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mission shall grant that responsibility. 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est in doing so, but it would only seem logical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was to relinquish that responsibility, then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ensure that there is somebody there to be the carri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st resort.  There is no restriction on this Com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lementing the carrier of last resort responsibility on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TC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'm sorry, Mr. McCabe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repeat what you just said, because honestly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ll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CABE:  Okay.  Section 214 of the Act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TC provider to relinquish that responsibility.  And the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cifically states that the Commission shall grant tha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ing so there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Did you sa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PSC, or F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CABE:  Well, within the Act, so i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, I think it would be the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So according to 214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deral Act, if an existing ETC wishes to relinquish it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us and its carrier of last resort obligations that we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ter of law, have to gran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CABE:  That is what it states, yes. 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Yes, but I think you might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thing more to that, or maybe I need to understand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ttle better.  We are referring to a federal act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COLR.  You know, the federal act doesn't have a te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rrier of last resort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COTT:  That i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t is a state term, or stat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art, if you will.  How can 214 create a right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a matter of right relinquish or give up your COL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 state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CABE:  Well, I don't think there is really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you mentioned, carrier of last resort is not in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, but universal service provider is.  And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onsibility you have the obligation to serve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in that serving area that is designated as your ETC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is not I'm going to serve only a portion of tho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w, there are some build-out obligations and abilities fo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trants.  For example, if it was an entire study area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one ask for ETC status, the Commission may be able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kay, you don't have to -- you have to show us within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s you are going to be able to serve everyone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a.  So I don't know that there is really a big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tween universal service provider and carrier of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nd I would agree with you the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would be more interested in Mr. Meros letting me know w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s about that.  Is it a distinction without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ROS:  Chairman, I think the key th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doesn't have to parse the statute in this cas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swer Number 14 to staff's data request, Knology has agr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e extent necessary, to be a carrier of last resort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recognize the dilemma in the Florida Statute as to this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, but the fact that they are already carriers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ort.  But this issue, this legal issue is really an acade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Well, it is and it isn't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Mr. Chapkis might be contemplating if a carrier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ort gets granted -- if a duplicative carrier of last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ts granted in your territory.  I mean, I think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well to consider whether it wants to be a carri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st resort in an overlapping sense.  And in order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situation, I'm concerned about clarifying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 to relinquish a right to cease being a carrier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ort exists under state law.  Because if it doesn't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have a problem, then I don't have a problem with the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 that you presented before saying, well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-- theoretically you can't have two COLR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a.  That doesn't bother me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And, Chairman, just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 mean, it seems to make sense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It is making sens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ed to just sort of add one point.  I'm looking at Kathl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ernathy's comments on the Joint Board recommendation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ed to ask Mr. Mann to sort of, in conjunc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, and she said the Joint Board did recommen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TCs be subject to equivalent carrier of last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bligations.  In particular we make clear that all ETC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d to serve all customers upon a reasonable request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tera, et cetera.  Is that one of the recommendation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opted by the FCC, if you recall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So I guess in a practical sens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fair to say that even an ETC grant creates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onsib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Go ahead,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EATING:  I just wanted to clarify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conflict comes up, I think, in the different way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 had traditionally looked at universal service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COLR and the way the federal government has interpre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mean, what we are talking about here is an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ly for federal universal service funds, but the confl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es in with the state definition of CO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But I guess b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vidson's -- and I know Commissioner Bradbur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 -- but by Commissioner Davidson's statements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established that essentially you are creat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LR-like responsibilities to a federal petition? 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k a question later whether what we just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 -- I mean, you have for all intents and purposes K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eding to whatever responsibilities as a carrier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ort.  Couldn't we just short-circuit all of thi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 apply for COLR status, or would that be even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EATING:  I agree that it is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me, but it is a federal requirement as opposed to a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ment.  That's all I'm trying to con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 the only problem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lem or that question only exists because maybe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EATING:  Well, the petition was fil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doption of those additional criteria for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ROS:  And if I may, Chairman, 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ainly would urge the Commission to grant the peti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he state statute now.  It was filed prior to that.  K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acceded to that as an ultimate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Do we have discretion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above and beyond the petition, I gu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EATING:  Can I ask a clarifying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sk anyone you wa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EATING:  Are you asking if we can impose a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LR requirement in addition to the already established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LR requirement that will apply once the Joint Boar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ed additions become effective through the FCC's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ll, and, again, I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sunderstanding this, but I guess to the extent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anting ETC status under federal law would create a confl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 state law, can we go ahead and impose tho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 state law by our own discre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EATING:  If they were amending thei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include COLR status under the state la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Yes, that would be nic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EATING:  -- I would say, yes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ainly do that.  I am just not real clear whether you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Imp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EATING:  Whether it makes a lot of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long run, I'm not sure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t's why I said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removes any existing conflict.  I mean, if you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oth, then you by design have to adhere to the stri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know, to everything that doesn't -- to the outer bou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EATING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nd then you don't have a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ELSON:  Mr. Chairman, part of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ruggling with here is we have got terminology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w that is similar to some terminology the feder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s.  We have got some terminology that is different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terminology really is not defined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finition in the Florida Statute of carrier of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s clear that the incumbents are designated and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us, but there is nothing that really defines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us means.  We don't have a state definition of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communications carrier.  We do have univers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r which appears, as a practical matter, to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were trying to wind our way betwee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utes by fulfilling the federal obligation to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igible telecommunications carrier, and yet to fit tha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cope of state law authority.  And the way staff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raddle that line was to say, in essence, the FC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quivalent to the state universal service provider. 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ranting ETC status, essentially what we are doing is im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hem whatever rights or obligations come as a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iversal service provider.  But trying not to tak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ep and apply carrier of last resort, which really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t undefined and it is not clear, or at least certainly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is recent FCC action, how it interplayed with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nd now after the adoption by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Joint Board requirements is the need to stradd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ne still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LSON:  To the extent a particular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ests both ETC designation and state law COLR statu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think we need to straddle that line.  We could gran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, the ETC designation, state universal service o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LR and never have to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situation would arise, and the plac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o reconcile those would be if you have got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somebody says I think I'm entitled to ETC desig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I don't believe that that makes me a COLR under state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don't want to be a COLR under state law, then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o try to harmonize the two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nd what are the legal obstac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ying the two.  First of all, the statute doesn't s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.  Is that the starting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ELSON:  I'm not sure I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Are you saying, in effect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, if you want to apply for ETC status here in Florida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going to have to take COLR status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LSON:  That would be another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truction of that section of statute.  I mean,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 it.  Even though it says and, we have read it 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be disjunctive and you could apply for on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that is a case of first impression a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pretation of the statute.  And if you believ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 to get ETC designation, in order for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to grant it that they have to have both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and COLR provider under state law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ably an equally reasonable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ommissioners, I'm sorry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opolized the questions.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No, I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No, please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Could I as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'm sorry, Commissioner Bradle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pped my shoulder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Thank you, Mr.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think that staff may have answered my question, bu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sk this question specifically.  Carrier of last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s, how is that designated or how is that determ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LSON:  Commissioner Bradley, first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finition of carrier of last resort.  It is simply a ter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used.  Statute designates the incumbents as carriers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ort in their territories through a deadline, I believ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EATING: 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ELSON:  2009.  It last allows other carri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ECs to apply for carrier of last resort status. 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a timetable where they can do that now.  One could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argument at one point, I believe, with the way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structured, it was anticipated there would be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rrier of last resort.  It appears now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ing timetables, that the statute contemplate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more than one carrier of last resort.  But, agai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based on simply trying to interpret the various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statute in a harmonious way, and they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asiest ones to reconc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What is the practical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on designating Knology as a universal service provider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 not being the carrier of last resort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actical impact upon consu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ELSON:  It seems to me one practical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ght be if one of the incumbent carriers in an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a said I no longer want to be carrier of last resor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out past 2009 where that obligation is imposed on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logy, the one with the overlapping territory,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 law obligation to step in and serve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 and there might be no reason under state law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Verizon cannot withdraw from that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gain, in a way we are speculating a litt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ltimately the state statute is going to mea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pret it to mean, and we have just got a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tate law is not tha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You used the term might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 w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LSON:  Again, because ultimately if w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09, and if you designated Knology as a carrier of last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day, you got to 2009, Verizon sought to withdraw as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last resort from a portion of the territory. 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ed at that point with a question under Section 214A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es the federal law say about that.  You would be f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under Florida Statutes, what does the Florida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 about that.  And some future Commission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ide how to handle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, I guess I feel uncomfortable sitting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rst, predicting that Verizon would ever seek to withdra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, second, predicting how a future Commission, you know,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s down the road would ultimately interpret that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at's why I said may rather than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And let me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, and I will be finished.  You stated that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withdraw, or Verizon would have to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to seek agreement to withdraw, or they jus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dr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LSON:  I believe, at least under Section 21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would have a federal obligation to seek to withdra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 some transition type provisions in that statu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 law doesn't really speak to withdrawal as a carri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st resort.  So you would be faced with the question of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tatute imply an obligation to come to us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swer could very well be yes.  But, again, that is a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don't have to cros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ommissioner Davidson. 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Well, I guess I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e in terms of public policy.  And I underst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Statute, which may have been written a yea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ederal statute was, so that may be part of the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biguity that we are dealing with, but it is ambiguous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s the term COLR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given that, and the Federal Section 214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arently applies as well, given all of that -- just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side for a moment, I guess the question that I ha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of what should we reasonably expect a CLEC to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if they are going to be given the statu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iversal service provider and get the benefi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status.  It seems to me there should be an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n though you may not define them as a carrier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ort, it seems to me they have an obligation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fine themselves as a universal service provider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iven area that they have an obligation to take all c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y can't discri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y can't take a customer that because perhap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, you know, high demand for toll services, for examp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riminate against a customer that doesn't.  If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hysical capability, facilities of their own or else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obtain from another carrier to provide the servic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o take everybody that applies.  I think that i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blic policy.  I would hope staff would agree with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you do, how do we ge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NN:  Well, I think that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ing, too.  And on a going-forward basis annual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look at them and see how are you building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as that you have been designated as an ETC,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service been requested and you haven't fulfill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est.  And so it is not as if we grant it and they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ever.  So I think staff monitoring on an annual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s how they are performing in a certa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And that rais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.  You know, CLECs by definition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sser level of regulation than incumbents.  If they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iversal service provider status and the benef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at, are they subjecting themselves to a hig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ulation?  Additional reporting requirement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haps requirements for responding to an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within three days, one week, whatever the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they subjecting themselves to that, or do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uthority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ANN:  Well, some states have required that CET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ly with the quality of service rules of that Commiss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know that we are going that far in our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I do know that if they abide by what the Joint Boar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ed, they are going furth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etitive carriers would have to comply with.  So there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e a higher standard that they are acce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Does the company agre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get -- if your petition is granted, that 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y not be labeled, even though -- I think you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ide by the requirements of a carrier of last resor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an ambiguous term, because it is not defined in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is Commission has never defined it, I don't believ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you willing to take everyone that applies for servic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have the physical capability of providing that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OCCUCCI:  Commissioner, one of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ests from Knology was whether we would be will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sibility of the carrier of last resort.  Th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Knology builds is almost ubiquitous to the existing 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tworks.  So as a result, we are willing to ta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ments as what we believe, as a competitive carri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pplicable marketplace.  To note, Knology's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ility-based.  The only interconne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'm sorry, is what ba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OCCUCCI:  Totally facility-based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vested over $115 million in the State of Florida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 we ask for in our interconnection agree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Cs, which would be BellSouth here up in the panhand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izon in the Pinellas County arena, is basic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connect for exchange of traffic.  We do not use UN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not use UNE-Ps.  So we provide our own switching, we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own loops.  So we look like an incumbent LEC excep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esignation that we are a competitive LEC becaus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new entrant into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Are you willing to prov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Commission records which indicate all that apply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service and what period of time you connected them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were unable to provide service, why you we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 service, and what measures you have taken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service to provide service to all applica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ignated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OCCUCCI:  Absolutely.  That would b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sibility if we were designated as an ETC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Not so such questions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issues for discussion.  I think at some point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is just going to have to be sort of addressed mo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ederal level.  I mean, multiple ETCs in a stat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at is the law.  I think multiple ETCs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emplated.  But the notion of that really is go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ress on the universal service fund nationwid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yone here knows that, and that will have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 not a reason for saying that multiple ETC statu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on the one hand this is a case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ression with a lot of issues, and it would be nice to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sort of a broader docket to go through this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of these issues.  On the other hand, sort of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judging it, I cannot imagine sort of more of a poster 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ETC status than a company like Knology or FDN. 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ilities-based providers that we are trying to encourag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an, in Florida those two, and Supra now to a larg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it is self-deploying some of its switches come 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if we are not going to grant multiple ETC statu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ilities-based CLEC, then to whom would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that is sort of where I am now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 Deason raised a lot of excellent point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have got some federal guidelines.  Staff has sai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isting guidelines pre-yesterday standards have been me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 has acknowledged that it will meet the as of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ndards, and have given representations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ason.  I'm just sort of thinking out loud here, bu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everything that sort of we are required to do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n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I don't disagree with you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be we make too much of the discrepancy between the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n a practical sense, I believe that to be true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we are going to try and make is a sound decision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ression, then my sense of it is perhaps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ressing the weaknesses in our decision and not reall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n, I want to get to the right result, which I will sa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esn't include denying an ETC, this particular ETC 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I believe the logic of your question is sound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a company like Knology is not the kind of company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think one necessarily exists in Florida.  If not, wh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It is a hard n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apple with, the thought of an ILEC possibly saying, we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going to get rid of our carrier of last resort oblig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I think that is contemplated in a competi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is just to think of a company doing that 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ighten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But I will go back to some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id before.  I guess my concern is that our decision 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lletproof as possible so that when it does get litigat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suspect it may, just for the sake of argumen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put a good product out there.  And that's why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ke to consider exactly if there are practical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very focused decision, that we may be willing to,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, and wanting to consider to make that product better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s reconsidered.  I don't know if you understand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Well, are you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ing maybe some staggered tiers or something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No.  I'm really just from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eaking from the concept of, you know what, if this is 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first impression, I think in my mind that says,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is going to be something that needs to be a good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needs to be a complete decision.  And I think we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selves better by having a decision that tees up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evant questions to be answered all at once so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-- so that we later don't engage in this piecem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finition game building.  I'm curious as to what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ughts ar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And I would like to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o, if Verizon opposes this.  I mean, you didn't reall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 and sort of say that.  I'm just curious.  I mean, you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raised some issue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ey teed up an interesting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ugh.  I mean, you know, clearly everybody seems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may be some -- I will let Mr. Chapkis and Mr. Mero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Go ahead, Mr. Chapk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HAPKIS:  Excuse me, Mr. Chairman.  Veriz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lem was limited to staff's interpretation of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think now because you have Knology saying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ying to be an ETC and a carrier of last resort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dodge for the time being Verizon's problem, or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o arise now.  That was poor phrasing.  That issu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ise before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HAPKIS:  With respect to whether Knolo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is sufficient, Verizon really takes no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es not intend to dispute issues other tha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pretation of the stat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e legal issue.  And I know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pkis may have framed an issue for you that perhap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redefine.  You had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EROS:  No, sir.  I think what Mr. Chapkis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largely correct, and I don't want to be presumptuo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ll the Commission how it decides cases, but theoretic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Why not?  Everyone els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Everybody else does.  Don't fee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ROS:  Theoretically, any adjudicatory bo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ther PSC, or a judge, circuit court judge, or appel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rt in Florida, does its best, in my opinion,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rete facts, concrete issues in dispute, which this bod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look at, assess and decide based on real facts.  Cou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adjudicatory bodies, again, in my opinion, get into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n they try to divine a solution in the futur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rete set of facts.  That's why incremental policy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ccurs in adjudicatory bodies as opposed to the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ss.  And as ugly as the legislative process can argu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, at least in that process you have many, many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ing in and talking about the various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beauty of adjudication is it is incremental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you don't go beyond what is absolutely in fr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fore you create those decisions.  And I think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ext, because the state law and the federal law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lementary but are not exact, that in a case like th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really isn't the issue, it would be imprudent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ke things right.  No matter how noble that is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make things very wrong easily as opposed to mak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As I was listening to th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rt of gave me some comfort to your question. 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, on a going-forward basis with all of these CLEC ET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rt of go through the analysis as required by federal la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 law to make sure that the different factors ar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ing addressed on an ongoing basis.  And like any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signation or certificate, it is always subject to amend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dification, revocation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CABE:  Mr. Chairman, just a couple more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s.  I agree with Commissioner Deason's comment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going to get to, with respect to issues of servic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think that the ETC provider, I mean, this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ded in this point in time that you have implement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ality standards as a default of the market.  And until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 that the marketplace is able to regulate servic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ards, everybody that is an ETC should maintain thos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ligations.  It would seem imprudent to say that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r they should be different given the fact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th getting universal servic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other issue in Knology's petition --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am not here to object to Knology's petition --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of Lifeline.  I mean, this Commission has to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licy in terms of what is an ETC's responsibl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feline.  They agree that they are going to meet the 350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tera, but there is no indication in the petitio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those rates are going to be.  Are they going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body to take cable service in order to get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?  Is it going to be a stand-alone service?  Th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nature.  I think that those are public policy deb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mission has to engage themselves in, and I'm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needs to hold this petition, but I think that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a rulemaking proceeding or something of that natu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prudent to set forth what the criteria i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-forward basis for ETC applications and for pet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 they should look when they are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ANN:  Commissioners, to address Mr. McCab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, we did look at what their rates would be.  They tol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y could get local usage stand-alone for $17.22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response to our inquiry said average rates ar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20, and we felt that that was reasonable.  They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vertise their Lifeline and Link-up programs within 45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ter your decision.  So we think that they are do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g as far as Lifeline and Lin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y have told us that they are not currently 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 of the schools and libraries.  We do underst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be getting some high-cost funding should the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ture customers.  It is hard to tell exactly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s would be at this point, it will depend on how man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ture and what percentage of their customers would qua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Lifeline and Link-up.  But staff did consider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Commissioners, any other ques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ere is a motion to accep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'm going to second the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I just want to clarify something.  In answer to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think Knology has agreed to provide information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ing and keep records and that sort of thing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all have already had these discussions and have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, but I just want to make sure that it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y have agreed to cooperate in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ation.  And having said that, I will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ere is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Mr. Chairma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est that Mr. Mann appear more often.  He is fun an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nd he has got that ticker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Not that everyone els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 is not fun or well prepared.  Everyone is alway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7th day of March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