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igerian-American Investment Corporation d/b/a NAIC Telecommunications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40986-TI</w:t>
            </w:r>
          </w:p>
          <w:p>
            <w:pPr>
              <w:pStyle w:val="OrderBody"/>
              <w:rPr/>
            </w:pPr>
            <w:r>
              <w:rPr/>
              <w:t xml:space="preserve">ORDER NO. </w:t>
            </w:r>
            <w:bookmarkStart w:id="2" w:name="SSOrderNo"/>
            <w:bookmarkEnd w:id="2"/>
            <w:r>
              <w:rPr/>
              <w:t>PSC-05-0292-AS-TI</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The Division of the Commission Clerk &amp; Administrative Services advised our staff that Nigerian-American Investment Corporation d/b/a NAIC Telecommunications had not paid the Regulatory Assessment Fee required by Section 364.336, Florida Statutes, and Rule 25-4.0161, Florida Administrative Code, for the year 2003.  Also, accrued statutory late payment charges required by Section 350.113(4), Florida Statutes, for 2003 had not been paid.  The company was scheduled to remit its 2003 Regulatory Assessment Fees by January 30, 2004.  In addition, on June 10, 2004, our staff wrote the company and advised that payment of the 2003 Regulatory Assessment Fees should be paid by July 2, 2004, to avoid a docket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company (IXC) service.</w:t>
      </w:r>
    </w:p>
    <w:p>
      <w:pPr>
        <w:pStyle w:val="TextBody"/>
        <w:rPr/>
      </w:pPr>
      <w:r>
        <w:rPr/>
        <w:t xml:space="preserve">After the docket was established, Nigerian-American Investment Corporation d/b/a NAIC Telecommunications contacted our staff and advised that the 2003 Regulatory Assessment Fee return form was never received for its IXC registration.  The company has since paid the 2003 and 2004 fees, along with statutory late payment charges for 2003.  Staff determined that a 2003 return form and a delinquent notice were not sent to the company.  Nigerian-American Investment Corporation d/b/a NAIC Telecommunications received its IXC registration on December 31, 2003.  </w:t>
      </w:r>
    </w:p>
    <w:p>
      <w:pPr>
        <w:pStyle w:val="TextBody"/>
        <w:rPr/>
      </w:pPr>
      <w:r>
        <w:rPr/>
        <w:t>Due to the extenuating circumstances, we believe that Nigerian-American Investment Corporation d/b/a NAIC Telecommunications should be allowed to comply with Commission rules, Florida Statutes, and Commission Orders on a going-forward basis and that it would serve no purpose to penalize Nigerian-American Investment Corporation d/b/a NAIC Telecommunications.  The company proposed to pay future fees on a timely basis.</w:t>
      </w:r>
    </w:p>
    <w:p>
      <w:pPr>
        <w:pStyle w:val="TextBody"/>
        <w:rPr/>
      </w:pPr>
      <w:r>
        <w:rPr/>
        <w:t>We are vested with jurisdiction over this matter pursuant to Sections 364.336, 364.02, and 364.285, Florida Statutes.  We believe that the terms of the settlement agreement represent a fair and reasonable resolution of this docket.  Accordingly, we hereby accept the settlement offer.</w:t>
      </w:r>
    </w:p>
    <w:p>
      <w:pPr>
        <w:pStyle w:val="TextBody"/>
        <w:rPr/>
      </w:pPr>
      <w:r>
        <w:rPr/>
        <w:t>Based on the foregoing, it is</w:t>
      </w:r>
    </w:p>
    <w:p>
      <w:pPr>
        <w:pStyle w:val="TextBody"/>
        <w:rPr/>
      </w:pPr>
      <w:r>
        <w:rPr/>
        <w:t>ORDERED by the Florida Public Service Commission that Nigerian-American Investment Corporation d/b/a NAIC Telecommunications’ settlement proposal summarized in the body of this Order is hereby approved.  It is further</w:t>
      </w:r>
    </w:p>
    <w:p>
      <w:pPr>
        <w:pStyle w:val="TextBody"/>
        <w:rPr/>
      </w:pPr>
      <w:r>
        <w:rPr/>
        <w:t>ORDERED that this docket is closed.</w:t>
      </w:r>
    </w:p>
    <w:p>
      <w:pPr>
        <w:pStyle w:val="OrderBody"/>
        <w:rPr/>
      </w:pPr>
      <w:r>
        <w:rPr/>
        <w:tab/>
        <w:t xml:space="preserve">By ORDER of the Florida Public Service Commission this </w:t>
      </w:r>
      <w:bookmarkStart w:id="6" w:name="replaceDate"/>
      <w:bookmarkEnd w:id="6"/>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92-AS-TI</w:t>
    </w:r>
  </w:p>
  <w:p>
    <w:pPr>
      <w:pStyle w:val="OrderHeader"/>
      <w:rPr/>
    </w:pPr>
    <w:bookmarkStart w:id="10" w:name="HeaderDocketNo"/>
    <w:bookmarkEnd w:id="10"/>
    <w:r>
      <w:rPr/>
      <w:t>DOCKET NO. 04098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2:00Z</dcterms:created>
  <dc:creator>LaSandra Givens</dc:creator>
  <dc:description/>
  <dc:language>en-US</dc:language>
  <cp:lastModifiedBy>LaSandra Givens</cp:lastModifiedBy>
  <cp:lastPrinted>2005-03-17T13:35:00Z</cp:lastPrinted>
  <dcterms:modified xsi:type="dcterms:W3CDTF">2005-03-17T18:36:00Z</dcterms:modified>
  <cp:revision>4</cp:revision>
  <dc:subject/>
  <dc:title>BEFORE THE PUBLIC SERVICE COMMISSION</dc:title>
</cp:coreProperties>
</file>