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designation as eligible telecommunications carrier (ETC) by Knology of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1302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324A-PAA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23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>On March 21, 2005, we issued Order No. PSC-05-0324-PAA-TX.  The purpose of this Order is to grant Knology of Florida, Inc.’s (Knology) petition for designation as an eligible telecommunications carrier.  Due to a scrivener’s error, the date in which Knology petitioned this Commission is typed incorrectly as November 12, 2005, when it should be November 12, 2004.  Therefore, Order No. PSC-05-0324-PAA-TX is amended to reflect, in the “Case Background” portion of the Order, that Knology petitioned this Commission on November 12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5-0324-PAA-TX is hereby amended to reflect that Knology of Florida, Inc. petitioned this Commission on November 12, 2004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5-0324-PAA-TX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23rd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</w:p>
  <w:p>
    <w:pPr>
      <w:pStyle w:val="OrderHeader"/>
      <w:rPr/>
    </w:pPr>
    <w:bookmarkStart w:id="9" w:name="HeaderDocketNo"/>
    <w:bookmarkEnd w:id="9"/>
    <w:r>
      <w:rPr/>
      <w:t>DOCKET NO. 041302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1:17:00Z</dcterms:created>
  <dc:creator>LaSandra Givens</dc:creator>
  <dc:description/>
  <dc:language>en-US</dc:language>
  <cp:lastModifiedBy> </cp:lastModifiedBy>
  <cp:lastPrinted>2005-03-23T10:04:00Z</cp:lastPrinted>
  <dcterms:modified xsi:type="dcterms:W3CDTF">2005-03-23T15:04:00Z</dcterms:modified>
  <cp:revision>4</cp:revision>
  <dc:subject/>
  <dc:title>BEFORE THE PUBLIC SERVICE COMMISSION</dc:title>
</cp:coreProperties>
</file>