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DAVID LYLES CRUTHIRD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undersigned attorney, being first duly sworn, state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undersigned attorney is currently retained by BG LNG Services, LLC to represent BG on a variety of regulatory matters, including Progress Energy Florida’s petition for approval of long-term contracts for its Hines Unit 4, said matter having been assigned Docket No. 041414-EI by the Florida Public Servic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undersigned attorney possesses the necessary qualifications to responsibly represent BG’s interests in Docket No. 041414-E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undersigned attorney is an attorney admitted to practice, and is a member in good standing of the State of Texas, Bar. No. 05195450; has appeared extensively before state regulatory commissions in the southeast US including Texas, Louisiana, Arkansas, Mississippi,  Alabama, Georgia and Virginia; has appeared before the Florida Public Service Commission in a variety of Commission-sanctioned workshops, technical conferences and other collaborative meetings; has or will gain knowledge of the Florida Statutes relative to the Commission’s jurisdiction; has or will gain knowledge of the Florida Rules of Civil Procedure; has or will acquire knowledge of the Florida Administrative Code; has knowledge of the factual and legal issues that are likely to arise in Docket No. 041414-EI; and has knowledge of and will comply with the Standards of Conduct for Qualified Representatives as set forth in Rule 28-106.107 of  the Florida Administrative Code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rFonts w:cs="Grammond;Times New Roman" w:ascii="Grammond;Times New Roman" w:hAnsi="Grammond;Times New Roman"/>
          <w:u w:val="single"/>
        </w:rPr>
        <w:t>s/David Lyles Cruthirds</w:t>
      </w:r>
      <w:r>
        <w:rPr>
          <w:u w:val="single"/>
        </w:rPr>
        <w:t xml:space="preserve"> </w:t>
      </w:r>
    </w:p>
    <w:p>
      <w:pPr>
        <w:pStyle w:val="Normal"/>
        <w:ind w:left="4320" w:firstLine="720"/>
        <w:rPr/>
      </w:pPr>
      <w:r>
        <w:rPr/>
        <w:t>DAVID LYLES CRUTHIRDS</w:t>
      </w:r>
    </w:p>
    <w:p>
      <w:pPr>
        <w:pStyle w:val="Normal"/>
        <w:ind w:left="4320" w:firstLine="720"/>
        <w:rPr/>
      </w:pPr>
      <w:r>
        <w:rPr/>
        <w:t>ATTORNEY AT LAW</w:t>
      </w:r>
    </w:p>
    <w:p>
      <w:pPr>
        <w:pStyle w:val="Normal"/>
        <w:ind w:left="5040" w:hanging="0"/>
        <w:rPr/>
      </w:pPr>
      <w:r>
        <w:rPr/>
        <w:t>4302 Cheena Drive</w:t>
      </w:r>
    </w:p>
    <w:p>
      <w:pPr>
        <w:pStyle w:val="Normal"/>
        <w:ind w:left="5040" w:hanging="0"/>
        <w:rPr/>
      </w:pPr>
      <w:r>
        <w:rPr/>
        <w:t>Houston, TX 77096</w:t>
      </w:r>
    </w:p>
    <w:p>
      <w:pPr>
        <w:pStyle w:val="Normal"/>
        <w:ind w:left="5040" w:hanging="0"/>
        <w:rPr/>
      </w:pPr>
      <w:r>
        <w:rPr/>
        <w:t>Telephone (713) 726-0442</w:t>
      </w:r>
    </w:p>
    <w:p>
      <w:pPr>
        <w:pStyle w:val="Normal"/>
        <w:ind w:left="5040" w:hanging="0"/>
        <w:rPr/>
      </w:pPr>
      <w:r>
        <w:rPr/>
        <w:t>Facsimile (713) 726-043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@thecruthirdsreport.com</w:t>
        </w:r>
      </w:hyperlink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>Texas Bar No. 05195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exas</w:t>
      </w:r>
    </w:p>
    <w:p>
      <w:pPr>
        <w:pStyle w:val="Normal"/>
        <w:rPr/>
      </w:pPr>
      <w:r>
        <w:rPr/>
        <w:t>County of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ed and subscribed before me this 30</w:t>
      </w:r>
      <w:r>
        <w:rPr>
          <w:vertAlign w:val="superscript"/>
        </w:rPr>
        <w:t>th</w:t>
      </w:r>
      <w:r>
        <w:rPr/>
        <w:t xml:space="preserve"> day of March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Iris Lop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ram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PSC Docket No. 041414-E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Petition to Intervene of BG LNG Services, LL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515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thecruthirdsrepor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3:00Z</dcterms:created>
  <dc:creator>Charlotte S.</dc:creator>
  <dc:description/>
  <dc:language>en-US</dc:language>
  <cp:lastModifiedBy>David Cruthirds</cp:lastModifiedBy>
  <cp:lastPrinted>2005-03-30T13:45:00Z</cp:lastPrinted>
  <dcterms:modified xsi:type="dcterms:W3CDTF">2005-03-30T21:07:00Z</dcterms:modified>
  <cp:revision>1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366914</vt:r8>
  </property>
  <property fmtid="{D5CDD505-2E9C-101B-9397-08002B2CF9AE}" pid="3" name="_AuthorEmail">
    <vt:lpwstr>dcruthirds@houston.rr.com</vt:lpwstr>
  </property>
  <property fmtid="{D5CDD505-2E9C-101B-9397-08002B2CF9AE}" pid="4" name="_AuthorEmailDisplayName">
    <vt:lpwstr>David Cruthirds</vt:lpwstr>
  </property>
  <property fmtid="{D5CDD505-2E9C-101B-9397-08002B2CF9AE}" pid="5" name="_EmailSubject">
    <vt:lpwstr>Petition to Intervene of BG LNG Services, LLC; Florida PSC Docket No. 041414-EI </vt:lpwstr>
  </property>
</Properties>
</file>