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NCES, JEANNE, AND IV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s 40 through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March 30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 by Mr. McWhirter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ing Statement by Mr. Wright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ing Statement by Mr. Twomey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FF L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Walls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6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r. McWhirter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Redirect Examination by Mr. Walls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Walls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Testimony Inserted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Cross Examination by Mr. McWhirter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Cross Examination by Ms. Rodan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Walls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RAH S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irect Examination by Mr. Walls 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Cross Examination by Ms. Christensen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 &amp; 8                  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9 thru 16                  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WHIRTER:  May it please the Commissi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me is John McWhirter and I'm here representing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large commercial consumer group.  There was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fessor, sort of a philosopher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hn Dos Passos, and he opined one time that you canno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ignore history, you are doomed to repeat i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is case it is important to put the case into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look at three moments in the history of the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first moment is the time period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100 years ago, and a young man came to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clerk for Thomas Edison.  His name was Samuel Ins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uel Insull grew to be the father of the moder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y, and he came up with ideas that are still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.  He came as Edison's clerk, and he watched how E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business.  And while he was with Edison he learn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.  The first thing he learned was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vernment protection for a utility.  And governm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it came into play then with the first electric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erica was in New York City.  It served Wall Stree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nicipal authorities of New York City took out the g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llowed electric lighting to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econd thing he learned und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ion was that you can establish a monopo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ment protection.  He was the one that coined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natural monopoly," and since then around the countr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have gotten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third thing he learned was the power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nce.  When J.P. Morgan and the Wall Street financier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dison out of the business and they took over all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y on the east coast of the United States, Samuel Ins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 had ground to be the president of Edison General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fired.  Edison General Electric manufacture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s.  And so he left with the knowledge that he ha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d and he went to Chicago.  And he took the money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ned under Edison and bought a small utilit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onwealth Edison.  And under that he nurture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vate utility partnerships and got a franchise in Chic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he developed a program of public relations, and h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e utilities to spend a lot of time expl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the value of the public utilities industry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do for people.  And he was able to lure investors in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company through this advertising that he used and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the other utilities together and they formed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association, which today is called the Ediso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itute, and they promote electric companies.  The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ound to schools in the 20's when Insull was in power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ngs that they had the children sing, and they 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company representatives out to these schoo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relations was the second big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the most important thing he establish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dership of the electric industry was the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lding company.  And ironically he came up control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5 percent of the entire electric industr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s.  He owned over 100 utilities.  And ironically he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North Carolina utility which in turn owned the predecess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Energy, Florida Power Corporation.  And all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amuel Insull was a lord of the manor.  He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st respected people in the United States.  He f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icago Opera.  But then something went wrong, and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nt bad, and Insull's company went bankrupt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ull's company went bankrupt, he, as a debtor, and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usiness was appointed as one of the truste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nkruptcy.  His co-trustee was an accountant in Chicago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thur Anderson, who learned from Samuel Insull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stee was a judge's son-in-law.  The bankruptcy cou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deral government investigated the Insull hold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erprises and they found that was all was not right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nd up that Insull was charged with mail fraud, in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encouraged investors to come to his company and bond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lend money to his company through alleged mail fraud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harged with embezzlement as a result of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affiliates of those companies.  He was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olating the Bankruptcy Act.  And one of Insull's proteg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 had been formerly an Illinois Public Service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ad been elected to the United States Senate,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barrassed by his relationships with Insull that he was th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of the United States.  Insull left the country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ught back in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 question arises was he a pariah or was h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at American hero.  I am not going to answer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you, but I will tell you what happen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lure of the Insull enterprise.  It effects us tod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deral Power Commission was created to take care of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.  The Securities and Exchange Act was passed in 1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rotect investors in utilities and other compan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utility holding company was passed in order to brea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state holding companies, or to require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istered with the Secur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president of Florida Power at that tim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the greatest thing that had ever happened to 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ost remarkably interesting for today's oper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form system of accounts was established because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nsull accounting system, which ignored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other strange quirks in it really didn't work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 of it we come now today with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ing practices and the Financial Accoun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that happened in the early '30s.  I want you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fast forward 50 years to the early '90s, and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in Florida at that time.  In Florida at that tim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holding company was reestablished.  We now ha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holding companies in Florida with many affiliate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bit later a North Carolina utility once again me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Florida Progress, a Florida utility.  Public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now have over 100 lobbyists in the legisla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unting, even with the Financial Accounting Standards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risen to a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next thing that has happened was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a great windfall in 1993, and that great windfa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rricane Andrew of all things.  Now, most of th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was covered by insurance, so there was no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 on customers or on the utilities themselve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xt time that utilities went out for insurance,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insurance rates had gone up about 900 percen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nces, and the deductibles had gone up 1,500 perc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ere was concer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to understand the insurance industr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s with insurance is you reduce cost to peop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reading the risk, and you spread the risk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ed States in most cases.  And since a casualty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happen in one place, small premiums col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 of places will cover that casualty without hurting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insurance companies turned Hurricane Andrew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do many other things, from lemons to lemonade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me to this Commission at that time -- and at that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public utility holding companies and so forth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 had earnings that were bumping into or exceed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authorized rates of return.  What they did was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can't get reasonably priced insurance anymore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you to approve us self-insuring because insurance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ly.  And the Commission said, well, we would lik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s some sense under the circumstances. 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uct some studies and come back to us and tell u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do about it, and what should be done,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 we want you to tell us is what should we b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this was a real boon to the utilit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w they have used a misnomer.  Self-insur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f-insurance, it is customer insurance.  So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ch of the utilities is now the insurance compan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en masse.  We don't have the diversity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ed States customers paying part of the premiu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rance, you have only the customers in on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 is still fairly diverse.  But the cost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be substantial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beauty for the utilities in 1993 throug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the Hurricane Andrew windfall was instead of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urance premium that was already in their base rate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urance company, they could keep the money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ffering deductibles, they could come up with a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deductibles the customers would pay the entir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in the studies if you look at them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 thing that was absolutely fascinating.  They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get double recovery because our entire storm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recovered and in addition to this, we can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ey that was normally budgeted for operating cost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cause our earnings to go up.  And as an added ic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ke, since we are presently suffering earnings bum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p of the authorized return, what we can do is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reserve which will create a liability and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our earnings and we can take revenue we are receiv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stomers and we can offset that with a liabilit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nings will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se companies came in with the studi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being relied on in this case.  We now fast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 2004.  If they can get the studies in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ing systems developed that allow them to recove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of their cost plus a windfall profit in the y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m, the greatest thing that can happen is a big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in 2004 we had the big storm.  And what has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situation, the way the utilities have don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ing, in 2004 they are getting windfall profit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nings that it is too late to do anything about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at, if they get the relief they seek in this ca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recover 100 percent of their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a three-pronged attack.  This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mall part of the overall attack by Florida utiliti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one to be heard and consequently it i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, but there is a bill in the legislatu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ive imposed increase to have the customers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damages.  But there isn't any definition in that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-- they have defined storm damage the way they di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studies, so they preempt the Commission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 special about it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econd thing they don't deal with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is going to be incomes tax on the mon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ected under the securitization bill, and they haven't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how that is going to be handled.  But that is ano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ther approach they are taking, both Florida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Power and Light have come in with base rate cas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an recover the storm damage either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uritization bill, they can recover the storm dam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, or they can recover the storm damage in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s.  So all three of these things a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e problem that Florida Progress had in 2004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were frustrated by an agreement they had earn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said that your base rates must fall to 10 percen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rising to an exponential amount when this big storm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ng.  So they were frustrated by this agreemen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related to base rates.  So wa-la, what we do t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ate a new cost-recovery mechanism and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 doesn't apply to cost-recovery mechanism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ver unusual operating and extraordinary operat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 we don't have been to abide by what we agreed to ab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ill bring this to a short conclusion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 the history 100 years ago, how Samuel Insull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odern utility industry, what happened in '93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 Andrew set us up for the big windfall later, and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the big windfall occurred, I would like you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tervenor people at this end of the table as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ims agents and we are here as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rers, who are your consumers of Florida Progres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you to do right by those consumers, if you will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ant you to do is where the utility is asking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entire storm costs, however they identify it, plus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keep their ordinary and maintenance expens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d to collect to do storm work by employees that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work, if I were an insurance claims agent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it a minute, that is double recovery. 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ing the salaries of these people through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you are seeking to recover those salaries aga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 damage.  That is insurance fraud.  So we are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o look to see if what Florida Progress is as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tantamount to insurance fraud on the customer ins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ondly, insurance companies, as my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alked about, have a deductible portion.  They s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to prevent insureds from doing wrong,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are in the cost.  And, of course, that has presented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for Florida consumers because insurance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ed these deductibles and when there are four storm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ed them four times.  And customers are already hu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storm damage if they were in that area.  Al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 in Florida are going to hurt a lot from increase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miums.  No customer, no customer in Florida that was hu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urance is going to get all of his money back.  FEM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nicipal utilities say the customers are going to get 90 to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 of their storm damage recovered through FEM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Progress wants you to give them 100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nings plus allow their return on equity in 2004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eliminating some major ordinary and necessar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ses and reclassifying that as insurance.  They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gnore the fact that their earnings will now soar to ov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 on equity.  And when the equity compon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is substantially more than half, that is a bi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third thing we want you to do as you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ents, we would like -- as your insurance claim ag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 you to look at the insurance policy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ance we have an agreement that you look at. 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cGlothlin has told you about that agreement, and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it in any more detail than that, but we think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is boun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finally, we want to tell you that we are pr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way that Florida Progress handled the storm dama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they worked with citizens.  It helped thei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ons.  They showed the kind of attitude we would exp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t of our utility, and you should be proud of the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want to do anything here today to cast aspersion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rompt and good reaction.  All we ask you to do, 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 you to do is fairly share the cost between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 customer insurers.  And because, as Mr. Sasso tol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ng the incremental cost is difficult, and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 a lot of problems, we give you some alternativ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 you a simplified method for doing it.  And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ill recognize the importance of having the utility sh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bit in the hurricane cost with its custo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ught by the burden of their own hurricane losses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rden of their increased insurance premiums already,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them get some relief at least from their insur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urn than paying the insurance company a windfall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Thank you, Mr. Chairman.  Like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Sasso, I too am working a cold.  And the good new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ning statement will be the briefe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about costs, proper costs and proper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ring, and the Commission's decisions in that rega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with Mr. McLean's earlier comment that any proprie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wners of any company or firm in Florida woul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 in the risks and costs associated with natura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ch as hurricanes.  Here, in the regulatory contex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has in our view of the world an overarc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riding statutory mandate to ensure that the tot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rates, Progress' this week, Power and Ligh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weeks from now, that the totality of utilities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r, just, and reasonable.  We fully support this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fully support tha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owever, approving Progress' request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 rates that are too high.  That are so high 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fair, unjust, and unreasonable.  The surcharges woul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s have observed, enable Progress to insulat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fits via the use of the proposed surcharges.  They woul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cGlothlin and Mr. McWhirter have said, and with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impose all risks upon their customers.  As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ed out, they would make -- Progress would make u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urers.  Accordingly, the Commission should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charges that it approves, if any, to the amoun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Progress Energy with the opportunity to earn a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, and reasonable rate of return on equity, 1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they agreed to in the 2002 stipulation for 2004 and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gree with the comments of Mr. McGlothlin and Mr.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Yes, sir, Mr. Chairma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  Mik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rst, I want to say, Commissioners,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courage you to listen to the positions given to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by the consumer representatives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Counsel by law represents all of the utilitie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se cases.  FIPUG represents industrial and o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rs.  The Florida Retail Federation represents or h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,000 members, businesses reportedly.  I am representing B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nson, who many of you know, Sugarmill Woods, who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sand community members, and the AARP, a goodl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2.7 million members in Florida which are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Each of us here speaking to you today has urg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, you should either give no surcharge, or if you d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urcharge should reflect a sharing of the cost o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company and not the cost to be borne completely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 by the utility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say that because it is in contrast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you heard in your multi-city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s where you had customers tell you that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heir rates increased and they wanted to bear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cost of the recovery of this utility's systems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urge to you and suggest to you that that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e of what you are hearing from the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s here today is simply not credible.  No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dibly want to pay all of these costs 100 perc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n't find that they should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Mr. Sasso talked as if -- or seemed to tal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ere was in reality a storm cost-recovery clause.  N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se, there is no such thing.  There is no such anim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a clause, a recovery clause like your fuel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use, and environmental and so forth, there is no histo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ommission that I am aware of in my 25 years of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Commission has set rates in order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ture for a utility past expenditures.  That i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ies they spent for the recovery of their hurricane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4 to set prospective rates to go back and ge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ditures.  I am not aware of an instance wher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done outside of a clause that in advance has foresee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recovery clause.  I'm go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 all know that ratemaking is prospectiv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et rates that are designed in the future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estimated, projected, or known.  So, in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ommission has rendered since 1993, the ord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 aware of on storm cost recovery are consist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iew.  That is there is not a 100 percent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cribed in any of those orders as I read them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recall in those orders that the Commission gave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s at all.  Typically what has happened, and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orders you will see that the Commission h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ing a utility to increase its accrual if it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ed it, but didn't give surcharges to immediately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nd back into a positive balance.  In the case of Gulf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und was allowed, the storm fund was allowed to g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while.  So you have not -- in the past, your preced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to go back and give a surcharge as is being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ompan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nsequently, you should in our opinion not gr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charge and allow this utility to amortize its cost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.  In addition to that, you could consider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rual in the company's base rate case which is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, that will be filed soon presumably, and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d before the year is out.  Increase the accrual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ions show that it is necessary o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 do decide to grant a surcharge,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 things.  First, as pointed out by the previous speak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need to eliminate the double counting or double-d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has overreached extensively especial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personnel costs trying to charge the regular eight-hou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 worker and not just the overtime.  That is egregiou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iew.  It is overreaching.  The burden of proof for any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ny case is on the utility.  You all should hol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sk and you should eliminate each and every dolla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alleged and shown that they have overreached b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double recovery by designating what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nnual expense, a normal O&amp;M expense as storm recover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get a double recove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ondly, and more importantly as pointed out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cGlothlin, you need to embrace the sharing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going to make the customers pay for any of these cos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rough a surcharge, you need to make the company pa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are, as well.  And I will use one utility's name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fact.  I would encourage you to remember becaus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ntly approved it, Gulf Power.  Gulf Power's work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e, worked just as valiantly as Progress Energy's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reme weather and at their peril to fix their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terment of their customers.  And it is not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terment of the customers, of course.  Mr. Sass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believe, apparently, that the only people that benef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the repair of Progress Energy's system were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for example, supermarkets are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lling food.  Those people that suffered storm damages go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fixed their stores so they could start selling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.  Progress Energy, like the other utili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, are in the business -- is in the business of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ity.  It had to fix its own system in order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business.  Progress should be required to share 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order through your vote as Gulf Power did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 with the office of Public Counsel and with FIP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stipulation you approved which had them share rough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rder of about 50 percent of the costs.  In the e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find abou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o suggest that this utility, Progress Energ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earnings to the SEC and its shareholders last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in excess of 13.5 percent on equity as I recal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 its customers to pay 100 percent of these costs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hareholders get a free ride is in my view unconsc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hould not do it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hareholders purchase stock in this compan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at it has assets in the state of Florida,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given our history that the state gets hi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equency with hurricanes.  As you were told earlier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from your cost of capital testimony, there i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sk associated with this, and the utilities are paid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quity award that you ap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equiring the utility to go down to 10 perc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not talking about 2 percent, we are not talking abou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, we are not looking at businesses that were wip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people that lost everything, or major investmen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ductibles and so forth.  Ten percent is still a very d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urn in today's market.  You should require them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to 10 percent.  It is the floor they agreed up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hold the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astly, I would encourage you to examin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every account nook and cranny to see if there are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can reduce wherever possible any surcharges you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on this utility's customers.  And what I have in m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has happened very recently.  Yesterday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ware Public Counsel filed a motion asking you to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Power and Light Company's storm recovery cas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 rates case and with a depreciation case the compan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d.  And as I understand they did so on the bas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epreciation study Florida Power and Light repor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something on the order of 1.2 billion, billion with a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llars of excess depreciation monies.  Those monies --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rue, those monies, of course, are essentiall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lied money held in trust, if you will, by the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it is excessive as described by Public Counsel,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ed for purpose for which it wa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if that is true, there is a possibilit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ope from the customer's perspective that that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 for depreciation could be used to settle up o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mages, recharge the reserve without any surcharge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th.  I mention that because the Commission and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rties to the extent they can ought to try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situation is with depreciation with this ut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Power and Light had excessive depreciation doll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be used to reduce storm damages, perhaps Progres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ppreciate your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I had mentioned to you,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mention to everyone else, we are done with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ments and we are ready to move on to the witnes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the hour is around 12:30 now by my watch, I have plan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eaking at 1:30 unless you would rather use the --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pleasure -- unless you would rather use this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eaking point before we start taking witnesses.  1:30 is f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you all okay with it?  All right.  We will go to 1:3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try and get as many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re all the witnesses in the room? 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body that wasn't in the room know, right?  Thi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dication, people, I want you to know.  All right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witnesses that are in the room, please stand up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wear everyone in and we will be taking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  S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asso, we are ready for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LS:  Mr. Jeff Lyash.  And at this tim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s out his direct testimony, unless the Commission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, I think we have got his pr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JEFF LY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Lyash, will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y name is Jeff Lyash.  I live at 10215 Golden E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ive in Seminole, Florida, and I am the Senior Vice-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Energy Delivery for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, Mr. Lyash, have you filed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or exhibi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filed testimony today, would you give the sam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indicated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LLS:  We request at this time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be moved into evidence as if it were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think Mr. Lyash's testimo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been moved into the record, and also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lect that the two exhibits attached to his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, JL-1 and JL-2, have been previous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Actually, Chairman, sinc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objections to the testimony, the testimony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You know, I knew I was going to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somewhere.  If there is no objection we will mo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yash's direct testimony into the record as though re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I had stated earlier, JL-1 and JL-2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d as 7 and 8.  Go ahead,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Lyash, do you have a summary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ill you please summarize your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will.  As I said, my name is Jeff Lyas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ed by Progress Energy Company, and I am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ce-President of Energy Delivery for Florida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le for oversight of all aspects of energy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distribu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d an unprecedented hurricane season in 2004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ur hurricanes struck our service territory back-to-bac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ix-week period.  The damage to our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ion system was severe, and we experienced ov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llion cumulative customer outages over the cours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s, yet we were able to respond quickly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 throughout the preparation and restoration proces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able to restore power to all customer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iving power within nine days the Hurricane Charley,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s for Hurricane Frances, two for Hurricane Ivan, an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s for Hurricane Jeanne.  Our customers apprecia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orts to keep the power on and restore it quick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mes and businesses when there was an outage as you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customer servic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were able to perform so well becaus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rehensive storm plan that includes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-storm preparation to post-storm restoration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storm plans for generation, the energy control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, and distribution.  Our generation storm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s for constant monitoring of storm track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ake the necessary actions to protect ou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ions and their operations.  This includes coordin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nergy control center which monitors the statu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al grid and helps orchestrate the resto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ransmission and distribution to maintain system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estoration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 important aspect of our storm plan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cation efforts with our customers and with state, lo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unicipal government officials, the Commission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members and staff of the legislative and executiv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tate government.  Our customers demand and ne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cations throughout the hurrican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toration process concerning storm preparation,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ing instructions, safety, restoration efforts,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o handle our direct customer contacts we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ubled our customer service representativ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s, and they handled over 2 million customer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s over the course of those storms.  In addi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communications with customers, we reach out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ublic through various media on a constant bas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 of the storm preparation and restoration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ep them informed.  Maintaining this contact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with information is important to them,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nction of our storm plan that we take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ikewise, we recognize that state, loc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nicipal officials need access to our personn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and input on priorities for storm restor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ign a team of representatives to each region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actively and daily with counties and municipa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ort their emergency response efforts, provid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, and to address local issues.  The consta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se officials and the state officials w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the hurricanes was to get power restored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as quickly as possible.  That is exactly what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am very proud of our employees for rising to th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performing so well during what was a massiv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sk you to recognize that what we did was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and the state and local officials wanted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sk you to approve our petition to establish a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chanism for our prudent and reasonable storm-related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ss of our storm damage reserve.  We incurred the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ly to restore prompt service to our customer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four hurrican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LLS:  As this time we tender Mr. Lyas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Good afternoon,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yash, you would agree that Progres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ed utility has an obligation to provide safe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service within their territor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would also agree that Progress has a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electric service within its territo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n't it correct that as part of being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 monopoly is that you have certa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would agree that it is part of Progr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ory obligation to plan for storms, including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believe we have an obligation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 level of storm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Progress' regulatory obligation requires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tart service to customers as quickly and safe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 hurrican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would also agree that all of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ies and power companies in Florida have storm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l with hurricanes in advance of the hurricane s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ould assum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isn't it correct that as part of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 between the company, the state, and the ratepa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 is provided the opportunity to earn a fai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its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would also agree that some of Progr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suffered economic losses due to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s that hit your territo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would assum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ould you also agree that some of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your territory were hit by more tha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sn't it correct that Progress' pos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s on through a surcharge almost 100 percent of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hurricanes to customers, a majority of which who s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the approach that is being tak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ing is to charge direct costs to the storm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passes all storm costs on to the custom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substantial amount of work that we did not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ring the storms that we have had to make up since then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a premium price.  We have revenues los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s, and so while I would agree that we are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ss on the direct costs, as we believe has be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nce Hurricane Andrew, I would not agree that tha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ies that we are passing on all costs or all risk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you would agree that those follow-up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orts are costs that Progress intends to inclu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We have a substantial amount of corr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ventative maintenance and the normal work o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business that we were unable to accomplis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iod of the storms which we must carry forward and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way, and as I said, often at a premium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let me refer you.  On Page 12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state that you believe that Progres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llar-for-dollar recovery of those funds Progress sp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sorry,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n Page 12 of your direct testimony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rogress should receive dollar-for-dollar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funds that it spent on the hurrican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we should recover the direct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would agree that Progress has charged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d a portion of your regular sala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assume that we charge the storm f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costs associated with responding to the stor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include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would include part of your regular sal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would assum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also agree that a portion of the direc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, according to Progress, includes other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nmanagers regular salaries, as well, if they in Progr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ds are directly related to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n't it correct the regular salaries of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Progress employees are included in normal O&amp;M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id for by customers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under the approach that is being employed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her -- and I think this has been said before --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ing what amounts to a mini-rate case that accou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and all revenue impacts, the approach is to charg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as a straightforward and simple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act of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regular salaries included as part of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Under normal circumstanc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you in your budgets for September and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 regular salaries for PEF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for September and October outside of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have charged base salaries 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have collected for and w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dgeted for regular salaries for those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we would have in our normal bu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inning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n't it correct that Progress is collecting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ose regular salaries, once through base rates a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storm 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on't believe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n't it correct that base rates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hicles that you and Progress employees drive every da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ormal course of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e budget does cover normal vehic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sn't Progress charging a portion of that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to the storm fund if that vehicle was used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toration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believe Progress is charging the direc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vehicle that was used to support storm resto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ince base rates cover the cost of the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n't you agree that customers should not have to pay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ose vehicles through the storm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nce again, those vehicles are employ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e work of the utility and the core work of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done either during the storm period, or as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equent to the storm period stretching into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urring those ba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at you are referring to is essentially catch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ll of the work that was not accomplish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iod of the storms which must subsequently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t is your theory that catch-up work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uble-dip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'm not entirely clear on why you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as double-dipping.  All I can say is that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have been done, the work that our folks do every 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year does not cease to exist because a storm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still equipment that must be maintained,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ust be connected, and preventive and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tenance that must be accomplished,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not done during the storms, it is 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 that work to maintain and preserve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ystem and the quality of the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m I correct that when you refer to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-related costs, Progress includes normal sala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hicle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sorry,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m I correct in assuming under your defin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you refer to extraordinary storm-related cos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ing a portion of normal salaries and vehicle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am including vehicle expenses and salar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vehicles and individuals who directly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am I correct also to understand tha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are considered extraordinary because they a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 restoration rather than the portion of th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above normally expecte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, as I said before, the approach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taken here rather than accounting for in a rate cas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all costs and revenues is to approximate cos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ing direct costs and that is, in fact, what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.  The notion that somehow the work that otherwi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done evaporates, I think, is fl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you would agree that some of that work ma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y as a result of the stor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let me ask you this.  Regarding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you agree that part of your basic regulator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o keep your customers informed during emergenc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rnados and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ould you also agree that you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information expenses in the cost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charge Progress is proposing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ur base operation and our base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dicated on noncatastrophic, nonrecurring events. 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a hurricane where it is catastrophic, nonrecurr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eme, we need to spend a substantial addition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ies communicating with the customers.  As I said, dou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 center representatives, communicating through the media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understand our response and can plan according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ey get the sort of safety messages that we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r answer is yes, you have included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and communication expenses in the storm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on Page 10 at Line 11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 discussing -- well, Pages 9, 10, and 11 you discu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catio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hat page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rough Pages 9, 10, and 11 you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catio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Uh-hu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n Page 9, Line 11, you state that it w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us to reinforce key messages with our customer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also state on Page 9 that it w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rogress communicate to local government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n referring to Page 10, Line 13, you stat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extensive communications efforts with the publ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di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on Page 11, Line 13 of your testimony,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are going to bill customers approximately $3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ra for providing this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it is Progress' position that base rat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ver the expense of keeping the public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cies informed in case of emergencies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ory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I think there are two points to be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st is that the scope and cost of the communic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this type of catastrophic events go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ontemplated in base rates.  I believe that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second is, once again, back to the notion of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 costs as an approximation of customer impact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 more extensiv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let me ask you this, is it Progress'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y did a good job in restoring service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given a dollar-for-dollar recovery through a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is would be fair to customers and shareholder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your characterization of our posi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Mr. Sasso stated our position clearly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Under Progress' position, your shareholders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sentially nothing toward storm recover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our shareholders are picking up risk,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with what went into preparing for these stor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st revenue, the premiums that we need to pa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whole once again, which will continue to come ou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xt weeks and months and perhap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Lyash, if you are familiar, did your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ty go up between June 2004 from approximately 12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ecember of 2004 up to 13.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a question I would defer to Mr. Portuo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regulatory accounti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s part of the regulatory comp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as the regulator, through base rate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receives a fair return on its developm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sn't it correct that the storm firm accru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collected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n't it also correct that storm-related fund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ver been collected through a clause prior to this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not clear on the point, I can't reall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Lyash, on a scale of one to ten, h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your public relation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not sure how to respond.  I'm not sure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ale of one to ten in terms of public relations reall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 say that it is a focus that we have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ons, but particularly when things are abnorma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when people really want and need the inform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I could put an arbitrary number on it. 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ould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would you say your public relation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or, good, or excel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say it i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cost of your public relation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 that in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would imagine so, some perhaps not all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o you know during the storm perio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rmal salaries were treated?  Were they added to y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normal salaries associated with tho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ly supporting storm recovery are part of this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  Now, I was a little bit concern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aid that you have backup work such as connec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till needs to be performed.  Do you hav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ed connection in September that are still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we have a lot of customers, so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 a specific accounting, but in general what I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is that during the six-week period of the storm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little customer connect work done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vents, and that that work needed to be caught u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additional customer connect work really surg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of this nature because of the pent up demand a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mps back up as power is restored, and that creat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tch-up wave that would have materialized during the six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not for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work very directly with our customers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nect dates, and post-storm we have had to negotiate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es that were not optimal with customers, and the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.  We try to do it as expeditious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the constraints of the resources and physic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an you give me the beginning and end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period that you classify?  Did it start August 6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d on September 15th, or what was the tim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LLS:  I'm going to object to the qu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unclear to me what he means by storm period.  Does he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ctual time the storm occurred, the time preparing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ime restoring it?  I'm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Well, I am refer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n your answer to my last question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ix-week storm period.  What six weeks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that was kind of a casual referen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 of time that the storms were actually imp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began when and ended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have the dates in front of me. 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gust into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ended sometime around mid-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had people waiting for normal conn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d-September that are not connected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keep in mind that a lot of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nects we work with developers and industry who have a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work.  It is not necessarily a customer who is sit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me with the lights out.  It is installing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ground networks, transformers, build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sions.  To put the system in a condition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 the on-going stream of connections that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owing economy like Florid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performed any analyses, and can you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specific numbers as to the quantity of that kind of mak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 that was not performed in 2004 and must b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some of the subsequent witnes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give you specific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said I believe some of the subsequent witness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ble to give you specifics on that.  I don't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don't have it?  Do you think there is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we understand the extent of n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nect catch up that needed to be don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all I'm trying to get at is Mr. Sasso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n his opening statement and you have mentioned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a lot of backup work that must be completed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lso have the fact that the $366 million that is clai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 is an estimate of past and future work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trying to see if you could compartmentalize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inary expenses that weren't performed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ed in the future and give us a number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'm sorry, I can't, as I sit here,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ntitatively.  Qualitatively I can say tha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 that we were faced with as we have already discuss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w customer connects.  And, again, that is more than a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construction of the system necessary to deli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.  But also preventive and predictive maintenanc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day we are out there inspecting, treating, brac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ing production related tree trimming that maintains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s of reliability.  Transformer inspections, repai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acements.  With a system this large, that is a daily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sks that has to run on a sequence, and if you fall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catch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for your distribution system wher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occurred, when you brought in all of those extra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your crews went out and trimmed a lot of tre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eved you from the responsibility of having to d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5, di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t didn't.  I wish it were so. 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mage that you see during storms does not at all r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hat you have to do in the normal course of busi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intain system reliability.  Oftentimes the pole tha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because a tree outside the right-of-way took it dow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 brand new pole.  As a matter of fact, you may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lace that pole more than once during the storm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that the nature of the damage that you su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ring these hurricanes really does not relieve you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normal maintenance work.  Oftentimes we find that i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creates incipient damage in the system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ver until later, so it, in fact, increases y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enance and replacement work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you put up a lot of brand new poles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and new pots on those poles, those transfor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here we had poles down we replaced them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replaced 7/10ths of one percent of the poles on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n example.  So that in terms of the maintenance wor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 that leaves an awfully large population of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re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those temporary poles or permanent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could be either.  Oftentimes we w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with a permanent pole, and in cases where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a temporary repair to restore service more quickly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nd we would subsequently come back and have to re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 permanent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WHIRTER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,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Wright i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Yes, sir, Mr. Chairman, I think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would ask you to look at Page 12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13.  Speaking to the money that you want 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wo-year surcharge you want the Commission to appro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from your customers, you say at Line 13, "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a profit for the amount recovered under our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ere do you think that money is going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mean, if it is not going to go to profit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going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think the intent of the statement is that w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monies directly in recovery from the storm and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for recovery of the cost, not something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earn a profit on or earn in the long-term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 of the expenditur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, sir.  But I thought I heard you agree with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ristensen that, for example, if you had a linem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ically worked eight hours a day and that line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, whatever they are called now had eight hours a 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lary built into your O&amp;M budget covered by your rat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that that person was dedicated to storm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ant to have not only the overtime that person work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ase eight hours charged to storm recove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And I think your point is based on the n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ce again, that the eight hours worth of work that the lin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otherwise done somehow evaporates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mis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lined out in anyplace where all thos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laries are going to be expended in overtime later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x months or have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 have an entire family of programs that we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ystem to maintain it.  The example we discuss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t earlier was poles, and so we would essentiall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ogram as originally laid out using the lab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ary to implement that program.  So, you know,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 your question, we have a clear scope of work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clear programs and plans to execute it and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, sir, but let me ask you more specifically.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company in this case provided an exhibit that show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lly it is going to expense all of those base hou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up work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know.  I don't know if we hav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ouldn't you agree with me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y the base dollars that have to be expended in mak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 that will necessarily go to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, sir, I will try.  You have got buil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dget let's say for the month of July, so many dollar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person's eight hour day.  A hurricane comes.  That d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a 16 hour day, eight hours base, and eight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time.  Instead of incrementally just charging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overtime, which is what the bulk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atives here want to see you do, you want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time plus the base eight hou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direct costs associated with the stor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, sir.  You are telling me, if I hear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 eight hours, the dollars that are built into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n't going to be extra to the company because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expend it someplace else in doing work that ha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and I think that is what the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Service Commission expect, that we will c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ams up, we will maintain our level of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service and not just allow that work to go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, sir.  And I asked you if you or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d an exhibit that shows where each and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base dollars that is going to be expended in ma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, and I think your answer was you didn't know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or no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my question was don't you agree with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an find where the dollars aren't identified to b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up work, that they necessarily have to go to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I think the line of questioning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aged in here also sort of ignores the fact tha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ach that we are suggesting here is to charge direc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to recover direct cost as opposed to going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ded process that looks at revenues and expense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haps a more complete but very difficult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mpact.  So that, you know, the one issu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uble-dipping that has been mentioned, and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the case.  But the second issue I think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cess that we believe is in place for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-recovery and how all those pieces come together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convinced that picking this one item gives you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understand my las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id, and I believe I am answ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are you capable of answering it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am certainly cap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I am going to object as argum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f your question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Hold on, Mr. Twomey. 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have laid out the ground rules, Mr. Lyash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all you testifying before the Commission befor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start your answers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I am certain you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that you can do that, but where you do g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 elaborate on your answers.  We will try that 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gain, the tail end of the question,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not identify specifically where the base doll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dget for salaries, for example, is going to b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up work, don't you agree with me that it necessaril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to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Thank you.  That's all I ha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DA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eason, do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have a ques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o-called makeup work.  Is that a term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pt, makeup work, or how do you define --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indicate in your testimony there i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 that could not be performed during the restor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obviously restoration was the primary focu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ore normal routine maintenance or whatever gets defe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I will just ref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makeup work, is that f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s all the makeup work don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is that something that is continuing to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t is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s that makeup work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normal work force efforts or is it being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Primarily overtime and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that inform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provided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e information has been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been requested in discovery.  We were asked in discove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y projects of greater than 100,000 an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,000 that were left undone.  We have done that.  Mr. Wimb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lso included in his testimony the categories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that need to be done, and his rebuttal testimon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at is going to cost the company over $25 million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the evidence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LS:  I will try to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Lyash, you have said this a couple of tim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to be clear, when you have an employee who comes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 on a day that there is a hurricane that hits,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signed to do work on the hurricane restoration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he was supposed to do that day go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could you explain generally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s of makeup work that you are aware of with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s to be done and has been done over the past few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Uh-huh, yes.  With an asset this extensiv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a whole family of programs that go at corr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ventive maintenance.  As an example, what we discuss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oles.  We inspect, we chemically treat, we bra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lace poles on an ongoing basis.  And that is targe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taining system reliability.  That same typ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apply to pole-top transformers, pad-mounted transfor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or banks, et cetera.  So, that maintenance work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lso right-of-way maintenance work; mowing, herbic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tion related tree trimming that has to b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ce again, to maintain the system.  And then las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rastructure additions that are needed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nects in terms of commercial, industrial, 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, Mr. Lyash, it has been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 work that was done, such as putting up new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w lines, displaces PF's maintenance work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n't believe that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can you explain, give some examine of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not displace your maintenanc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s I said earlier, the nature of this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mage doesn't pick on components that are at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fe.  It is related to tornados that are spun of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, wind loadings on components beyond their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es outside the right-of-way that become an impac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at the damage really doesn't fit with or provide you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dit toward your routine maintenanc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by the way, Mr. Lyash, where were you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i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Last Friday I was out on Treasure Island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w rebuilding a feeder associated with some 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on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how long had that crew been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 type of hours was that crew putt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y are currently on -- that particular cr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ly working a minimum of six days a week, ten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y are they on that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ecause of the backlog of work that we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, Mr. Lyash, will Progress Energy Florida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and has it spent more to complete this backlog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it would have if the hurricanes had not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Certainly, because for the reas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ght imply from that crew schedule, you know, at six te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50 percent overtime at a premium price, and we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lement that work force with contract work forc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Mr. Lyash, you were aske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ypes of charges that have been incurr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uring the hurricane restoration process, and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asked about your salary that was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were you doing during the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as out on the system either with our work crew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dealing with the EOC's elected officials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lving -- understand and resolving their hurrican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id the EOC's officials indicat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 for management to be present with them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deal with thes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 think it is critically importan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a heavy emergency response workload and for them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one of the critical components, power,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-managed, and understanding first-hand how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I think, is vital to them.  That is what they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s that the type of work that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mally been doing had there been no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were also asked questions about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, in particular at Page 9, Line 11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inforcing key messages to customers.  And Ms.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n't read the last part of that sentence.  What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inforcing the messages to customers about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we reinforced with customers the s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ations they ought to do to their home to make them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an electrical power point of view, what sor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might have to their home that they should look f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which they need to gauge a licensed electrician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at it can expedite their return to service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both general and specific about thei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hedule so that they can plan their lives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were asked whether you had normally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communications.  Can you describ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cations that took place during the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h, just extraordinary.  We had communication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 up around the system that were just constantly enga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ess to put out information, with the EOCs, with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ials to make sure that the information wa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s that the type of level of commun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ontemplated in your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LL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Yes.  We would move in Mr. Lyas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 which have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I am showing only 7 and 8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L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ithout objection, show Exhibit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8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7 and 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r. Lyash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LS:  At this time we would call Mr. McDon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DAVID Mc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McDonald, will you please introduc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y name is David McDonald.  My address is 1486 7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enue Northeast, St. Petersburg, Florida 337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, Mr. McDonald, have you already been sworn 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o do you work for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rk for Progress Energy Florida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or of Distribution Ass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ave you filed prefiled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o you have those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and exhibi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today, would you give the same answ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We request that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cDonald be moved into evidence as if it was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ithout objection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of Witness McDonald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cDonald, do you have a summary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ill you please summarize your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will.  My name is David McDonald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ed by Progress Energy Florida as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bution Asset Management in PEF's energy deliver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ons.  I am also the storm coordinator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the storm coordinator, I am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seeing implementation of our storm plan.  The goa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 plan is to restore electric service to the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ickly and safely as possible and then to resto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ion system to its pre-storm conditio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.  To achieve this goal, our storm plan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rol and direction of the overall mobilization, st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rews, logistic support, damage assessment an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implement our plan well before a hurricane str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service area.  We use computer modeling tools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path, its intensity, and expected damag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outside weather services to identify resource need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tain resource commitments before the hurricanes hit. 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nformation to plan and arrange for logistical nee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erials, equipment, and crews based on prior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toring service to our most critical and most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on as possible.  We update this information regular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6, 72, 48, and 24-hour marks prior to the impa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lso communicate constantly with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ol Center and the transmission storm cent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time information on outages caused by the storm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ordinate our restoration efforts.  As soon as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nds die down to less than 35 miles per hour,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out completing damage assessment, prioritizing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beginning the restor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implemented our storm plan four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4 hurricane season as Hurricanes Charley, Frances, Iv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eanne struck our service territory one right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amage to our distribution lines and equipmen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s was severe and widespread requiring us to mob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manage thousands of line, tree, and other personn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oration work and thousands of items of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erial for the resto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numbers speaks for themselves. 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ley, we replaced 667 miles of primary and secondary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replaced 3,820 poles; replaced 1,880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ground transformers among thousands of smaller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mobilized 3,623 line and service personnel, and 1,499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onnel in addition to our own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Hurricane Frances we used nearly 500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mary and secondary wire, replaced 2,800 distribution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placed 1,560 overhead and underground transformers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ousand of smaller items, and we mobilize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own personnel 2,819 system, line, and service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1,782 tre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or Hurricane Ivan we mobilized 300 line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nel and 100 tree personnel in addition to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onnel to restore electr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finally, for Hurricane Jeanne we installed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les of primary and secondary wire, replaced 100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lled 570 transformers, and we added to our personnel 2,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, line, and service personnel and 1,065 tre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though we had widespread out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s leaving from one-third to one-half of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power at the peak of three of the hurricanes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restore power to customers in record time,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ating our own internal restoration goals.  Our 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when the prover goes back on, however, because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o go back and repair damage caused by the hurrica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by-passed in our effort to restore power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e.  So we conduct sweeps of our distribu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lowing each hurricane to identify storm damag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be addressed in order to restore service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ed to put our distribution system back i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as prior to the hurricanes.  We expect we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remaining work by the second quart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continue to improve our storm pla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4 hurricane season by incorporating lessons learned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lan from hurricane to hurricane.  We believ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 Hurricanes Charley, Frances, Ivan, and Jeanne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ensive damage to our distribution system and lef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s of customers without service at the peak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s, our storm plan proved to be an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t tool to restore customer servic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le during this unprecedented hurricane seas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proud of the response of our employee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 for their hard work in making our storm plan work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following these four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LLS:  At this time we would tender Mr. Mc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as I had stated earlier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reak for lunch around 1:30, and I think this is probab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e as we are going to get on the button.  So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eak for 45 minutes, and we will reconvene an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oss-examination at 2:15.  We a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Bring the hearing back to ord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 just about to start, the witness had been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, Mr. Walls.  Mr. McDonald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afternoon, Mr. McDonald.  There I can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cDonald, as director of distribution assets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Energy's delivery of business operations,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b requirement is coordination of storm recov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ion por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orry, I was distracted.  Could you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la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let me shorten this up.  Mr. McDonald, 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your job requirement to coordinate storm recov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ion center for dis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o recover th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.  Is it part of your job requirement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orm recovery for dis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m I correct in understanding th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plan is used mainly for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re is three levels, or four leve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 plan, so it is applicable for all levels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When you implement the storm pla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, the plan consists of different phases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Diffe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Ph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phases you identified in your testimon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-storm preparation, outages restoration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s restoration, are thos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n your testimony you do not addre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-hurricane season plann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that is not correct.  We mentio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ation, the training.  Are you saying in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as part of your phases that you discu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have a phase for pre-hurricane or preseason pla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t in those three that we discussed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m I correct that the cost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-hurricane season activities have not been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en you initiate your pre-storm activities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 in assuming that is when you start charging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orm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exact time frame is determined upon when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 number is issued, and it varies with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it usually issued in the pre-storm p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t times it is issued both pre-storm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you know, once you started charging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m accounts, am I correct the portions of your sal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staff's salary were charged to the storm accoun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working on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f they were working directly on hurricane wor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m I correct that immediately after th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d outside crews and Progress crews working 16 hou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ere these crews, outside crews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ws initially working seven days per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ow many days and/or months after the hurricane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workers revert back to a ten hour day, six days a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when your department rever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ight hour days, five days a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varies with each individual for tha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would depend upon the storm role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viduals that are more involved in the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t or the distribution restoration aspect of it than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ere may be others that return to the eight hour day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individuals that are working the ten hou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do you know what percentage of your work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working on ten hour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know whether or not a majority of your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back on normal work days with normal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 not know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m I correct that your normal budget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mption that you will have some percentage of over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 for our bargaining unit and non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For your bargaining unit and nonexempt perso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nd certain supervisory positions in the exemp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at percentage of overtime includes ov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urs for outside crews that Progress normally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part of their normal operations, am I correc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uld you restate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ertainly.  The percentage of overti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d in your budget, that includes a component of ov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outside crews that Progress normally would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ring the normal course of its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utside crew contractors are a separate ov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re is not -- the actual contractor charg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bucke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Does that outside crew contractor item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time calculated in there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e percentage of your normally budgeted ov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where in the range of 15 to 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Let me ask you, if you know, wha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time did you run in distribution for the bargain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Janu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 no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know for Febru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t the end of your testimony you include some pho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downed pol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Mr. Lyash at the service hearing show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ictures of some wooden poles that were blow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ound.  Are you familiar with these pi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m I correct -- and these are Exhibit 8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am I correct in that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se are what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t is Exhibit 8 of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m I correct that the greatest stress on a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e in relation to the ground is approximately a 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 up the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 no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n Page 13 you talk about plann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taken prior to arrival of the storm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communications department you repeatedly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rious people of the hurricanes coming and the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s might have on your facilities.  Do you know how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people that are doing that were booked in 2004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st of your regular employees were booked to O&amp;M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are not responsible for most of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'm going to skip over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, then.  On Page 22 you begin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season, and let's first talk about Hurricane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as one of the biggest ones.  You had to replace 667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primary and secondary wire, and 3,820 poles, and 1,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head and underground transformers.  Where did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re and the poles and the transfor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From mater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es that mean that -- is that a depart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 is a material -- there is a materi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company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do you know whether that inventory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lready in stock or something that you purcha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s a storm is coming into our service territor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our pre-storm planning we check our inventor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upon the magnitude of the storm, which in turn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auge the potential impact and damage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med with that information we take a quick invento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in stock or what we have in our warehou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 whether we need to order more.  And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ley, we would contact our vendors to secu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bilities to provide us mor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you have got 1,880 overhead and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formers.  Are those easy to come by on the open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r suppliers have those on hand, or do most of thes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your inter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there is the combination of what we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ck, what the manufacturer had in stock, and the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secure from their various sources.  As an example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utility companies have consignment as part of thei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ckpile, so the vendor would be able to have access o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work with other utilities to be able to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trans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From your position with the company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portion of those transformers came from the materia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 had on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re you responsible with purchasing or do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department handl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re is another department responsi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 don't think there is any witnes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tell us about this, maybe Mr. Portuondo,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s that the state faced was gouging on price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whether your company faced an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n't know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you indicate that the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ributable to Hurricane Charley on Page 23 were $10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did you get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was provided through our accounting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McWhirter, can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both get a little closer to your microphon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ing troubl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I wasn't 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n Page 24 you say that Hurricane France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95.8 million, but Mr. Portuondo in his Exhibit JP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has now been numbered Exhibit 24, he says the co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118.6 million.  Do you know whether his $95 million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your 118 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delegate that to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ever you got you relied on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t looks like about 87 percent of the tot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were as a result of activities with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.  Is that a fair evaluation as far as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know that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WHIRTER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Yes, sir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McDonald, you say in your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at Page 3 that, as I understand it,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the company wants to do is identify problems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ring the storm and see how you can not only fix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fix it on a going-forward basis, right?  Identif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may have that you can fix in the future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uld you help me to understand which par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ring to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t Line 3, Page 3, it ends with the company's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dentify and correct further storm damag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d during the restoration process.  You go on at 6,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include the company's goals and priorities as it prep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response to and recovers from the storm impact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ribution system."  And I've got a ques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and that is, is your distribution system r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 wind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ur distribution system is rated per the NESC a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es an hour.  That is what the rating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I assume correctly that it was buil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if you know, did the system in the sto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experienced stand up to those wi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f you measure the type of response from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upon the equipment that I am about to give you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say yes, it did.  And the point being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of poles that fell and were replaced w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ximately 6,700 poles, and take into considerati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poles could be multiple, could have fail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upon the hurricanes we saw.  But if you take it 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e value that those were individual instances,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7/10ths of a percent of our poles that fai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 at our transformers, we had approximately 1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formers that we replaced as a result of four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s.  So, yes, I would say our system perform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t to belabor this, but where the poles f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have expected them to fall by the virtue of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ienced in that area, is that generally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Based upon the wind that you saw in that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importantly what caused the failure.  You know,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used by a tree falling into the particular facility. 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used by aluminum shed that flies into the fac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ductors, and then acts like a sail.  Based upon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ed, and that sail, it pulls it over.  So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riables that go into whether a pole would fai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I see.  That's all I hav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Please draw your attention to Page 2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beginning at Line 6.  Here you discus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orm plan that established a grading sheet fo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ws.  Did you achieve any cost savings using the g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 released contract crews as we comple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oration efforts.  We released contract crew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ty and based upon the cost of those particular crew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ent by that prioritization when we released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n't have a quantification of that, but, yes, bas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gic, the answer would b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please direct your attention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olidated exhibit, which has been marked and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 as Exhibit Number 6.  On Bates stampe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5 through 96 is Progress Energy's response to staff's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 of interrogatories Number 38.  Are you familiar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you participate in the preparation of thi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the response to Subsection A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cated that pole replacements that have already occurre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torm restoration activities would have occurr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 two yea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es the company's response indicat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 activities which were to occur in 2005 and 2006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er need to occur are being fully adjust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's request in this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What we are stating is tha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orities that we had established going into the storm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now take those funds and apply them toward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el on our prioritization list for po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the adjustment for only one year or does it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ltipl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would cover multipl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subject to check that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for 2005 through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sorry, ma'am, I didn't hear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agree subject to check that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for 2005 through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sorry, you are going to have to re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I really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agree that the adjustment would cover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ma'am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the company replace lightning arrestors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its hurricane restoration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during the normal restoration, but 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ollow-up sweep effor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the replacement of lightning arrestor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 normal activities of what?  Day-to-day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ivity, normal activity of sweeps, I'm not s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ay-to-day norm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Under normal conditions, does the utility inspec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on a 100 percent basis every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Utilizing our interfaces through various mea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face with our facilities on an annual bas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 it possible that during post-hurricane swee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performed repairs that may not have been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s of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During the hurricane sweeps we made it very cl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ndividuals that performed this sweep that they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y work that was a result of the hurricanes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rk was identified or once those issues were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rk was to become part of the sweep m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it possible that the amount of tree trim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red during 2004 on a total basis was more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would have otherwise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our question assumes -- the respon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is there was more money spent trimming tre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4 than what normally would be spent.  However, that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ken into two different categories.  One i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mming and one is restoration trimming.  Thos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types of trimming.  So when it comes t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imming, we spent at the same levels we ha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it be reasonable to conclu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level of tree trimming during 2004 will put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sure on near term future tree trimming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The type of trimming that was do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oration efforts is spot trimming.  It is identify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vidual trees/limbs that are interacting with ou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indering our ability to restore service, or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during the tree sweeps tha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s could in the near term impact our faciliti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ot the production trimming that we do based upon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tterns of the trees that occur in our right-of-way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two different types of efforts.  The expendit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arena doesn't cause a change in the other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DAN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Just a couple of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McDonald, you were asked about th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rogatory in staff's discovery regarding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lacement, and is the gist of your answer that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used to replace poles elsewhere o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can you explain why the pole replac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urred during the hurricane restoration process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lace your pole replacement program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have over 1.1 million poles.  If you remem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less than 7/10ths of a percent of our poles were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we have 99.3 percent of the remaining popul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continue our maintenance program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s the work that occurred during the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amage you saw, is that the type of work to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 that would displace your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can you explain why it wouldn'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type of work that was done during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was purely to restore our facilities to the pre-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ition, both restoration and to the pre-stor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dition.  The type of maintenance we would d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cused on the long-term optimization of life cyc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uction of faults, or the mitigation of interruptions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three areas, which is not the area that w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ring the restor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y does the company have to go back 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the sweeps work and do that work to put the syste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pre-storm 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were focused on during the restoration aren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focused on restoring service as quickly as possi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.  We want to maintain a state of normalcy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to a state of normalcy.  In those efforts, we resto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shion that doesn't return it to its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-hurricane, which is a state that allowed us to have a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 reduction in our SAIDI performance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ctations from our customers that is non-hurrican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have to return to.  So at the conclu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oration of a hurricane, we need to return our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re-hurricane condition to provide that sa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we provided in the past or pre-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LS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Walls, I have Exhibits 9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LLS:  Yes.  At this time we would mo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Donald's Exhibits 9 through 16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ithout objection show them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9 through 16 admitted into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Mr. McDon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At this time we would call Sarah Ro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SARAH S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s. Rogers, will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My name is Sarah Rogers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ce-President of Transmission for Progress Energy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is 100 Ease Davey Street, Raleigh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7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ho do you work for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rk for Progress Energy Carolina,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ce-president over the transmission systems in th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rth Carolina, South Carolina, and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ave you filed prefiled testimony and exhib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you tell us what thos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On Page 1, Line 3, I am actuall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ployed by Progress Energy Carolina as opposed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Florida.  And then on 4, my business addres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ier is 100 East Davey Street, Raleigh, North Carolin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Line 8, my title is now just Vice-President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an strike the first Florida, and I am employed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t the time you filed your prefiled testimony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r position,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was my position at the time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other change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 no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iled testimony today, would you have the sam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LS:  We request at this time that Ms. Rog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testimony be moved into evidence as if i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ithout objection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of Sarah Rogers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Rogers, do you have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ill you provide that to the Commiss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will.  My name is Sarah Rogers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ployed by Progress Energy Carolina.  I am the Vice-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ransmission for Progress Energy Carolina, Inc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ransmission System Coordinator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system in the event of a severe stor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goal of our transmission storm plan i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 to quickly assess damage on the transmission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 the manpower and other requirements need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damage, and to initiate the appropriat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.  To achieve this goal, our storm plan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ases for storm preparation and response that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 to prepare for hurricanes up to 120 hour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 strikes and to track and assess the dam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passes through our service territory.  The plan en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to quickly prioritize restoration work and begin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orts to efficiently and safely restore electr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implemented our storm plan four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s Charley, Frances, Ivan, and Jeanne in 2004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s caused widespread outages as severe winds kn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ndreds of miles of transmission lines an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tions out of service over the course of four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amage to our transmission lines and equipmen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vere, requiring us to engage and manage massiv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personnel and tree personnel, vehicles,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erials in this resto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an overview, 700 miles of transmission line and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tations were out of service, and 630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uctures were knocked down or damaged dur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ley.  1,131 miles of transmission lines and 105 sub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out of service, and we had to replace or repair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structures during Hurricane Franc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lly, we had 853 miles of transmission lines and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ations out of service with 75 damaged structur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 Jeanne.  Despite these extraordinary condi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able to restore lines and substations to service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often beating our own internal restoration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fter we restore service, however, we mus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pair damage caused by the hurricanes that we bypa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efforts to restore power as quickly as possible. 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is work is to put the transmission system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ition that it was prior to the hurricanes. 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ete this work by the end of the second quar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believe our storm plan proved to be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efficient tool to restore customer servic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le during this unprecedented hurricane seas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very proud of the response of our employ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area for their hard work in making our storm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 during these four hurricanes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At this time we would tender Ms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afternoon, Ms. Rogers.  As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, part of your job requirement is the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torm recovery for the transmission system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m I correct in understanding that y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artment storm plan is used mainly for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would not be correct.  It is also used for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s.  It covers both the Carolinas and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But that would not cover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understorm type of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during thunderstorms where you may hav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tations or transmission lines, you would not imp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en you implement the storm pla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, the plan consists of four phases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se four phases are pre-season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-storm activities, damage assessment and repai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followup activities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as part of your storm plan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year you engage in pre-season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since these pre-season activities occu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ly basis, am I correct that these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-season activities are included in you figuring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so the cost associated with the pre-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ies are not charged to the storm accounts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en you initiate the pre-storm activiti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you begin to charge to the storm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am going to give you a similar answer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cDonald, it really depends upon the storm. 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ley, the storm numbers were activated during the stor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subsequently for Frances, Jeanne, and Iva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itiated prior to the actual storm hitting in the 2004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nce you start charging costs to the storm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n't portions of your salary and your staff's salary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storm accounts, those portions for person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 related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f we were working directly on the hurrican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charged to the hurricane ch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m I correct that immediately after th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d outside crews assigned to transmission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ws assigned to 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ere these crews working 16-hour day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ere they working seven days a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n most cases, yes.  We tried to provide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t day every seven day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you know, how many days or month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s did your workers revert back to ten hour days,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s per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Did they revert back to se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o ten hour days six days a week.  When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ale back for hours and days that the crews were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For the most part they still are working thos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Florida to do the catch-up work and also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tor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which hours are they still currently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they work ten hour days and they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 to six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do you know what percentage of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ce is on that type of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 not know the exact percentage, but the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s that for the line cre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m I correct that your normal budg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ptions for some percentage of over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 percentage of overtime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time for outside crews who are normally contr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for normal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t does not.  Our contract crews are bid by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hether the contractor chooses to pay them overtim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up to them, but we pay one flat fee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Returning to Progress crews, i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normally budgeted overtime somewhere in the range of 1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you know, what is that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less than 10 percent.  It is between 5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you familiar -- well,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you included some pictures of downed power pol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Mr. Lyash had shown some pictures of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poles that were blown down at the gr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ring the service hearings.  Are you familia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as not at the service hearing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Let me ask you, are you familiar with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show you copies of those pictures.  They we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McDonald's testimony, Exhibit 8.  Have you taken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pi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let me ask you this, are you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oden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a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Let me ask you about wooden poles, then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that the greatest stress on a wooden pole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ground is approximately a third of the way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n unloaded pole with no conductors on i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true answ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, let me ask you would you agree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e in good condition, even with the equipment on i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st likely place you would see damage due to wind she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rd of the way up from the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ould not agree with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is be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Because a fully loaded pole has a different tor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m than an unloaded pole.  So a fully loaded po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uctors and insulators is going to behav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ending upon the wind sh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ere would you expect that to break most of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able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it correct that termites tend to attack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es at the first foot below the surface of the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f the pole is buried 15 feet into the ground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ly that when that pole is knocked over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cked over flat at the ground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depend on what knocks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it was knocked over due to wind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mage, is that lik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is likely that it will break at ground leve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correct, but it is just as likely it will break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you are unable to exactly predict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the most damage on the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Rogers, you received a Bachelor of Sc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al Engineering from San Diego State Universit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sters of Business Administration from Duke Univers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 would presume from that you are well-gr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ccounting and statist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a subjective answer.  It depends 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don't want to brag, do you?  And you superv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ntire transmission system both in North Carolin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nd Sou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South Carolina.  And when the companies mer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you replace somebody that had an equivalent fun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Florida?  How did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Prior to the merger, I was the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for the Carolinas.  After the merger, I m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as the vice-president of transmission Florid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recently I was named vice-president over both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as a position eliminated when you undert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latest position?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 Page 2 of your testimony you talk about --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3 your storm plan deals with pre-season activities, pre-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ivities, and recovery follow-up activities.  Whi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vities is included in the cost for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Pre-season storm activities -- I'm sorry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d are pre-storm difficulties, damage asse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air, and recovery follow-up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pre-season is not included, but the other two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  If we do pre-storm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orm does not strike the service territory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vity doesn't get charged to a storm.  So if we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hurricane that doesn't hit our territory, the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sorb those pre-storm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your normal O&amp;M budget as opposed to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n when a storm hits, the storm budget pick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e costs and you are relieved of your norm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would presume in anticipation of stor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ors that you can readily call upon to suppleme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r crew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are you the person responsible for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knowledge of the basic term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 basic knowledge of those basi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contracts between Progress Energ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and Progress Energy of Carolina for sending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ws to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do not have contract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I presume your first tier of relief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help would be to bring them to Florida from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ur first tier of relief is to use the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currently on our system that are typicall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 activities, then we typically as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ors if they can make available more personnel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to our sister utility in the Carolinas, and then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side of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the contracts when they are doing storm work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have different payment terms for storm work tha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regular construction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hen you say they, do you mean the contr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e contractors,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f you had a contractor that was do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ruction work and that same contractor was do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, the prices paid would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Essentially.  A lot of our contract jobs are bi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ump sum, but, they have published what their hourly rat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we pay them their hourly rates for the storm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don't negotiate those contract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sentially familiar with their te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with respect to the people that com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olina, how is that handled financ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 cover their hourly wages, their food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hicle costs, their lo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n what happens up in Carolina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ney they would have been paid by the Carolina affil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does it book those costs?  Does it reduce its normal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t does not, because much like ourselv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work that they have to make up when they go back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either bringing in off-system contractors to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for us or they are working extended hours to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re those people paid by the Carolina utility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paid by the Florida affil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 are paid by the Carolin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so the Florida utility sends the mo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iliate in Carolina and it handles arrangements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to with its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n is the opposite true, when Carolina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down to Florida -- strike that one.  When Florida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up to Carolina, that is the opposite, you continu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standard salaries plus their standard overh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rather than Carolin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ctually that has never happened in the four year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down here, so I'm not exactly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Florida has never sent crews to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n the transmission department we have never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ws to the Carolinas.  They have never had sufficient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equi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thought you had bad storms up in Carolina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need people from Florida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n the distribution side t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know how those prices are hand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r total cost that you are seeking i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in this case is $60 million for the four storm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he one that framed that number, or did it com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unting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came from the accounting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id you independently verify the numbers o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deal with the number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person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go to Page 16 of your testimony, and I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ginning at Line 6.  It says -- you're talking abou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ppened when there is a storm, and the line is brok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cked down.  It says, "This shield wire protect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uctor from direct lightning strikes, but is not essent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you don't do anything to that.  And where the shield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broken or knocked down, it was cut down completel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oration work and the main conductor was resto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laced.  Tell me what is going on there,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hat we are doing is we are sacrificing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to its normal condition for speed, so it is quick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ahead and string the conductors that carry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energize the line and go back later to put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ield wire back on to protect the system during the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n you go back and do you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anything done -- and you may not know thi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 done with respect to the way that the valu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 and conductor -- and I will call it transmission po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know that is wrong.  But is there anything t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ooks of the company from your knowledge,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nction that changes the way that equipmen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's books?  In other words, is it capitalized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just disregard those costs for capital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knowledge from you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ground and from your accounting background, when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restoration work, what percentage of that wor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mally be booked to capital work as opposed to normal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, or extraordinary O&amp;M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 no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1st day of Marc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