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April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pPr>
      <w:r>
        <w:rPr/>
        <w:t>FLORIDA POWER &amp; LIGHT COMPANY’S</w:t>
      </w:r>
    </w:p>
    <w:p>
      <w:pPr>
        <w:pStyle w:val="Heading"/>
        <w:rPr/>
      </w:pPr>
      <w:r>
        <w:rPr/>
        <w:t>RESPONSE TO MOTION TO MODIFY</w:t>
      </w:r>
    </w:p>
    <w:p>
      <w:pPr>
        <w:pStyle w:val="Heading"/>
        <w:rPr>
          <w:u w:val="single"/>
        </w:rPr>
      </w:pPr>
      <w:r>
        <w:rPr>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Motion to Modify Order Establishing Procedure filed April 11, 2005 on behalf of the Intervenors Office of Public Counsel (“OPC”), the Florida Industrial Power Users Group (“FIPUG”), the Florida Retail Federation (“FRF”), the Federal Executive Agencies (“FEA”), and the AARP (collectively “Intervenors”), and in support states:</w:t>
      </w:r>
    </w:p>
    <w:p>
      <w:pPr>
        <w:pStyle w:val="Normal"/>
        <w:spacing w:lineRule="auto" w:line="480"/>
        <w:ind w:firstLine="720"/>
        <w:rPr>
          <w:color w:val="000000"/>
          <w:sz w:val="24"/>
          <w:szCs w:val="24"/>
        </w:rPr>
      </w:pPr>
      <w:r>
        <w:rPr>
          <w:color w:val="000000"/>
          <w:sz w:val="24"/>
          <w:szCs w:val="24"/>
        </w:rPr>
        <w:t>1.</w:t>
        <w:tab/>
        <w:t xml:space="preserve">FPL opposes the Motion to Modify the Order Establishing Procedure (the “Joint Motion”).  The existing procedural schedule set forth in Order No. PSC-05-0347-PCO-EI, issued March 31, 2005 reasonably apportions time among the parties to Docket No. 050045-EI taking into account the advance notice to all potential participants of FPL’s plans to file for base rate relief, the amount and format of information filed, the nature of the case, and other considerations.  Redrawing the procedural schedule now, more than a month following the Company’s filing can only prejudice the Company, cutting into an already limited opportunity for the Company to conduct discovery on the cases of an increasingly large number of intervenors opposing FPL's petition.  Any narrowing of the existing window within which FPL will have an opportunity to conduct such discovery would place FPL at a significant disadvantage in a case of such magnitude.  </w:t>
      </w:r>
    </w:p>
    <w:p>
      <w:pPr>
        <w:pStyle w:val="Normal"/>
        <w:spacing w:lineRule="auto" w:line="480"/>
        <w:rPr>
          <w:color w:val="000000"/>
          <w:sz w:val="24"/>
          <w:szCs w:val="24"/>
        </w:rPr>
      </w:pPr>
      <w:r>
        <w:rPr>
          <w:color w:val="000000"/>
          <w:sz w:val="24"/>
          <w:szCs w:val="24"/>
        </w:rPr>
        <w:tab/>
        <w:t>2.</w:t>
        <w:tab/>
        <w:t>It has been common knowledge for many months leading up to FPL’s filing that the Company would be petitioning the Commission for base rate relief effective January 1, 2006.  Moreover, pursuant to Florida Administrative Code Rule, FPL’s Test Year Letter was filed on January 21, 2005, sixty days in advance of filing its petition, the minimum filing requirements (“MFRs”) and schedules, and testimony.  Consequently, prospective participants have had plenty of notice to anticipate the Company’s filing, arrange for outside consultants and support, and even to begin to review FPL's extensive publicly filed information in support of its case.  Further, intervenors have had approximately three months from the time FPL made its base rate case filing and two months from the date their Joint Motion was filed to prepare and file their testimony.</w:t>
      </w:r>
    </w:p>
    <w:p>
      <w:pPr>
        <w:pStyle w:val="Normal"/>
        <w:spacing w:lineRule="auto" w:line="480"/>
        <w:ind w:firstLine="720"/>
        <w:rPr>
          <w:color w:val="000000"/>
          <w:sz w:val="24"/>
          <w:szCs w:val="24"/>
        </w:rPr>
      </w:pPr>
      <w:r>
        <w:rPr>
          <w:color w:val="000000"/>
          <w:sz w:val="24"/>
          <w:szCs w:val="24"/>
        </w:rPr>
        <w:t>3.</w:t>
        <w:tab/>
        <w:t xml:space="preserve">FPL has filed testimony, MFRs and schedules pursuant to Chapter 366 and Commission form that has been prescribed by Rule.  Thus, the data are readily presented in a format with which parties and Staff are familiar, and which lends itself to a relatively quick review of key indicators and issues for use by the parties in framing positions in the case.  Though this is a significant case, it is not a case that presents new and complex issues for the parties to discover.  Issues in rate cases are generally consistent and well known among all parties to this Docket.  Indeed, discovery in rate cases often is propounded almost in formulaic fashion.  </w:t>
      </w:r>
    </w:p>
    <w:p>
      <w:pPr>
        <w:pStyle w:val="Normal"/>
        <w:spacing w:lineRule="auto" w:line="480"/>
        <w:ind w:firstLine="720"/>
        <w:rPr>
          <w:color w:val="000000"/>
          <w:sz w:val="24"/>
          <w:szCs w:val="24"/>
        </w:rPr>
      </w:pPr>
      <w:r>
        <w:rPr>
          <w:color w:val="000000"/>
          <w:sz w:val="24"/>
          <w:szCs w:val="24"/>
        </w:rPr>
        <w:t>4.</w:t>
        <w:tab/>
        <w:t>OPC is already well down the path of discovery.  OPC has already propounded 450 requests, exclusive of subparts in this docket, a very large number when compared to FPL’s last rate case in 2001-2002, Docket No. 001148-EI, in which OPC propounded a total of 357 requests, exclusive of subparts.  As a result, OPC will have an enormous quantity of responses and materials and documents available for review as early as the week of April 25, 2005, more materials perhaps that they requested in the entire rate in Docket No. 001148-EI, still almost seven weeks in advance of their testimony filing date.  Included in such discovery is a request for information relative to rate case expenses, the example cited in paragraph 2 of the Joint Motion.</w:t>
      </w:r>
    </w:p>
    <w:p>
      <w:pPr>
        <w:pStyle w:val="Normal"/>
        <w:spacing w:lineRule="auto" w:line="480"/>
        <w:rPr>
          <w:color w:val="000000"/>
          <w:sz w:val="24"/>
          <w:szCs w:val="24"/>
        </w:rPr>
      </w:pPr>
      <w:r>
        <w:rPr>
          <w:color w:val="000000"/>
          <w:sz w:val="24"/>
          <w:szCs w:val="24"/>
        </w:rPr>
        <w:tab/>
        <w:t>5.</w:t>
        <w:tab/>
        <w:t>Other intervenors, on the other hand, haven't filed a single discovery request.  Their delay, for whatever reason, should not be rewarded by an extension of time.  They have had equal opportunity to begin their case preparation.  They should not be permitted to take time from FPL’s schedule to accommodate any failure on their part to initiate their case preparation.  There is no reason for their delay, and it should not be rewarded by granting the Joint Motion.</w:t>
      </w:r>
    </w:p>
    <w:p>
      <w:pPr>
        <w:pStyle w:val="Normal"/>
        <w:spacing w:lineRule="auto" w:line="480"/>
        <w:rPr/>
      </w:pPr>
      <w:r>
        <w:rPr>
          <w:color w:val="000000"/>
          <w:sz w:val="24"/>
          <w:szCs w:val="24"/>
        </w:rPr>
        <w:tab/>
        <w:t>6.</w:t>
        <w:tab/>
        <w:t>FPL also opposes the blanket request to increase the number of discovery requests.  With respect to OPC, the contention that increasing the limit would not unfairly burden FPL fails to take into consideration the fact the OPC already has served more requests for discovery, exclusive of subparts, in this docket than it did in the entire case in Docket No. 001148-EI.  Moreover, the requests have been served in huge bundles, involving almost every facet of the Company’s operations, and requiring the production of thousands of documents on the same due date.  Doubling the number of requests is simply unreasonable and inconsistent with limits established in prior cases or a reasonable need in this case.  Indeed, it is difficult to see how OPC intends to digest the volume of materials responsive to the amount of discovery already propounded.  FPL does not object to responding to appropriate discovery that would provide meaningful input to OPC and others in their review of FPL’s filing and the preparation of their case; however, FPL respectfully requests that the Pre-Hearing Officer carefully examine OPC’s legitimate need to propound such massive amounts of discovery in this case before simply opening the gate, the only practical effect of which may be to inundate FPL and its operations.</w:t>
      </w:r>
    </w:p>
    <w:p>
      <w:pPr>
        <w:pStyle w:val="Normal"/>
        <w:spacing w:lineRule="auto" w:line="480"/>
        <w:rPr>
          <w:color w:val="000000"/>
          <w:sz w:val="24"/>
          <w:szCs w:val="24"/>
        </w:rPr>
      </w:pPr>
      <w:r>
        <w:rPr>
          <w:color w:val="000000"/>
          <w:sz w:val="24"/>
          <w:szCs w:val="24"/>
        </w:rPr>
        <w:tab/>
        <w:t>7.</w:t>
        <w:tab/>
        <w:t xml:space="preserve">With respect to the other intervenors’ request to increase discovery limits, while not inviting massive quantities of discovery for the sake of reaching a threshold, FPL respectfully submits that such parties currently have more than ample “headroom” within to begin their discovery.  Considering that they have yet to serve any discovery, at this point such a request on their part is premature.  </w:t>
      </w:r>
    </w:p>
    <w:p>
      <w:pPr>
        <w:pStyle w:val="Normal"/>
        <w:spacing w:lineRule="auto" w:line="480"/>
        <w:rPr>
          <w:color w:val="000000"/>
          <w:sz w:val="24"/>
          <w:szCs w:val="24"/>
        </w:rPr>
      </w:pPr>
      <w:r>
        <w:rPr>
          <w:color w:val="000000"/>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 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by United States Mail this 18th day of April, 2005,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 **</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 32314-5256</w:t>
            </w:r>
          </w:p>
          <w:p>
            <w:pPr>
              <w:pStyle w:val="Normal"/>
              <w:snapToGrid w:val="false"/>
              <w:rPr>
                <w:sz w:val="24"/>
                <w:szCs w:val="24"/>
              </w:rPr>
            </w:pPr>
            <w:r>
              <w:rPr>
                <w:color w:val="000000"/>
                <w:sz w:val="24"/>
                <w:szCs w:val="24"/>
              </w:rPr>
              <w:t>Attorney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 **</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 **</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pacing w:val="2"/>
          <w:sz w:val="24"/>
          <w:szCs w:val="24"/>
        </w:rPr>
      </w:pPr>
      <w:r>
        <w:rPr>
          <w:spacing w:val="2"/>
          <w:sz w:val="24"/>
          <w:szCs w:val="24"/>
        </w:rPr>
        <w:t xml:space="preserve">* </w:t>
        <w:tab/>
        <w:t>Indicates party of interest</w:t>
      </w:r>
    </w:p>
    <w:p>
      <w:pPr>
        <w:pStyle w:val="Normal"/>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By:</w:t>
        <w:tab/>
        <w:t xml:space="preserve">      </w:t>
      </w:r>
      <w:r>
        <w:rPr>
          <w:sz w:val="24"/>
          <w:szCs w:val="24"/>
          <w:u w:val="single"/>
        </w:rPr>
        <w:t>s/ 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 xml:space="preserve">            </w:t>
      </w: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07:00Z</dcterms:created>
  <dc:creator>FPL_User</dc:creator>
  <dc:description/>
  <dc:language>en-US</dc:language>
  <cp:lastModifiedBy>FPL_User</cp:lastModifiedBy>
  <cp:lastPrinted>2005-04-18T16:08:00Z</cp:lastPrinted>
  <dcterms:modified xsi:type="dcterms:W3CDTF">2005-04-18T20:10:00Z</dcterms:modified>
  <cp:revision>4</cp:revision>
  <dc:subject/>
  <dc:title>BEFORE THE</dc:title>
</cp:coreProperties>
</file>