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4129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UTHORIT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UDENTLY INCURRED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S RELATED TO 2004 ST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EXCEED STORM RESERVE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 VOLUM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Page 501 through 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.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April 21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Hearing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ISHA J. WILLIAMS (rebut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Examination by Mr. Hoffman             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Cross Examination by Ms. Christensen          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Wright               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Cross Examination by Mr. Twomey               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Hoffman           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IAM E. AVERA (rebut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Direct Examination by Ms. Smith               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44        April 7th and April 13th                538    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5        (Late-filed) Twelve-point check list    550    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6        Palm Beach Post Articles               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7        Deposition transcript of Dr. Avera,    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pril 14th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48        Exhibits to Dr. Avera's deposition      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49        Standard and Poor's corporate           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tings criteria exc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7 and 28                                         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r. Hoffman, you want to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buttal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FFMAN:  Thank you, Mr. Chairman.  FP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l Geisha J.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nd if you can, just give m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til Jane gives me the high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GEISHA L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rebuttal witness on behalf of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ght Company, and having been duly sworn, tes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HOF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s. Williams, will you please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sines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My name is Geisha Williams. 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ress is 9250 West Flagler Street, Miami, Florida 331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By whom are you employed and what is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'm employed by Florida Power and Light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Vice-President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s. Williams, have you prepared and ca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led 13 pages of rebuttal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you have any changes or revisions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o if I asked you th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buttal testimony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FFMAN:  Mr. Chairman, I would ask that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iams' prefiled rebuttal testimony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Without objection, show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buttal testimony of Geisha Williams enter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HOF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s. Williams, are you also sponsoring two exhib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Could you briefly describe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Exhibit GJW-1 is a listing of follow-up work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eted as of December 31st, 2004, that exceed $100,000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 2 is a report from Davies Consulting summariz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ndings as to our hurrican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was Exhibit GJW-1 prepared under you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super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FFMAN:  Mr. Chairman, I believe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s that have been filed with Ms. Williams'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have been premarked for identification as Numbers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HOF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ave you prepared a summary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please provide that summ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My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Good morning, Commissioners.  My testimony rebu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ertions made by Mr. Majoros, a witness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o claims that expenses for projects not completed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ember 2004 identified as follow-up project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appropriately charged to the storm damag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dditionally, my testimony refutes his spe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faulty replacements -- that facility replacemen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a result of hurricane damage, but instead, quote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the facilities are old and worn out, end quote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joros' assertions that the expenses for these projec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appropriately charged to the storm damage reserv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supported by any evidence.  Mr. Majoros seems to be un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re are always two distinct phases in any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ffort following a major stor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irst, restoring customer service, and,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toring facilities to the required pre-storm stat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jects that are included in my Exhibit GJW-1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sociated with the second phase, the restora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ilities to their pre-storm conditions.  These projec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associated with assessing and repairing storm damag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ilities, including our generating plants, corporate off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tribution and transmission facilities, an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wers.  As such, these expenses are clearly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ge to the storm damag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inally, FPL's infrastructure demonstrated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very resilient under the duress of Hurricanes Char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ances and Jeanne, all of which struck FPL's service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uring the 2004 hurricane season.  Over the past several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PL has made significant investments in reliability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iability performance ranks as an industry leader. 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fter being impacted by three major storms, FPL only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lace a small fraction of our infrastructure;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 percent of our poles, wires, and transfor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is excellent performance supports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lusion that FPL has been implementing eff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equate maintenance practices all along, and that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mbedding normal operating expenses in the restoration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ged to the storm damag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FFMAN:  Thank you, Ms.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hairman, Ms. Williams is available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Good morning, Ms. Williams.  I have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arding your rebuttal testimony, specifically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duction of documents request Number 19, and the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Do you have copies of that in front of you?  If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have copies that I can pass around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have copies of my GJW-1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Let me go ahead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'm sure I have copies of POD 19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If I can, Chairman, let me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ound -- I have an excerpted page for the questions, re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my questions.  It has already been marked and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idence with Mr. Majoros'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s. Williams, am I correct that the main thru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testimony is to rebut Mr. Majoros' testimony by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nature of the projects FPL identified in its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duction of Document Request Number 1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is the main focus, as well as also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maintenanc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are you familiar with FPL's response to P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ber 1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are you familiar with Mr. Majoros'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arding the projects as he testified to them on Page 1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ne 6, through Page 17, Line 3 regarding those produ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'm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would you agree that Mr. Majoros in h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dentifies two projects that he believes we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appropriate for inclusion in the storm fund because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in the existing budgets or are questionably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orm resto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agree that that is his belief, but I do not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would you agree that this conclusion wa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PL's response to Production of Document Number 1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I don't agree with that.  I think it is mo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ck of knowledge on Mr. Majoros'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ll right.  You would agree that production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9 was attached to his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 passed out previously a copy of an excer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rtion of the Production of Documents Number 19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 that this represents the list of projec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d to FPL?  Not the total list, but a portion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as provided in response to Production of Docu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t looks like a portion of what we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I just want to refer to the two pro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re identified in Mr. Majoros' testimony, which is why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ly referred to the excerpted pages.  Would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ject Number 6 is listed on your Production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est Number 19 is only identified as identify salt spr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nd and water intrusion problems in coastal communities,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In looking at your testimony, attach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is also an updated list of projects,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n looking at the updated version of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 6, you would agree that it is now tit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, hurricane, salt spray and storm surg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rusion damag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you would also agree that the updat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st contains a detailed explanation of what that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tai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  We are providing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looking back on the Production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est Number 6, you would also agree that there is reall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tailed explanation of what that project was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duction of document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Referring to Project Number 1, you would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it is listed in Production of Document Number 19 it st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"Third-party system assessment to determine the relativ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vegetative conditions post-storm,"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n your updated project list that wa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rebuttal testimony, the title has now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rd-party assessment of dangerous and hazardous vege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ditions,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n your updated version it now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tailed explanation of what the projec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looking back on Production of Document Number 1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is no such detailed explanation of what the project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also correct.  And if I could add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 at the specific question that was asked of u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duction of Document Number 19, please provide a copy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ividual work orders and projects included in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very expenses that exceeded $100,000 each, and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omplete as of December 31st, 2004, include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mber, name of the project, amount of the project,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oject, and a description of the work requir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ieve we did that.  We also believed, and inferr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sumed that this was directly and specifically rel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orm damage, that any indication that any projec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sted in this production of document request would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viewed and understood to be hurricane-related. 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 that we would -- that anyone would believ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providing work or descriptions of work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urricane-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 would agree that you have provided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alysis of what the projects were in your rebuttal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provided considerably more information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obvious to me that Mr. Majoros was confused as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ature of Production of Document Number 19 was all abou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provided more information to help him understand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projects and why they were caused by the hurricane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ll as providing an update to the costs, since we now ha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ormation related to the specific nature of the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ed to be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am I correct that you were not the pers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tually provided the initial response to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ument Number 1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is correct.  That was Don Martin, who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mber of my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you would agree that, of course, it is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rden to prove the legitimacy of the costs it is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ver from th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FFMAN:  I'm going to object, Mr.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that that question calls for a legal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Can you restate it another way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risten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ou would agree that FPL has an obligat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orting documentation for all the costs that it ask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to reimburse it for from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agree that we need to demonstrate that ou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reasonable and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es FPL have an obligation to provid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umentation and support its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 will provide whatever documentation anyone ask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regarding these costs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'm not sure you answered my question.  Is i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ligation to provide that documentation as opposed to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wait for somebody to come ask for them?  Do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ffirmative obligation to support the costs you are as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 should provid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OFFMAN:  Excuse me, Ms. Williams. 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want to interpose an objection, because I think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sentially calls for a legal conclusion as to what our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ligations are in terms of burden of proof,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s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I agree, Ms. Christensen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is another way, if you can ask her about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ing about -- what her understanding about 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's responsibiliti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HRISTENSEN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hat is your understanding regarding FPL's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provide support and documentation for the costs it ask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for reimbursement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My understanding is that we should provid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ormation is necessary to determine whether the recove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 or not.  And I think we have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nd that is that.  Everybody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m I correct that FPL has yet to complete a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weep of its distribution system to determine all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FPL claims are caused by the hurrica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 is correct.  We have completed about --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eted 100 percent of the assessment associated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head feeder system, and we have completed 6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essment for the laterals, as well, but we have not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ctual repairs in the field for neither the feeder work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latera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o you know when that will be compl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ma'am.  We are expecting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verhead feeder assessment and repair work by the end of 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 overhead lateral work is expected to be comple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end of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I assume that answer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pon an assumption of no more hurric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Absolutely.  Assuming that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unforeseen circumstances that diverts our work for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to do something else, then that is the schedul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ning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m I correct that FPL conducts multiple sweeps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stem until it brings its infrastructure back to pre-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is correct.  We begin sweeps almos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fter customers are essentially restored.  The first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sweeps are to make sure that, in fact, customers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how been left behind and that we haven't connec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.  That is the first proprietary.  And th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after we are doing sweeps to begin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frastructure that has been damaged by the hurricanes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-failur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Let me just make sure I'm understanding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itial sweep is done immediately after power is re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esses the system to make sure that you haven't left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 the system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know what date that first level sweep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du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ll, it is not a date certain.  It work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junction with the restoration efforts.  So a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id, or a particular neighborhood, or a particular are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restored, immediately thereafter we begin doing patrol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ll as field sweeps to make sure that we haven't left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hind.  And so it depends.  It depends on the geograph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has been restored.  It is not like we have a dat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 it is time to do the sweeps.  No.  It is done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restoration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ell, if you don't have a date certain w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vel sweeps were completed, do you have a month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ished your final first swee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I would say that for Hurricane Charle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have finished the first sweep probably in Augu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for Hurricane Frances we would have finished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vel sweep in September, and for Hurricane Jeann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finished our first level sweep probably toward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ptember, beginning of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all of the first level sweeps for all th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hurricanes would have been completed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ptember/October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 first level sweeps, yes, the one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are no customers still withou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ose are the sweeps that are done in clos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ximity to the hurrican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For those sweeps that you are doing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vel sweeps that are done four to six month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urricanes are still outstanding, would you agr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omes more difficult to be assured that the dama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d during the sweeps is related specif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urricanes and not some intervening ev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I don't think it is difficult at all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very easy to determine whether the damage is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urricanes versus normal conditions that that we fi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eld during the normal cours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es FPL currently have any docum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dentifies the outstanding damage that needs to be correc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ated to the hurricanes for their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as I mentioned, we have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essment for all the overhead feeder work, and so we now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cific work requests identifying specific work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e, and are going to be sending that out for bids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the best possible cost to complete that work. 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teral work, as I mentioned, we have done about 60 perc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are in the process of completing those work pack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maining 40 percent has not been done yet.  And as soon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hat we will similarly be putting those projects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id so that we can do it in the most cost-effec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hen did you complete the actual overhead assess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 overhead assessment, I don't recall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been fairly recently, but I don't have an exac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do you have an estimated date when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actually complete the lateral assess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Let's see if I have that.  No, I really don'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that, like I said, we are 60 percent of the way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our plan is to complete the work by the end of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If you know, is FPL currently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ok regular salaries for its distribution people 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ou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n't know for certain, but I don't think s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at this point our employees are on catch-up wo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rma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Let me ask you a hypothetical question regarding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lacement.  Let's assume that FPL has a million pole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llion wooden poles to make this simple so it is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poles in service, and the average life of those poles is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ars.  As a matter of simple math, would it be corr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ximately two percent of those poles woul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laced on a per year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 is a difficult question for me to answer.  M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k you a question?  When were the poles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ell, let's assume that -- let's assume for the s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argument that they are all installed in the same vi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r 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f they were all installed in the same vintag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roup, and they were 50 years old, I might be replacing a 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a lot more than two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, I'm saying they have an average life of 5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t they have an average life of 50 years and th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-- and by the way, the poles don't have an average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ctancy of 50 years.  But assuming that for a second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tire pole population was 50 years old, I would be replac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t more than two percent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Excuse me, are you saying 5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HRISTENSEN:  No, 50.  I'm sorry, I'm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get a mathematical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Let's assume then for sake of the argum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all have the same vintage year, that they hav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persion of life within and you are replac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wo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don't think so, because, in fact, we do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million poles in place today, and we don't replac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cent per year.  What we actually replace is based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spection program.  We inspect poles and based on the f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at inspection, we either treat the pole, or we bra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le, or replace the pole, or we leave it alone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e.  So, it is very dependent on the inspe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ditions of the pole.  That will warrant wh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tion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you know what percentage of poles you repla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ve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On average we are replacing about one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 do you know -- and I assum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swer that that may vary from year to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 is right around that.  It is like 1, 1.1, 1.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ain, dependent on the findings of the actual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Now, would you agree that newer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ch as newer poles, or transformers, are generally ma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tter materials and better engineered than equipment mad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20 years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I can't agree to that.  I am certainly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erial engineering expert, and I'm not qualified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ould you agree that newer equipment adds val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PL's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can't agree with that, as well.  From a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spective, if a pole is sound and performing its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ld up the conductor, it doesn't matter to me whether it is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ars old or whether it is 10 years old.  It is perform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d purpose.  The same thing with transformers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g with insulators, and all the other aspect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rastructure.  So, from my perspective, from 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spective, it makes no difference.  I don't see a val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Okay.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WHIRT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Thank you, Mr. Chairman.  I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Good morning, Ms.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y name is Schef Wright.  I represent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Pleased to mee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Likewise; thank you.  I have a few ques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you could, please, summarize what the na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cipation in this proceeding has b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ll, I am a rebuttal to Mr. Majoros' testimo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this point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 have been told by one of my colleagu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tended the customer service hearings that were he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nection with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ctually, that is true.  I attended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, quality of service hearings throughout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do I understand correctly that you actually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ntations on behalf of FPL at those hear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provided opening comments at each one of those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ing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ank you.  Did you review docume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d by customers either at or as follow-up to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FFMAN:  I am going to objec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is clearly outside the scope of her prefil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I think she talks about what a great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 company did and I have some questions for her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ed on follow-up documentation that has been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spondence side of the fil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Ask your firs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 and I am going to reserve the objection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e where this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 do understand correctly that your testimony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effect that your company did a great job in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hat, if any, responsibility do you have fo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ll, as the person that ultimately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the infrastructure that delivers electricity to the h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businesses around the state, I would say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gnificant, since reliability of service is so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n the Davies Consultants study there is an acron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ed that I do not recognize.  It is ETR.  What is an ET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 do that in the utility.  We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ronyms.  It is estimated time of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Mr. Chairman, I am going to ask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lleague, Mr. Twomey, to distribute copies of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re already in the correspondence side of the fil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part of the documents that the staff handed ou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ginning of the hearing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I'm sorry, they are part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They are part of a pack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spondence that the staff distributed to everyon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ieve, or at least all the parties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ing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Is that an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It is not an exhibit, although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 to ask that the copies that I have excerpted her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rked as Exhibit 44, I think.  And ultimately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so you know where I am going, I am going to ask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 about the Davies study and about the rel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spondence to some points made in the Davies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I'm showing two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spondence, one with a top date of April 13th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a top date of April 7th, and show them together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Exhibit 4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s. Williams, do you know Don Wil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Have you ever seen these documents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 you know who Chuck Goodman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remember Chuck Goodman from one of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hearing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id he make comments at the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h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ere his comments to the same effect as in his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Mr. Wilson dated April 7th, that is shown on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two pages that were handed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'm trying to remember exactly what hi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, but I recall -- if he was the same gentleman,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picture him, but I recall one gentleman and mayb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m, saying how he believed that the line clearing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 issue with his property, and something to the effect of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 everything they want, but make them do line clearing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same gentleman that you are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 don't know.  I was not at that service hearing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am asking you wha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think that is who it is.  I'm trying to calib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 you recall whether he said anything ab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ked that lines be cleared prior to the hurricane 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can't recall exactly that.  I didn't take cop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es of each of the other folks that testified, bu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member Mr. Goodman and his comments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Did other customer representatives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ents to that effect, if you rec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think there might have been one or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 that made comments about line clearing, an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 have a few questions about the study by 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ulting, Incorporated.  Will it be okay with you if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l that the Davies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ank you.  What was your involvement in the 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ll, initially not much at all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acted by a different person in the organization, no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my involvement, my department's involvemen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ing data, providing information to them early 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n in, I would say the end of January, beginning of Febru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Davies study became Davies recommendations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at that point there was a transition to m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sible for putting whatever improvements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hancements to our hurricane processes in before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ason.  So I now have that responsibility, but initially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y little involvement with the Davies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How did you come to include the Davies study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ll, I thought it was important to point ou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fact, there was a third-party consultant that had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portunity to review our hurricane performance, both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our restoration performance, as well as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rastructure performed, as well as our communic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stakeholders.  And since that was available,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important to attach to my testimony as corroborating pro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guess, of the fact that we did an excellent job of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id the Davies folks do any independe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alysis of FPL's tree trimming activities either p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t-st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on't know the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f I could direct you to Page 4 of 17 of your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JW-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Page 4 of 16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hat appears to be a listing of the basis of DC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lusions.  I note the third bullet underneat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der is analysis of FPL provided data.  That is accurat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 don't see any indication in that tabl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y looked at any data that they gathered or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selves.  Are you aware of any such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gain, I don't know whether they did or didn'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ir own data.  I do know they have their own database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also shown on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know whether their analyses included --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rk included any interviews or surveys of FPL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know whether their evaluation includ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udy of FPL's plans for installing undergroun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tribution facilities, or FPL's polic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grou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y did review undergrounding, and I do believ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a comment related to underground in their conclu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is further ahead in this.  Let me see, I think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 found one on Page 11 of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It says, "In general, overhead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-effective than underground.  Further study i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at is the segue to my next question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atus of such further study,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 have completed our underground study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inues to appear to be that overhead is more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s. Christensen asked you a couple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arding sweeps and field assessments.  I jus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re we are clear on what you were talking about. 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you had completed 100 percent of the feeder assess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60 percent of the late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 assessment, not the work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Fine.  That is not where I was going. 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e sure we are talking about the same thing.  When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lateral assessment, are you talking about service later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am talking about the primary circuit that l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the main circuit into the neighborhoods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to our homes, the laterals.  They are still at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ol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a feeder is one type of primary vol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tribution line, and as you use the term, laterals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ype of primary voltage distribution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.  Let me see if I can help out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eeders bring the power out from our substation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in tru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 am aware of that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nd they are typically along arterial road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ee phases, and they are in our case either 13,000 kilo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23,000 kilo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Laterals are branches, if you will, off the fe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can be single phase, two phase, or three ph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ypically serve much smaller numbers of customers.  Think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eeder as being able to serve about 2,000 customers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teral serves about 100 customers.  So if you can think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most as a tree with the laterals being branches that co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go into the neighborhoods, where we then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e service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've got it.  Are you familiar with the term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teral as being the wire that comes from the transform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ustomer's h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Correct, and that is not what I'm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at is all I wanted to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Thank you.  I don't hav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.  Thank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WOMEY:  Yes, sir, Mr.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t's still good morning, Ms.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 see from your testimony that in addition to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Vice-President for Distribution, you had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orm title of -- and this is at Page 1 of your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PL's Emergency Operations Officer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 wanted to ask you, you say in that capacity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sible for the overall coordination of all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ivities to ensure the successful implementation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toration strategy to restore service to our custom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ickly as possibl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Now, included in those responsibilities,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onsibility to see that only the reasonable and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s associated with hurricane restoration are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rges to the storm reserve acc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My responsibility is to restore the power as saf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as quickly as possible, and when we seek recovery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ly seeking those costs that we deem to be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es, and I see from the prehearing order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sted as one of the company's witnesses that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's position on Issue 1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at issue has stated were the costs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oked to the storm reserve reasonable and prudently incur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you support the company's position that they ar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Absolute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so what I would like to try and find ou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ole you had as VP for distribution, as well as you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onsibilities as the storm coordinator for seeing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urricane-related charges went to the storm damage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first of all, let me start off by emphas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re is two phases to hurricane restoration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hase is about restoring the customers backs to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, and we do that as safely and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second phase is about the follow-up work,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toring the infrastructure to its pre-failure state.  So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 first comment o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my capacity, the overarching goal,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bjective that we have is to restore power to our custom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fely and as quickly as possible.  And we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itional resources on the property, we will open up st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tes, we will get additional contractors, we 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ything that is humanly possible to bring resources to 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get the lights back on as quickly as possible, becaus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tter of principal that is what we have got to do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 are counting on it, the community is count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from my perspective those costs that make that happe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sonable and prudent, because we know that our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cting it from us, we also know that government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expecting it from us, we expect it from ourselves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speeds up the restoration, Mr. Twomey, it is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udent, because it is all about getting the customers'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second piece, which goes to how do w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e -- I guess if you can maybe rephrase the ques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ond piece, about how do we know that we are not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itional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es, exactly.  And I understood from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the two phases, and I appreciate the additional emph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y point is, and it probably is not exclusive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hase, because it could occur in the first, but my concer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ing what the company does is more confi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ond phase.  And that is how do you ensure when you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ople out on the sweeps, we have assessmen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fied to, to try and fix the system, bring it up to snu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-storm condition as I understand your testimony. 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sure that the people that are conducting the assess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 the follow-up actual repairs only designate repai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, in fact, occasioned by the hurricane, and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volve revenue work, or deferred maintenance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intenance that is not hurricane.  Do you underst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o, and let me try to clarify that for you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.  After we completed the first level sweeps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about making sure that no customers were left behi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began our follow-up sweeps, it was about clear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zardous conditions.  Making sure that we didn't have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as too low, that we didn't have something dangerou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.  So, that was the initial sort of second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hen we were at a position of identifying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llow-up work necessary to bring the infrastructur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s pre-failure state, we did a sample in the most e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as, the hardest hit areas by these hurricanes.  And we d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a matter of fact, several samples.  One sample spo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mographic comparisons, and we did thermal vis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we call it, of our feeders in Toledo Blade, which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rlotte, Arcadia, DeSoto, which really got hard hi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urricane Charley, and we looked at the condi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eders, the main circuits with thermographic equip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dentify hot spots.  The connections themselves.  Is the fe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ectrically sound, and we compared the findings post-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findings we typically get when we do it o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siness basis, because we do thermal vision every yea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we found was really terrific.  We found that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fact the thermal vision study post-hurricane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gnificantly different results than pre-hurricane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great news.  Electrically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we also did a sample that showed a vi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spection, if you will, identifying visual items, issu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system.  And we found, again, pre-storm findings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t-storm findings significant differences in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pections.  There were missing lightning arrestor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missing capacitor banks, there were guy problem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a number of very specific items that wer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rse.  I mean, just a real problem than pre-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now we have information that is pre-stor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t-storm, and it is the basis of that sample that drew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2 specific items.  Nothing deteriorated.  Missing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quipment, damaged pieces of equipment.  So we have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eck list to our organization, and we have said go for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do you this assessment on our feeders and on our later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ke sure that you are only looking for these 12 i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found again on the basis of that sample, and only rep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ly charge to storm reserve for these 12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, should you find deterioration, should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blem that appears to be regular maintenance type stuff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nt you to do it, charge it to a separate work order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he procedures and processes and the accounting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be able to differentiate that work and charg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urricane caused damage to the storm reserve, and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ioration maintenance to our regular business. 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ce.  We are controlling it through our wor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ystem.  We have work requests in place, we have schedu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, and we are placing the work out for bid to make su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do it in the least cos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Let me ask you with respect to your first 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udy, that just shows electrically generated hot spo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Correct.  It shows hot spots that you visually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e with the naked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But it wouldn't show heat differences or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les,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ll, not in poles.  It would show heat differe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differences between ambient temperature and the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would show as bright s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Now, with respect to the -- and you describe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cope was of that study.  With respect to the second vi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udy, what was the scope of that study pre-hurricane s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t-hurricane 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we also have -- we annually do thermal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visual inspections of our feeders, so we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umentation about what is typically found.  And so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le to compare pre-hurricane what the visual resul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sus post-hurricane, and it is that significan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drew us in the direction of doing these 12 item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eck list that we are using for both our feeder follow-up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well as our lateral follow-up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re those 12, is that check list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place that you are aware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n't know.  It might be,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WOMEY:  Mr. Hoffman, by chance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FFMAN:  I know it is not in he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and exhibits.  Whether it is in a discovery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couldn't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at's a goo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WOMEY:  Mr. Chairman, I just wanted to ask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convenient if we could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As a late-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Ms. Willi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Absolutely.  I have no problem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WOMEY:  Thank you.  So i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I have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WOMEY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nd that will be, as Ms. William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scribed it, the 12-point check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12-point check list for follow-up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overhead, feeder, and lat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Late-filed Exhibit 4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, if I understand your testimony on that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's employees, as well as your contract employe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his checklist.  They would go out, they would see dam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it met something on the 12-point check list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alify for a charge to storm restoration. 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terioration, as you said, and wasn't included on th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s, then it would not qualify for storm damage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nother c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but let me clarify that before we go out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work we are sending out engineers wh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, who are familiar with our infrastructur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signing a work request to specifically target the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s to be done.  That is how we are controlling it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ork is executed either by contractors or by FPL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work load manageme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o if any work was charged improperly categoriz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rged to the storm that was otherwise revenue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n-hurricane maintenance, that would be contr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's policy for conducting the resto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t would be contrary to our policy for doing so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ain, by having a very tight control over these 12 ite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ing a work request and having it checked, et cetera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 that it limits the possibility of that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, again, a contractor is only going to get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k he is authorized to do and he is only authorized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k on that work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n fact, on Page 12, in summarizing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say at 17 that all of the dollars you are request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, in fact, associated only with restoration of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urricane seas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Line 17, Page 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, on the previous page, 11, you rebut Mr. Majoro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ention that the facilities are quote, old and worn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ose quote, and that by inference they are in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intained reasonable and correct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, you say at Line 5, starting at Line 5,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no incentive to defer system maintenance and then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.  And what I want to ask you is not to sugges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e this, but in terms of incentives, if you did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fer system maintenance, wouldn't that in the perio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intenance was deferred save the company labor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I mean, we have not deferred maintenance, s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't really answer that question without -- we haven'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ell, let me change the nature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t's say, for example, if there were a pole that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laced, and you didn't replace it, the actual re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ailure to replace it when it needed to be replace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fer a labor charg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t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assuming that it took people to take the old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wn and dispose of it, and people to install the new po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rdware, and so you would have a labor savings,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so have a capital savings in terms of the po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ociated hardware that had to be replace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t you didn't do the work,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, that is my onl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But if I could add, that is where the business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es in.  By not replacing that pole in a timely manner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ing the risk of that pole falling down and having to do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a much higher cost on restoration, not to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tential danger associated with it because of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, you have to take both pieces together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 incentive to defer system maintenance and, therefore,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the additional risks of not doing things o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why I mentioned both in the same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es, but follow me with this line.  If you had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ypothetically you had a pole that was not just deterior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rotten, okay, on the verge of falling down,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 -- in period one it would cost the company labor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real dollars, labor expense, replacement cost of the po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so forth, and a charge against the reserve for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tirement built into the depreciation allowance,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it.  And then in period two, which could be the next da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urricane, a named storm comes through and at whatever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vel knocks that same pole down.  Are you following me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w, the pole has to be replaced to restor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my hypothetical.  Isn't it true that in the second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 company would benefit at least theoretically b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le to charge the cost of the repair or the re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le even if it is a higher cost to the storm damage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FFMAN:  Excuse me, Mr. Chairman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ject, because I think this type of accounting-drive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outside the scope of he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at's a little bit too much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 what she is testifying to, Mr. Twomey.  I mean, you go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0,000 feet, but if you are going any deeper than that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an accounting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r. Chairman, it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rrect ruling.  This witness probably can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tter than some accoun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She probably can, but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ond to an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She has fielded ever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I would be loath to limit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onses in any case, but the attorney has correct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WOMEY:  And I'm not going to fight the rul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objection.  Let me try something else, because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If you want to characterize i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:  Let me shift g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Or try something els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ever you want to p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WOMEY:  Mr. Chairman, I have asked Counse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ss out a four-page document that I would like to ha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ast identified as an exhibit, and what it consists of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irman, as you can see from the third page, this is a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ok this off of the Internet.  And the first two, two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lf pages are a Friday, September 17th, 2004, story by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dy of the Palm Beach Post, and captions of the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ppeared with the original story, but the photograph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included in my han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What was the date,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It was Friday, September 17th, 2004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eared in the Palm Beach Post.  The author was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mas Cordy, C-O-R-D-Y.  And the second remaining tex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tter to the editor titled article on rotten poles raises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ag on FPL maintenance, and that was dated Thursday,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30th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Show them together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osite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Composite Exhibit 4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WOMEY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w, Ms. Williams, I will tell you that as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ested in utility regulation, I use Google News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company and others in terms of daily newsclips. 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be correct in assuming that your management has a servi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llows articles dealing with the company in periodic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wspap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we have a newsclip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do you receive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Have you seen this, do you recall seeing this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is one with the war,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ll, this one that talks about out of stat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mployees during your restoration allegedly see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les that were rotten, and according to the article fall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result of being rot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have never seen thi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he article discusses -- we can tre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ypothetically if you -- because I don't know if it is tr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this article says, Ms. Williams, that FPL also uses Osm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inspect its poles,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Osmose is part of our inspection program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at is cur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How often do they inspect your po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ll, they annually go out and inspect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oles because, of course, we have a million pole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territory.  So they inspect a portion of the pol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ain based on the findings, the assessment of that insp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are either treated, braced, replaced, or left al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ending on th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f you know, how often would -- on an annual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percentage of the systems poles would be inspe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sm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n't have that information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side from contract inspectors like Osmose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a position within the company for employee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tribution inspe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For specifically pole insp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For inspecting poles and hardware and the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ll, no, not specifically for that, but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 kind of work we do in our infrastructure, while we a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getting ready to either connect new customers or d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ind of preventative maintenance, we do obviously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our facilities, and do identify poles in some inst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 need to be replaced or b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our inspection program is not just Osmose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also a combination of the regular work we do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new service, in connection with planned maintenan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rything else.  Thermal vision and visual inspections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are out there thermal visioning our facilities and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isuals, we also check out the condition of the poles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find poles that are deteriorated, then we replace tho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 of follow-up work.  That's why we replace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cent of our poles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es, ma'am.  But the thermal vision, as I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previous testimony, was a sampling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we thermal vision 100 percent of our feed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average four-year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But accepting that, thermal vision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veal rotten pol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hen you are thermal visioning, you are also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me time doing a visual inspection.  So you ha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mographic inspection and the visual inspec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isual inspection includes the condition of the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it is your testimony that -- do I underst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testimony that you visually inspection your poles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ur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 visually inspect our circuits, our feeder circ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 four years, and that includes the poles for our fee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did you say that you don't have a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tribution called a distribution inspe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t that I a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ou may have answered this, but I don't recal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you have employees, not contract employees, bu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mployees that are responsible -- whose sole respons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go around and inspect the condition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ell, yes.  We have employees, the folks that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mal vision and the visual inspections whose sole job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actly to do that, to thermal vision our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spect the facilities.  I don't think they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spectors, but that is their job.  That's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are all of those positions fi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s you acknowledged to Mr. Wright, you g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's opening remarks at the customer service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 think you were present by my recollection when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was a Mr. William Cline (phonetic) got up, and I think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the witness or there was a witness that I 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fied that he was a former engineer with the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thrust of his testimony was in part that the compan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d 16,000 employees at some time in the early to mid-1990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now that it was down to 10,000 or in that neighborhoo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s a consequence he believed the company was in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forming preventive maintenance to the extent it was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you recall his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o recall his testimony, and I wish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butted it, because frankly we are doing more maintenanc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our infrastructure than we were 15 years ago.  We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mal vision now, we were not doing it then.  We are do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gher level of vegetation management than we were doing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are doing an incredible amount of work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rastructure, which is why it is not a coincidenc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iability is the best in the state, and among the best top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cent in the country.  You don't get results lik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are not adequately maintaining your infrastructure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don't have plans in place, and execute those pla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re that your infrastructure is delivering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ctricity and the reliability that our customers expec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was not the time or place, but I disagre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id you disagree with the numbers he gav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-- at least in the generality that the company had 16,00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about employees at one point and that it was down n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 10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on't recall.  I mean, I honestly do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the numbers that he quoted or what the real numbers w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we have had a downsizing and we did have downsiz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'90s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isn't it also true that because of the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has been experienced in your service terri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in that same time period roughly experienced the grow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probably in excess of a million system-w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 have more customers now, that is correct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better technology and systems in place that allow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mployees to do more than they have ever been able to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st.  And, again, I would go back to the results. 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our infrastructure are hard to argue wit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cellent reliability.  The best in the state, top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centile i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is article, you haven't seen it before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n't had time to read it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 X artic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 have not seen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Let me just make this be a hypothetical. 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ticle says in part is that the out of state crew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airing a shattered or broken pole which they claim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uthor of the report or the resident was shattered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rotten.  And then the article goes along and say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xt morning, apparently the lights were out after resto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lights were out again for the purpose of putting in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itional brand new poles in the easement.  And my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you accept that, and if the company's employees came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shattered pole without regard to why it fell,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otten or whatever, and fixed that immediately, and then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ur other poles that, let's say, were rotten hypothet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replaced them in connection with the rest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mediate service, would that go to storm dam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FFMAN:  Excuse me, Mr. Chairman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ny objection to Ms. Williams answering this ques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do want to note for the record to the extent Mr. Twome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recite to this article, I want it make it clea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ecord that we object to that if they are offe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uth of what is purportedly in the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And we may very well get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 that at the end of Ms. Williams'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WOMEY:  And I'm not suggesting that it is tr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FFMAN:  And apart from that,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jection to her trying to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Would you repeat the questi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es.  The article suggests that a pole was repla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 article says it was replaced because it was shat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ue to being rotten and that service was restor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atefully so as I read the article.  And then the next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ervice was off again, but for the reason -- it says, "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n at 9:30, joy of joys, there was light, but not for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ower was out again on Friday morning.  This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four brand spanking new poles are being installed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easement, not exactly scheduled maintenance, but an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can live wi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my question related to that is if they ca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replaced the pole because it was down, shattered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hurricane restoration, and they found -- if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 your 12 checklist thing found 12 poles that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attered, but found being there that they were rott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laced them, would those four additional po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ociated charges go to storm dam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ll, let me set this up a little bit,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pretty long question.  One percent of our poles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laced.  Of that one percent, which we are talking about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12,000 poles, about half of those poles came dow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ees or debris bringing them down.  So, I say tha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it is important for the Commission to underst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d not have a significant part of our poles being brough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failing because they were deteriorated.  Tha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.  So that is an important point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econd, under your hypothetical -- first of a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d not have a 12-point check sheet when we were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restoring power.  So in your case the out of state c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laced the pole that was shattered and then lef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ighly probable -- and, again, I am speculating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know anything about this particular case, and who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they actually found out there -- that when that crew lef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ervice or possibly the condition that they didn'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re of right on the spot that they believed was an immi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nger for the customers in that community that could not wa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so they appropriately took care of replacing those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the poles probably were damaged, the insu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 possibly have been blown off for all I know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ductor could have been sagging.  Who knows.  I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any number of reasons why they chose to replac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les, including and this happened all the time, you ha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multiple interruptions of the same customers. 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would happen is we would go out there, we would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, we had trees that were shaking up significantly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ee that possibly had not fallen that caused the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the pole to be shattered in the first place c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xt day blown over and brought pol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re are a myriad numbers of scenario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yed out here without knowing the specifics, without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ther this is even true, I would be speculating.  Bu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und poles that were a danger to those customer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so damaged by the hurricane, they absolutel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priately charged to the storm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With respect to the cause of pole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wn, did the company as part of its restoration proces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require reports or was there time to do this, whe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poles that were deteriorated that could have led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ing down easier than they otherwise would have? 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was that something that your people, wh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mployees or contract employees, would report to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ss of bringing the system back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 did not capture that information when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toring power.  But, again, we do know that at least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me down because of trees and because of debris, f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bjects bringing them down, and not deteri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Just to be clear, when you say not deterior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At least half for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es, but my question is when you say trees f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not deterioration, are you saying that the pol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teriorated and were knocked over by tr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 is correct, that is what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w, on your Exhibit GJW-1, wha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 -- I'm sorry, do you hav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hat I would like to know, if you are awar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ther any of these projects -- is it safe to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Follow-up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Follow-up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Follow-up work.  Are any of these follow-up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tegories, were any of them scheduled prior to the hurric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they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Because it is all follow-up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 is all follow-up work directly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:  Thank you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ATI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Redirect.  Or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A couple of question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ologize if this is very basic, and I am asking you to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at was or is FPL's rule or practice,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re accurate, for booking base salaries to the storm acc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The direction that I have been giv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pply to charge all the direct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urricane restoration to the storm reserve, includ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laries if the employees were solely working on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If cost was not an issu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understand it is, and if the only focus was on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uring storms and during storm recovery, and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't be the only focus, you have got day-to-day 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tivities.  But with those two parameters, does FPL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ata as to the reliability of overground vers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tribution just as it relates to st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I can tell you about 2004,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We found -- and, of course, every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different, and in 2004 the three storms that hit ou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very much high wind storms, and they were not high fl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orms.  So if they has been Hurricane Camille type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 you had an enormous surge, the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lusions might be different.  But from these three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re primarily wind, we found much more dam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head facilities than we did on the underground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tter of fact, I think I even have some specifics on tha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und -- I might have brough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But we did find that generally wi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have more of an impact on our overhead facilitie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will on the underground.  And, when an overhead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maged, it is damaged more often, the frequency is high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interruption on a per mile basis of the overhead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ster to restore.  It is the opposite in the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le the frequency of interruption in the high wind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ght be lower, the duration, the length of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ociated with an underground failure tends to be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you don't know exactly where the fault is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gging.  It takes a different set of equipment.  So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iability perspective, overhead performs worse in high w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tter in floods, and on a duration perspective overhead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able to restore power in your overhead system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are in your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Final question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swer this.  If FPL determined that a pole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laced in the next six months according to some schedu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n a hurricane hit and that one pole had to be replaced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know whether the cost of that replacement would be b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e storm reserve or to the pole retirement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It would have been booked 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erve, my understanding is that, and then we would repla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t pole.  You are never done with your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replacement.  I think there is a perception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laced 1,000 poles as part of hurricane storm recovery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l, now you don't have -- somehow that that wor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aporated, you don't have 1,000 poles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llowing year.  You still are going to replace 1,000 po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just go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You still have an enormous infrastructure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million plus poles, of which we know which on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laced.  We have an inspection program and so forth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.  So it is not a one for one, and I think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ortant comment to make.  Just because it was replac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orm recovery does not remove the need for me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tentially a different set of 1,000 poles the following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Ms. Williams, I have one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, and it is on the unfinished or the not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jects.  These numbers are still included in --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understand, maybe they asked you this.  There is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 out there, 998 or whatever it is, this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It is included in that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So none of these proje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finished, even though the numbers are updated, I gues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ying to fix where the line is if there 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There is a line.  I think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rk, some of it -- by the way, of this Exhibit GJW-1, only $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llion remain not to be completed at this point.  We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lot of work.  But, I think we have made a commitment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k more than the initial -- my number is 8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ere are so many numbers flo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ound.  I'm sure it is hard to keep track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But I think my 890 translat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You understand my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Yes, I do.  No, we are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king in excess of that.  I think we have made a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Very well.  If there i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, Commissioners?  Mr. Hoffman, you can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F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HOF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First, Ms. Williams, Ms. Christensen and then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ked you questions regarding the sweeps that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ducted, do you recall thos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re those sweeps part of your normal mo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tribution operations, or are they part of your storm mo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e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there are two differences mod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rmal mode is a day-to-day business that we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ing service to our customers, new customers, prev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intenance and the like.  The work that I have identifi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GJW-1, the sweeps that I have discussed are in no way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normal work.  They are only and uniquely needed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rastructure has had damage caused to it 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urricanes, so it is part of our storm mode.  We alway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erate in two diffe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that if, for example, you had an individual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, for example, was a planner or designer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tribution, would that person have the same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your normal mode of operations as well as in your stor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ope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they would have different responsibiliti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ing exactly the designer classification, design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eld engineers or the folks that are dealing primari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elopers and contractors to put in new infrastructur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also designing system expansion, they are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rastructure improvements.  They are field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During a storm they are primarily patrollers.  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are out there patrolling the lines and ass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mage to the infrastructure.  So it is a very different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ou were asked many questions about poles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rst explain the difference, if there is any, between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rmal pole inspection and replacement program and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le replacement work that was conducted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ee hurric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Our pole inspection program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ee-pronged.  First, you have an actual insp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rtion of our poles annually.  Based on that assessmen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ither treat, brace, replace, or leave alone.  And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mall population.  Then you have the thermal vi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isual patrols that I talked about that we do on an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ry four years for every circuit, every feeder circuit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, poles that are identified as needing to be replac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milarly addressed through thermal vision, so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ent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then in the normal business of expand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rastructure, adding customers to the infra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uses us to have to reconfigure the infrastructure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e across any facilities, poles and otherwise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laced, we similarly do that.  That is normal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During the storms it is about getting the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tored.  It is about doing the necessary work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lace poles that have been damaged, po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stroyed.  It is uniquely related to service restoration.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e second phase, about restoring the infrastruct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-failur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, a good example of what can happen in that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hase is during the first phase we brace the pole,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mporary repair, got the lights back up.  But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hase that pole is damaged and needs to be replaced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ke care of that.  So, one, you know, the pol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lace under a hurricane condition during storm mod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ly the same population of poles that we a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ypically on our inspection and other busines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n other words, your normal pol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ments do not go away, they are not diminis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is correct.  They do not go away.  The work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evaporate.  You continue to have to take ca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rastructure, and you continue with your insp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le replacement program regardless of the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ou recall a hypothetical question that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ristensen posed to you regarding pole replac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hat concerns, if any, do you hav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ypothetical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it is very simplistic.  The reality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pulation of poles that we have out there is very divers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poles that are two years old, poles that are seve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ld.  We have poles that are concrete, poles that are woo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poles that are Class II, and they tend to be strong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les that are Class V that tend to be weaker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ultiple populations, and it was a very simplistic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 don't think is the way we do business, and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od business practice.  So it was hypothetical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practical way of looking at the pole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ou were asked a number of questions, I believe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Twomey, hypothetical questions regarding deteriorated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rotten poles.  Do you recall that general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Regarding the artic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s part of the company's follow-up work,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 have an opportunity to do any sort of study or sam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udy of the po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ll, the only thing I can -- I don't know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 sample, but I can state that, you know, only one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eded to be replaced, and of that one percent, more than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brought down for nondeterioration reasons.  They wer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t, wind or tree related.  And so from my perspective,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feel that we had a large portion of our facilitie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wn, if you will, or being damaged because of deteri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data doesn't suppor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n the beginning of Ms. Christensen's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 she asked you a few questions abou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onse to Public Counsel Document Request Number 19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Public Counsel's Document Request Number 19 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a description of the work required, it did not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tailed explanat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Could you explain briefly for the Commiss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erence between the information that wa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ponse to Public Counsel Document Request Number 19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ormation provided in your Exhibit GJW-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Sure.  In GJW-1 we provided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ormation, more description to really addres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our perspective Mr. Majoros was confused and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ware of what we were doing or why.  So we provid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 to help clarify the need for the follow-up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the other differences between GJW-1 and POD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to do with the cost estimates themselves.  We now ha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e information.  We had completed some of the work and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fore, we updated the cost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hy are the projects that you have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 GJW-1 important to the company'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ll, you know, there is a wide misconceptio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that somehow we have a brand new infrastructur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ult of these three hurricanes and that is not the case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have mentioned repeatedly today, only one perc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les came down or had to be replaced, excuse me. 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e and a half percent of our transformers, so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aling with today is materially the same infra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had pre-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, therefore, the follow-up work is critical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make sure that we can return the same infrastructure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existing condition.  Not to do that would mea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frastructure that was weaker and not as resilient a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d going into the storm season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ou were also asked some questions regard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ieve it was by Mr. Twomey, his recollection perhaps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ments made at a customer service hearing.  Do you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ere you present at all of th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Could you generally describe the respon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 received in terms of the quality of it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individual customers and local govern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  It was very gratifying to hear directly from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y of our customers about how pleased they wer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fforts, and how pleased they were with our employee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many instances they talked about their efforts in terms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know, being heroes or the incredible amount of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did.  Many times even leaving their own families,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y had damage in their own homes to come to wo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lp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t was very moving and very gratifying to hea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o see so many of our customers not just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t that they were extraordinarily pleased with our effo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also so many of them also talked about specif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rcharge and how they would be very willing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rcharge.  So from my perspective it was overwhelming. 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e positive comments and very few negati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ou also were asked some questions purporte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ising from the customer service hearings regarding FPL's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imming practices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Could you explain in your judgment what role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getation maintenance and tree-trimming practices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rms of the damage to FPL's infrastructure that aros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ult of the three hurric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 would be happy to.  I think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getation management practices and our maintenance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only result in the excellent reliability we provid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y-to-day basis, but also resulted in less damag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rastructure than would otherwise have been experienced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d not have the vegetation management practices in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do.  And we saw that repeatedly throughout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Having said that, though, and I have sai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out to anyone, whoever wants to listen to m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 level of vegetation management that can be d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prevent every single tree related outage.  Now, wh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?  When you have hurricanes, Category 4 hurrica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tegory 3 hurricanes, especially back to back on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il gets saturated, and you have trees out there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igh winds, many, many times we saw trees actually uproo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wn into our facilities.  There is no level of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agement that is going to prevent that from happening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think that our vegetation management practice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vented some outages in many of the service terri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out the service territory that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 have just a few more questions, Ms. Williams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womey asked you a line of question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sonableness and prudency of what you have characteriz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pany's follow-up costs.  Do you recall thos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have an opinion as to whether these pha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toration follow-up costs are reasonable and pru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Very much so.  I have reviewed the back up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every single one of these projects.  I hav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.  I have looked at the specific descriptions of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as caused by the hurricanes in each one of the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appear very reasonable.  And I am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tribution projects, as well as all the other projec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or example, the radio towers.  That is not with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a of responsibility, but I happen to know firsth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radio towers came down because we we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unicate the way we do on normal business during storm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radio towers are critical to our ability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y we do on a normal day basis, let alone a hurricane. 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ing at this information, looking at specif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ilities that are identified as needing to be repair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d them to be both reasonable and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ou earlier in response to a question of min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the different roles and tasks that, say, a design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y in terms of that designer's normal activities versu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toration duties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hen the designer in your example is engaged in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toration activities, are those activities char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m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what is the type of normal work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s left beh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, that designer who is doing patrol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orm, his normal work or her normal work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leted, and that normal work is all the engineering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e done for our new service connect customers,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ansion projects, for reliability projects and the like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fter the storm is over and that designer goes back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 site, they have a tremendous amount of catch up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have got to do.  Because those customers, n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nt up demand, and those customers are clamoring f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n, of course, he is going to have to work extended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be able to catch up on that work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is there generally overtime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cope of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is the scope of work that you jus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rged to the storm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FFMAN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FFMAN:  Mr. Chairman, I would move Exhibits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Without objection, show 27 and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s 27 and 28 admi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FFMAN:  Mr. Chairman, I am going to impos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jection to Exhibit 44.  This is a piece of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part of the correspondence side of the docke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Commission practice is to keep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umentation on the correspondence side of the docke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that a similar effort was made in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 a few weeks ago, and that request was den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 that type of correspondence into the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chnical hearing.  So we woul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Mr. Hoffman, while normally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 with you, I have to overrule the objection and admi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 in particular.  It was established that the gentlem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rote these letters had testified, and there is sworn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is falls under that exception.  It corroborates sw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, so I am going to allow Exhibit 44 to b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have Late-filed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Williams, I'm sorry, before you go, don't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jurisdiction jus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Your time is coming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te-filed for the checklist, if you can give us an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you can have it ready for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I think we could have that mayb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not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Okay.  Today or tomorrow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fine.  And we will admit it subject to objection as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he late fileds.  So 44 and 45 are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Exhibit 44 and 45 admi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WOMEY:  I would move 46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FFMAN:  Mr. Chairman, I am going to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as well.  There has been no authentication of this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ge piece of paper other than what Mr. Twomey has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se four pages contain statements by individual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hearing room, they are hearsay statements and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tested today.  This discussion in these four pages 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ictures that are not attached, and so, my posi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ever is alleged in these purported newspaper articles i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reliable the way that it has been presented that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m anything proper for the Commission to rely on in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WOMEY:  May I respond?  Yes, sir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rst of all, as to the hearsay nature of it, as the Chai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 and as Mr. Hoffman certainly knows, hearsay is admi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 the Administrative Procedures Act if it is corrobor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the sole basis for testimony, a point in the ca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goes to support, although hearsay, Mr. Majoros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Ms. Williams was rebutting to the extent that th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get the quote that she had in her testimony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worn, and to that extent.  So, I think the hears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take it for what it is worth in terms of the hear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s far as the authentication of it, I woul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-- I accept that there is limitations of what I hav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offer -- I would ask to be allowed to obtain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ctual paper with the photographs and submit it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FFMAN:  If I may briefly respond? 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em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FFMAN:  The rule of law under Chapter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s that irrelevant, immaterial, or unduly repetit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idence shall be excluded, but all other evidence of 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lied upon by reasonably prudent persons in the condu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ir affairs shall be admissible.  And the gravamen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ition and my argument is that what Mr. Twomey ha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not be relied upon by reasonably prudent pers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finding of fact or even corroborate a finding of fac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Mr. Twomey, I have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lems with this exhibit.  First of all, I will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Hoffman that it is impossible to authenticat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is no masthead or anything else.  On top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though you try to make the argument that it is butt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Majoros's testimony, if it had been Mr. Majoros' hears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spondence much like the prior, I may have been incli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ept it, but this is a story in a newspaper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y, and a letter to the editor at that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oboration.  I don't know what it is corroborati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 the fact that people had problems or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WOMEY:  Well, sir, I, of course,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 ruling, but let me point 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I know you will.  I know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WOMEY:  The witness, part of her testimon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cally directed toward rebutting Mr. Majoros'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system was old and worn, which she put in quo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answer, old and worn.  We could find it, but it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asked her about it.  She is rebutting Majoros's testimo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effect.  The newspaper article, which I can show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sthead and so forth, came from the Palm Beach Po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arently was written by one of their staff photographer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s -- whether it is true or not, certainly it is hears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s that the pole in question was rotten, that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otten for over a year, and was recognized as being rotte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year by FPL's supervisor, and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Go ahead,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WOMEY:  That's it.  I mean, I think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t talks about a rotten pole that had been allege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otten -- hearsay, of course -- for over a year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 of whether the system in any part was worn and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You know, that hearsay opening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ttle too wide for my taste, so I'm going to dis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eptance of Exhibit 46, and let the corroboration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ditions are based on the testimony that we hear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 service hearing speak for itself. 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re exhibits.  Did I mis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EATING:  I believe you have cover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Williams, you are now excused. 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nd this is a good time to brea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unch.  We will come back at 2:00 o'clock.  And I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wo witnesses left by my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We wi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mith, you have a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MITH:  FPL would ask that rebuttal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tor William E. Avera be called to the stand, and he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Go ahead, Ms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WILLIAM E. AV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called as a rebuttal witness on behalf of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ght Company,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S. SM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Please state your name and business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illiam E. Avera, 3907 Red River Street, Aust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xas 787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By whom are you employed and what is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FINCAP, Incorporated, and I am the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ctor Avera, have you prepared and ca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led 22 pages of rebuttal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Ms. Smith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o you have any corrections or revis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have a few minor corrections beginning on Page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Line 21, inside the quote, the second word on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be recovery.  A Y should be added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have any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 other corrections are all on Page 8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ne 7.  The date appearing on Line 7 of June 2002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ne 2003.  Then on Line 8 of the same page, th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ft-hand side, the 11.75 should be 11.25.  And, finally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ne 9, the date that appears in the middle of that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ugust 2003 should be corrected to be February 2004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etes my corrections, Ms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f I asked you th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buttal testimony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they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MITH:  I would ask that Doctor Avera'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buttal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Without objection, show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buttal testimony of Doctor Avera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S. SM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ctor Avera, did you also prepare Exhibit WE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tached to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MITH:  Mr. Chairman, WEA-1 has previousl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dentified as Exhibit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Yes, it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SM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ctor Avera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Please provide your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will.  Good afternoon, Commissioners. 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buts Mr. Rothschild's claim that a 10 percent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quity is more than adequate as a fair rate of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uld be used to limit FPL's recovery of storm-relate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demonstrate that limiting FPL's recove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0 percent is contrary to sound regulatory poli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onsistent with investor's expectations.  Mr. Rothschil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 is not based on an independent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vestors' required return for FPL.  Instead, he makes a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casual observations about the allowed ROE in four rat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New Jersey and Connecticut where he was certainly a witn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estimated 2004 return on equity for those par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sted in the Value Line Eastern edition; three,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est rates since 2002; and, four, an article i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ek about Socia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y testimony shows that none of those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ort Mr. Rothschild's inference that a 10 percent RO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ous.  Mr. Rothschild's recommendation to dis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sonable and necessary expenses would send an alarming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investors at a time when they are focused on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sk her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document the expectations of investors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using recent reports from investment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s and bond rating agencies.  The ultimate lose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arming investors would be FPL's customers.  Not onl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PL's cost of capital increase, but their utility would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vital financial flexibility that is needed in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llenges of serving the growing Florida economy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let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MITH:  Thank you.  Mr. Chairman, FPL te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tor Avera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Thank you.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GLOTHLIN:  Yes.  Chairman Baez, at the outse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ok the deposition of Doctor Avera on the 14th.  Florida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Court provide that the deposition of an exper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any purpose if it meets the test of admissibili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ose to mark that as an exhibit, and in doing so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le to shorten my cross-examination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Is there any objection, Ms. Sm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MITH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Very well.  Show the de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ctor Avera marked as Exhibit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Exhibit 4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GLOTHLIN:  We do have copies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tribute.  And pardon me, sir, the number you assigne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GLOTHLIN:  47.  Thank you.  And next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distribute a composite exhibit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te-filed exhibits to Doctor Avera's deposi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osite exhibit includes some recent credit agency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Standard and Poor's and Mood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Mr. McGlothlin, I'm afraid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 the first part of your comment, it was some exhib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attached to the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GLOTHLIN:  These were late-filed exhib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deposition that I wish to make exhibits for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ssuming no objection, we can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m as Exhibit Number 48.  And that is a compo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GLOTHLI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 4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ctor Avera, for purpose of the first ques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fer you to the second document of this composite exhib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title is research, Florida Power and Light Company,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sir,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as I understand it, the top document is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second on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is correct.  S&amp;P issues kind of a sho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a long version having substantially the same info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I direct you to Page 2 of 5.  Preliminarily, d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 correctly that this report addresses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Light Company, the utility, as opposed to FPL 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 will refer you to the first paragraph cap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ionale, which says the ratings on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(FPL), reflect the consolidated credit profile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ent diversified energy company, FPL Group, Inc.  So d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 correctly that in assessing the utility, the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ency takes into account not only the utilit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ancial aspects of the holding company of which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a p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S&amp;P does that as we discussed in my depositio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not true of all the bond rating agencies, but as I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you, Mr. McGlothlin, S&amp;P has over time chang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licy a number of times, and at present they regard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 holding company together when they consid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ing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w, further in the same paragraph, it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erns include the higher risk cash flows from FPL Energ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rtfolio of merchant generation, the utility'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osure to natural gas, uncertainty regarding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ulatory proceedings, and the consolidated companie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ak financial profile for the rating.  And the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nsolidated company is FPL Group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that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o, would you agree with me that in ass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y, the rating agency takes into account fa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the issue of the disposition of the petition fo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sir.  They consider all of what they consi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the relevant parameters of the risk profile, bo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y and to some extent for the par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ow, I want to refer you to the fifth paragrap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gins, "FPL's credit protection measures are mixed."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focus on the sentence that says, "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or's expects that FFO to average debt will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stantially to about 28 percent over the next three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uming the majority of storm costs are recovered."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ould you agree with me that thi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ndard and Poor's is not basing its rating on the expec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cessarily that FPL receives the dollar-for-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emnification that it seeks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ll, I'm not sure I agree with your charac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what FPL is seeking.  I'm not sure that I would agre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 indemnification.  I think what the words say here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ear that Standard and Poor's realizes that th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ject to review by this Commission, and their expect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 majority will be allowed to be recovered from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Let me refer you now to Page 4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.  I beg your pardon, it is Page 14, not 4.  At Lin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make this statement, "While the cost of equity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ves in the same direction as interest rates, it is wid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epted that the cost of equity does not increase or de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lockstep with changes in bond yields.  Inde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stantial evidence that equity risk premiums tend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versely with interest ra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I want to make sure that I understand the th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at statement correctly.  Assume that long-term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s are 6 percent, and that at a later point in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fallen to 4.5 percent.  Would you agree with m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the case it would be reasonable to expect th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equity would also de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think all else being equal you would expect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equity decrease unless there is some change in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sk of the equity you are focuss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, as I understand it, the point of you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is not to dispute that if long-term rates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 of equity would also decrease, but rather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rease would be exactly the same amou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ll, I think it is a little stronger than tha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cGlothlin.  I'm saying that they generally move togeth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do not move in lockstep.  You can't do as Mr. Roths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d, and look only at the change in interest rates and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ranslates automatically into a change i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quity.  You have to look more carefully. 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lusions that has been documented to effect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nges is the prevailing level of interest rates, becau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y low level of interest rates the spread between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quity and the observable yield on bonds tends to w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 understand you assert that that spread te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den, but you do not dispute the general direc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f long-term rates are decreasing the cost of equ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so decrea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 is correct.  As a general princip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ue, but it is hard to make quantitative state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vement in the cost of equity simply by referen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vement in the cost of debt as reflected in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s, as Mr. Rothschild h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Have long-term interest rates fallen since 20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sir,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ould you agree with me that the 2004 storm episo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orm events were extraordinary in n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ll, I think the event of a hurrican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usual.  That is a normal part of life and doing busin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.  I think that so many hurricanes struc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ximate geographic area in a relatively compressed sp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 was unusual and extraordinary and hopefully will not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repeated here or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at was the situation that I was inten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scribe.  Not that there was a hurricane, but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ee devastating hurricanes in a short time frame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significant negative balance in the storm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that is unusual and I think un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would you agree with me tha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tential outcomes of this proceeding from FPL's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PL's worst-case is that it may be required to absorb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ose storm costs through earn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ll, I can't speak from FPL's perspective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ider.  I am an outsider.  I think one of the outcom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case would be that there is not full recovery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nditures.  Some have been offset against the storm reser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the expenditures were far in excess of the storm reser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think one of the outcomes would be that not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nies are ultimately collected from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GLOTHLIN:  At this point I need to distribu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ctor Avera, at Page 11 of your testimony you 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he Standard and Poor's corporate ratings criteria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 am providing you with an excerpt of the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sion of that document.  I noted that staff has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04 document as part of the composite exhibit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de part of the record, and I have a copy of the complete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cument for you and your counsel if you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I have shown you is an excerp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GLOTHLIN:  Could I have an exhibit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eas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We have Exhibit 49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ndard and Poor's corporate ratings criteria excer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GLOTHLIN:  Yes.  2005 excer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 4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I will ask you to turn to Page 33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rect you to the paragraph on the left column that st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"There is no point in assigning high ratings to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joying peak prosperity if their performance level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be only temporary.  Similarly, there is no need to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ings to reflect poor performance as long as one can reli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ticipate that better times are just around the cor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, don't you think that principle i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situation in which a utility that is enjoying healthy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a temporary set back in the form of uniq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traordinary storm ev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I don't think that would apply,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is case, where you have a regulated ut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ctation of investors, as I explained in my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 and we discussed in length in my deposi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vestors expect the utility to be able to recove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sonable and necessary expenses.  Storm recover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able and necessary expense, so I think if the rea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Commission were to upset that expectation of investo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that would be a fundamental change in the regulatory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utility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is is not the case of a cyclical firm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e of something happening which has happened befor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ppen again in Florida, and that is a hurrica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cessity of recovering storm related damages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this Commission to follow the suggestion of Mr. Roths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OPC and have these expenses not recovered from custom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that would be a material and fundamental chan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ing agencies would notice and respon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ou have said in an earlier part of an answer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you agreed that the confluence of the three storm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ressed time frame was an extraordinary event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s opposed to the possibility of a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ppening in the future.  In the first part of your answ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id that the inability of the utility to recov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orm-related costs would send some kind of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estors.  But you understand that OPC's posit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y would expense its storm-related costs only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it continues to realize a 10 percent return on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sn't it true that if the utility is provide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utility has sufficient revenues to pay all of its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 and have a 10 percent return on equity, that it ha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t, recovered those storm-related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sir, I do not agree with that.  It ha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fit, but those particular costs have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cluded from the utility's opportunity to earn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stand the framework that has been established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 after Hurricane Andrew and has subsequentl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ticulated in different orders, there is a storm reserve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there is an accumulation added each year. 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hurricane event, the costs are taken out of that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erve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hen an event occurs, or a series of events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case, that exhaust the storm reserve, the utility com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Commission and asks for some resolution about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eserve and paying the cost.  I think that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ndling cost is well established and well understoo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estors.  I think if we went to the suggestion of OP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id that somehow we would limit the recovery based on th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cent, I think that would be a fundamental change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lor how investors in general and bond rating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cularly look at FPL, and I think the bottom l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rmful to FPL'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r contention is that in that scenario FP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have recovered its storm-related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sir, that is my contention, because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been explicitly excluded from recovery based on the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somehow the 10 percent is okay and is a fair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turn.  And my testimony, I think, goes to the point tha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cent is not okay and it is not a fair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Let's assume for a moment that with the storm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ing been deferred, FPL was showing a return on equity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cent.  And let's assume for the purpose of the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is no disagreement, everybody concurs that 10 perc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reasonable return on investment under any standar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pply.  And that the decision is to require FPL to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orm costs to the point where it realizes not 10, but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cent.  In that instance has it recovered its storm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MITH:  I would like for a clarification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McGlothlin's scenario include a stipulation and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GLOTHLIN:  The hypothetical doesn't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ount a stipulation.  The hypothetical is that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 of return is 10 percent.  They are earning 14 perc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are required to expense a portion of the storm cos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 resulting return on equity is above what is agre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Well, given all the condit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ypothetical, which vary significantly from what we hav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facts, I still hold to the position that the utilit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have been allowed to recover a reasonable and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nse.  Now, how investors might react to th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ypothetical might be different from how they might react 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iven the facts and circumstances of the stipulation and th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cent not being agreed by all as a fair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recall the discussion during your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which you characterized the return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lculation as a resid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on't know if I characterized the return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think -- and we talked about this a lot, Mr. McGlothli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don't know if I remember every exchange, but I think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s a matter of accounting, your net income is what i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 after you have paid your expenses.  But that does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you have in a regulatory sense recovered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nses.  One of the important expenses in a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nse or framework is the cost of capital,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esn't have an opportunity to recover its cost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less earnings reach that level which is a fair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I believe you said in your answ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 cannot realize its cost of capital unless it ear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ir rate of return.  Was that your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was an example of the fact that you obser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y with positive earnings, positive net incom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esn't tell you in and of itself that it has recover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able and necessary costs.  And I gave an example of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 that may not have been recovered, which is a fair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turn on invested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Transcript continues in sequence with Volum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1st day of April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