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 04141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SUPPLY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CTS FOR HINES UNIT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SYSTEM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PORTATION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.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April 29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1:5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T. BURNETT, ESQUIRE, and DIANNE M. TRIPL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Carlton Fields Law Firm  P.O. Box 3239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3607-5736, appearing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ATRICIA A.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sel, c/o The Florida Legislature, 111 W.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AVID LYLES CRUTHIRDS, ESQUIRE, 4302 Chenna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ston, Texas 77096, appearing on behalf of BG L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DRIENNE VIN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 BY MR. BURNETT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F.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MELA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Examination by Mr. Burnett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s. Christensen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Vining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Redirect Examination by Mr. Burnett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UCE H.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Triplett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Prefiled Direct Testimony Inserted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Vining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Redirect Examination by Ms. Triplett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UEL S.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Burnett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Prefiled Direct Testimony Inserted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Vining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E OF REPORTER           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Exhibit List Stip-1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     Composite Stip-2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     Composite Confidential Stip-3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     RCF-1                                   7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     PRM-1                                   7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     PRM-2                                   7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     PRM-3                                   7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     PRM-4                                   7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     PRM-5                                   7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     PRM-6                                   7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     BHH-1                                   7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     BHH-2                                   7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     BHH-3                                   7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     SSW-1                                   7     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     Confidential vers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rphy's Prefiled Testimony             23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unsel,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Pursuant to notice issued April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5, the Florida Public Service Commission set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 for a hearing in Docket Number 041414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we will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RUTHIRDS:  David Cruthirds on behalf of BG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TRIPLETT:  Dianne Triplett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:  Good morning, Commissioners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rnett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Adrienne Vining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s. Vining, do we hav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ters that we need to atten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Well, I will just say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no pending motions, and there is on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identiality request that was filed on the 27th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Commissioner Bradley signed an order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ing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ll right.  And i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n to all the parties as to how we need to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in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Great.  We can move on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Yes.  Staff has prepared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ed exhibit list which everybody should have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list identifies two staff composite exhibits,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nonconfidential and one which is confidential, an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have copies of both of those.  So at this tim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 that the comprehensive exhibit list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dentification purposes as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how the exhibit lis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1.  And if there are no objections, w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knowledge Exhibits 2 and 3.  Has everyone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 at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NETT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No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NET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Yes, Commissioner.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2 and 3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At this point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rehensive exhibit list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'm sorry, I di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I'm sorry.  At this time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comprehensive exhibit list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ithout objection, show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 will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s there anything els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Well, do you want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mark all the testimony exhibits as stated on Exhibit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Yes.  For the record show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efiled exhibits of the witnesses have been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 4 through 14 as contained in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4 through 1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we have one excused witnes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:  That is correct.  Mr. Caldwe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I'm holding -- someone pass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Yes, someone from Progress Energy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out just so you would have it, since he is techn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witness.  But it is my understanding that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used.  So at this point his testimony could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cord and his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ithout objection, show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of Robert F. Caldwell mov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d.  And he has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Exhibit 4 is with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lso show Exhibit 4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Number 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are the rest of the witne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oom?  They better be, it's a one-da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Yes, Chairman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reat, Mr. Burnett.  Can we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 up and we will swear them i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Burnett, you can call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NETT:  Chairman, are w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nings?  I had a brief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'm sorry, you're right. 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ove this a little faster than everybody else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I promise I will be brief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Go ahead.  You've got ten minut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ule book, the less you use the better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NETT:  Understoo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ll, good morning.  And in the sake of brev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move right along.  As the Commission is awar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has approved the construction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's Hines 4 Generating Unit, and Progress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 to construct the Hines 4 unit at the Polk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nes Energy Complex.  The Hines 4 expected in-service d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emb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o meet the fuel supply needs for Hines 4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s-fired units on Progress Energy's system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entered into a long-term gas supply contract with BG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, and has entered into long-term gas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s with Florida Gas Transportation and Souther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s Company.  Collectively, the BG, Cypress, and FGT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 that PEF obtain Commission approval of tho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 condition precedent to PEF's performance und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s.  PEF is here today to ask the Commission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contracts as reasonable and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what exactly does PEF want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 as reasonable and prudent?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 terms of the contracts, PEF is ask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pprove the market-based pricing index and the add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gas pricing in the supply contract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ed rates used in the Cypress/FGT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s.  PEF is also asking the Commission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olumes of gas that PEF will take under the supply contrac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 as the durational terms of the contracts.  Finally, PE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ing the Commission to approve the basic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sions of each of the thre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PEF is asking the Commission to preappro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sential and general terms in the contracts because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are ripe now for evaluation, and the reasonable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udency of those terms and conditions will not vary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r will they change based on facts that will only be kn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uture.  What PEF is not asking the Commission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ever, is to preapprove any action that PEF may tak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 terms and conditions of the contrac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rrently ripe for this Commission's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or example, PEF is not ask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approve any price hedging activity that PEF may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the contracts.  Rather, such activity would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's review for reasonableness and pru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F's annual fuel adjustment clause docket.  Furthermore,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not asking the Commission to preapprove any aspect of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-to-day management of those contracts, and tha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also be subject to the Commission's continuing revie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ableness and pru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that I have discussed why PEF is here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briefly discuss how PEF got here.  In deciding what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ly and transportation options best met the needs of PE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ratepayers, PEF sent three independent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als to a total of 45 potential gas supplier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sponses received, PEF narrowed possible sel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potential alternatives, the BG/Cypress/FGT alternativ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hamas-based supply alternative, and an alternative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lf of Mexico supply and transport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PEF evaluated each of these potential alternativ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h price and nonprice factors, such as the 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eting Hines 4 in-service date, the overall econom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ional flexibility, and supply diversity.  Bas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ors, PEF concluded that the BG/Cypress/FG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s it and its ratepayers the best combina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litative and quantitiv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explained in detail by PEF's witness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 testimony, the BG/Cypress/FGT alternativ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 degree of certainty of meeting the in-servic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nes 4.  The Cypress contracts also provide PEF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 as a whole a new supply source by bringing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jor natural gas pipeline into Florida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onal flexibility, the Cypress contracts provide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ly diversity both from a gas supply source aspec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ly diversity location aspect.  Finally, the C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s provide PEF with long-term gas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portation commitments at highly competitiv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mentioned in the beginning of my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ever, the BG/Cypress/FGT contracts mandate that PEF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tain Commission approval of the contracts no later than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5th, 2005 as a condition precedent to performance. 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 is no surprise because each of the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 wish to have adequate advanced assurances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gnitude of the venture and the amount of capi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d for this first-of-a-kind project, to bring rega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NG into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conclusion, the BG/Cypress/FGT contracts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brought before the Commission today ar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udent and provide PEF and its ratepayers the be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lue based on price and nonprice factors.  Therefore,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ectfully requests that the Commission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G/Cypress/FGT contracts as reasonable and prudent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, do you have an o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No open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r. Cruth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RUTHIRDS:  BG has no opening statemen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, we can call a witn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Thank you, sir.  We call Pamela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Good morning, Ms.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PAMELA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having been previously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s. Murphy, will you please introduce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and provide your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My name is Pamela R. Murphy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t Office Box 1551, Raleigh, North Carolina 27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s. Murphy, who do you work for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am employed by Progress Energy Carolinas, Inc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apacity of Director, Gas and Oil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ave you filed prefiled direct testimony,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ubsequent corrections to that direc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 passed out a document to you just a second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is your corrected prefiled testimony and exhibi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any changes to make to your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filed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Murphy,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ed prefiled testimony today, would you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s that are in your corrected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NETT:  Commissioners, we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ed prefiled testimony of Ms. Murphy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idence as if it were read on the reco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s. Vining, help me.  Well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question.  The corrected prefiled, it is no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rigin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Yes, sir, it is in lieu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n lieu of.  And, Ms. Vining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o enter the nonconfidential and confidential, we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gether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I would think that you could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nfidential version because the transcrip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dential portions in it anyway.  But it 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rogative if you want to have both of them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ll, whatever version need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rd.  Mr. Melson, I don't know, I'm having a bad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.  I apologize.  Someone can throw me a 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Well, I would think for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dential version needs to be in record, but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er could use the redacted version for the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LSON:  I think what normally happen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dacted version goes into the transcript, and an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s, or if there is confidential information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s that is probably best separately marked as an exhibi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f and when a record goes up on appeal the court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, but it is separately segr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So then we should mar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idential version of the amended direct testimon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, as an additional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I would think so,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nconfidential version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Very well.  And I apolog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, I should have been better prepar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hout objection, show the amended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dacted version of Witness Murphy's testimony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cord as though read, and we will show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sion of that testimony marked as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It should b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Exhibit 15, Confidential Exhibi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1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Murphy, do you have a summary of your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ill you please summarize your correct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for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My name is Pamela R. Murphy, and I'm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Progress Energy Carolinas in the capacity of Director,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Oil Trading.  PEF has entered into three new long-term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ly and transportation contracts to provide natural g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Hines Energy Complex in central Florida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gas-fired plants in our system.  To determine w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F would use to provide additional gas to the Hine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ex, the company utilized an extensive RFP process. 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parate RFPs were sent in August 2003, April 2004, and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4.  Proposals were solicited from a total of 45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mestic and LNG suppliers, and the company narr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sible choices to three potential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Ultimately, PEF found that the BG/Cypress/F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ernative to be the most reasonable and cost-effect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on price and nonprice factors.  Under the BG/Cypress/F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ernative, BG LNG Services, LLC, or BG, has con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 firm natural gas supply in the form of lique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tural gas, or LNG, that will be regasified at the Elba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NG terminal near Savannah, Georgia.  Transpor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asified LNG will be provided through the inter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new pipeline extension by Southern Natural Ga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ntified as Cypress, and an expansion of an exis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s Transmission, or FGT,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EF was able to negotiate very favorable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G/Cypress/FGT contracts.  Under the BG supply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gas price is tied to an industry-wide gas index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sure that PEF pays a competitive market-based rat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ntire term of the supply contract.  In addition, the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includes certain price hedging mechanism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w PEF to shift its price to maintain competitiv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ces for the benefit of its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PEF has also, through contractual provisions, 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f the risk typically associated with LNG supply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way from PEF and onto the fuel supplier.  Thes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vorable contract terms in the BG supply contract provide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ompetitive and reliable long-term supply of fuel for Hine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other gas-fired units on PEF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long-term transportation contracts with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tural and FGT are also favorable to PEF and its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ing strategic factors, such as certainty of su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ographical diversity, and operational flexib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ypress/FGT transportation contracts represent a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udent, and cost-effective choice that provides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est overall gas transportation option for Hines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system needs.  Also, the pricing pro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ypress/FGT transportation contracts are based on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 which provide PEF competitive long-term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to nonprice factors, the BG/Cypress/FGT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a great degree of certainty of natural gas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ipeline transportation to meet the commercial in-servic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Hines 4, as well as provide additional supply for the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.  Also, the BG/Cypress/FGT contracts provide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ographic diversity and help PEF decrease its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lf of Mexico suppl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nally, the Cypress alternative brings an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state pipeline to the state of Florida an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ly source to the state.  In summary, the BG/Cypress/F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s provide PEF with long-term competitive gas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portation commitments and also provide PEF with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ly diversity and enhanced system operational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view of these important benefits, the combina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ce and nonprice factors make the BG/Cypress/FG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ost cost-effective choice for Hines 4 as well as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NETT:  Commissioners, before we tender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rphy for cross-examination, I just wanted to menti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everal of the questions may call for Ms. Murph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some confidential information, so we a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giveness in advance if Ms. Murphy has to try to do he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work around providing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 think we knew that going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dging from the amount of red paper laying around.  So d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st, Ms.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NETT:  Yes, sir.  We tender Ms. Murph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Very well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morning, Ms.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any of my questions call for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, if you can do your best to answ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dential information, or just let me know,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i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ere are a few areas of the proposed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ularly with BG, that I would lik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ally, and the first area is the force majeur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urphy, are there any exclusion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 regarding the force majeure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Exclusions.  What do you mean by exclusions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can't claim force maje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orrect.  Normally in other contrac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lusions.  Have you made certain modifications to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jeure clause to exclude certain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Event,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can you please explain what those event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not without getting into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,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Well, let me ask you this. 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ts -- you would agree there are certain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rmally would be in a force majeure clause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luded under this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the standard force majeure even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.  However, we have excluded certain events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contract, or an area upstream of a certain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as I said earlier in my summary, fall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lier, and they cannot claim a force majeur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ociated with those events.  However, an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wnstream of a certain location, PEF has assumed thos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Let's take a hypothetical event.  I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to experience an event that was excluded from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jeure, and I don't know whether or not this is an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excluded, like for some reason the pipeline brea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de of that certain demarcation point, is PEF -- and PE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able to take delivery of the gas, I want to ask you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questions regarding tha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PEF is required to buy additional gas o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 because it is unable to take delivery, would PEF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st of those additional gas purchases and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liverable gas under the contract to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Probably the best way is I will go ahead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examples that I don't feel are confidential. 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ipeline, let's say Southern Natural, experiences a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pipeline, and we have to claim force majeure, which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that right, we would not have to buy BG's gas. 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ent that it's not a force majeure from BG, they can't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ce majeure against us, let's say because of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ts, and we have to go out and buy replacement gas, then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responsible for paying the incremental diffe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lacement gas or alternate fuel if replacement ga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.  Did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think that answers one of my future ques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ant to make sure that if there -- were there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excluded on your side of the demarcation point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eate a situation where you were unable to take gas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buy gas from an alternative source,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 on the pipeline for some reason and you were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gas, is that scenario possible?  And, if so,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ar the cost of getting the addition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f it is a force majeure condition for PEF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take BG's gas.  So basically we would go out and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lacement gas because it is our force majeure, or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ce majeure condition for the pipeline.  So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 out and buy replacement gas, and that cost woul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uel adjustment clause.  Is that what you a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I think I'm asking slightly different.  W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as an event that was excluded from the force maje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would render you unable to take the deli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ypress pip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can't think of one.  The only exclus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under the contract is if the -- you know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ed to not take their gas because we can go out and bu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eaper someplace else, so I'm not following your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So it is your understanding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lusion that would create a situation where you could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receive gas through the Cypress pip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can't think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I think you may have already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, but I want to make sure that I'm clear on this.  If B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able to procure an alternative source of gas, and PEF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ure the gas from another source, can you explai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are protected from paying that additional co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sorry, c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there was an event that was not an exclu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ce majeure, but BG was unable to provide gas and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ure an alternative source for PEF, and PEF ha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t to procure gas, can you explain how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tected under that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can.  The customers, if we had to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y replacement gas, BG is responsible for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ce of the price of the contract versus what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out and buy the gas for.  And if we couldn'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lacement gas and we had to use alternate fuel oil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pay for that price, as well.  Only if replacement ga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available.  So it is the incremental difference.  So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ample, if the contract price is five dollars and I ha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and pay six dollars for the gas, then basical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pay that additional dollar to PEF to pro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let me assume -- for sake of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t's assume the contract price was five and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 the price of natural gas is slightly low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the contract provide for where the incremental pr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rrent market price is l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believe.  I think we would just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y at it four dollars, and we would not have to pay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Let me ask you a few questions regarding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.  Am I correct that if the Commission ap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, in PEF's view, this creates a preappr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ing mechanism under the BG contract, the market ind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us the adder that is identified in the contr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portation contracts associated with Cypress and FG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volumes associated with all of these contracts,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what we are asking for approval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 there any other items that PEF belie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approved if the Commission approves these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not aware of any other ones that we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m I also correct that there ar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tionalities built into this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under the contract, does PEF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witch to different indices based on pricing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we do, by mutual agreement of B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re there any limitations a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s you can switch indices in a given month or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there are no limitations under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you mentioned that it has to be by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 with B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BG does not agree to change the indices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to the financial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can you explain how you would use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ts to the benefit of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Sure.  If for some reason, let's say, we saw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in some forward contract months to lock in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ce and BG was not willing to do that, we woul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YMEX futures and we would buy contracts there which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a Henry Hub price, and we would lock in the pri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nci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re those types of activities normally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 of your hedging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ould you agree that these types of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vities, if they are done in a contract, are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that would be looked at in the annual fue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m I also correct that under the contract PEF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ility to buy additional gas from BG for it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re is an option in there that we can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gas from BG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ould you agree that the fuel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any additional gas purchases made under the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yond the required amounts set out in the contracts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ject to the scrutiny of the annual fuel adjustment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, in your testimony and in your fil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ase you have made it clear that you consider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versity to be an important factor that you consider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ere seeking additional future sources of fuel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 there any way for you to place a valu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 that would serve to benefit customers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cious decision on the part of the company to pay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versified portfolio fuel 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first of all, ba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NETT:  I object to the form of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it assumes a fact that is not in evidenc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statement of paying more for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let me -- I think we can probably just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heart of the question, which is if you -- can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ntification or quantify the value that PEF pla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taining geographic diversity in gas supply, bringing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ly into the state.  And then the second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would be, would that value -- how would PEF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ith if there was a lower cost alternative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eate the geographic divers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first of all, we did not quantify the non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ors.  We did, however, base our evaluation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alternatives on those nonprice factors, as wel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regard to a lower price, after doing the Gulf of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ernative and the Cypress alternative, they basicall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 substantially the same price.  So then my job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e the overall value is evaluated, as well, and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onprice factors made the Cypress contracts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nn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I just want to make sure I'm understa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 correctly, that there may have been a sligh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ial, in other words, Gulf may have been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ly than the Cypress model.  But once you start ad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additional factors on an overall cost/benefit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ypress deal, for lack of a better w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.  No, the Cypress deal clear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winner based -- when you add the nonprice facto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n't get with the Gulf of Mexico supply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s a result of this contract, will the compan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opinion, be paying more in order to achieve divers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s with the contract, or the same amount, or les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quantif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think, based on our analysis, that is under PRM-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hink if you look at those numbers, the Cypress deal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226,000 more than the Gulf of Mexico alternati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ed at, which is insignificant when you look at the non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ors that are added to the Cypress contract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upply diversity, the enhanced reliability to Gu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xico storms that would cause production platforms to go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lexibility of serving additional plants on PEF's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well as probably future PEF plants.  It is a third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state pipeline coming into the state of Florida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many valuable options that we very well jus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I think you were addressing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t, but how important is it, in PEF's opinion,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versity, the type of geographic diversity tha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it was listed as one of the four nonprice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of the three nonprice factors we looked at.  On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ty of the project's success, the maximized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versity, which was reducing our dependence on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y/Destin area, and then the operational flexibility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isting and future PEF plants.  So it wa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the Commission approves this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ess, and FPL is successful in implementing its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 its LNG from the Bahamas, is ther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t to Florida consumers that might play out over th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n where we have the largest electric company in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L, receiving LNG from the Bahamas, while the seco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 company, PEF, is receiving LNG from Elba Isl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org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I think that Florida Power Corpora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ritten off the Bahamas.  I think we want to look at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ture options.  However, we couldn't look at i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tion because it wasn't going to be ready for the 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e of Hines 4.  But I think the overall value of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another pipeline to the state of Florida is hug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just gives another supply source, it gives option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brings competition to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Let's assume both LNG projects, the Baham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viously Elba Island is up and running and the pipe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ought into Florida, and both are operationa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and FPL.  Would Progress be able to make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chases from the Bahamas' pip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certainly hope that they will have addition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ing into the state of Florida on a spo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f you know, would FPL be able to make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chases from the Elba Island pip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 believe that BG does have some capacit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FGT's system that is not fully subscribed to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, yes, they should be able to make spot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Looking at the state as a whole, not jus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 body, please give me your thoughts regarding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ould come from a future arrangement where both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Power and Light and PEF, will be receiving their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the same supplier, if there is any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m not sure who their supplier is going to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because they really haven't come out with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nouncement as to who the winner is going to b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hamas, even though it looks like the Bahamian govern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rt of leading that right now if you read the Freeport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can't say whether we are going to have the same suppli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, but I would say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assume for me, if you will, a scenari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receives LNG from Elba Island and FPL receives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e Bahamas.  Does this take any pressure off th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natural gas from the Mobile/Destin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anytime you bring a new supply sourc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te of Florida that lessens the pressure on buy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gas in one location which is in the Gulf of Mexico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-shore production.  So whether it actually has an effe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supply and demand really determine whether ther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a lessening effect on gas or not.  With supply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mand, sure, there will be a pressure down on price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rd to say.  But I would hope that with that additional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ing into the state of Florida, it would have a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sure on prices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f the Mobile/Destin natural gas price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wn for an extended period of time, what is th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s Progress will pay for LNG unde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d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Pretty much the same, because the contract is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industry-wide U.S. market index.  We do have an 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ociated with that, but it is very small.  I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ee-quarters of one percent of the overall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ypress contracts, and so, therefore, I feel like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paying the same price as everybody els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let me see if I understand correct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ce of natural gas goes down in the Mobile/Desti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a, the price in the contract, you believe, would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nce it is based on the indicia out of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the Henry Hub is actually the industry-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tarts -- let me start over again.  The pric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 at Henry Hub, and then the locational dif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asis adders.  If Mobile Bay goes down from a basis ad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than likely you are going to see Henry Hub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urrently go down as well, because everything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nry Hub and then works it way out from a basis 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for instance, if you buy gas in FGT Zone 1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Henry Hub plus a basis, or could very well be Henry Hub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basis, but normally it is Henry Hub plus a basi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get it from Henry Hub to that particular location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if the Mobile Bay/Destin production area pricing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, then you are also going to see probably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nry Hub price go down, as well.  As well a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will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you would agree that probably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enario would be true, as well, that if Mobile Bay wen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would see a corresponding increase in the Henry Hu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that would increase the price in the contrac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Cruth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RUTHIRDS:  BG has no cross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Very well.  Ms.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VIN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Good morning, Ms.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 will reiterate what Ms. Christensen sai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any point any of my questions would elicit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 or you just can't answe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know you went into this in your summary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tate again what the dates of the three RFPs w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ess distributed to solicit natural gas supplies for 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They were August 2003, April 2004, and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at was the purpose of the August 2003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was just to solicit market information with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liers, just to see where they were, what wa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jects, what were they willing to commit to on a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s, what was their force majeure conditions, what risk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willing to assume and not assume.  We were jus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gain market intelligence on L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hat did you learn from the results of that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, first of all, the Gulf of Mexico suppli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ready to commit because their projects really had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.  It varied with regard to the risks that the LNG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willing to take.  Some were willing to take mor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the others.  That was probably some of the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if you could turn -- you should hav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 3 in the red folder next to you.  If you could tu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exhibit to Page 515.  Do you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that is part of Progress' respons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D Number 30.  What is listed on that page, is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tential counter-party's response to the August 2003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id Progress follow up on this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at form did that follow-up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Probably phone calls and e-mails.  That wa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we had a response that you had asked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, and we did respond to that in one of your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that you gave to us.  I can't remember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s and the dates and what manner in which we follow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, but we did follow up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an you tell me, generally speaking, wh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didn't solicit this counter-party in the April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because later we were told that the (red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idential name) project was actually put on hol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(redacted confidential name) perspective -- I'm sorry,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Commissioner, if I may move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ames that Ms. Murphy just spoke on the recor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idential, and ask Ms. Murphy to please generically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otion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counter-party had told us that the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were looking to build in the Gulf of Mexico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delayed because they did not begin construction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ame that is mentioned in t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they would not be able to provide service to 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it 4 by the stated in-service date for that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Progress ever consider utilizing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s to perhaps bridge the gap between when the 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e of Hines 4 is and when this potential supplie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we didn't, because there was not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is supplier as to when they thought constru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begin, so it was uncertain as to how long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actually end up being.  Which is the same scenario we 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with the Bahamas counter-party.  There was jus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certainty as to when they were actually go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uction and build an undersea pipeline t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ich scenario do you think has more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the Bahamas-based facility and this counter-par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been discu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ou mean if I had to rank which on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ilt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Between the third counter-party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ternative that we looked at in the business analys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to make sure we are talking the sam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kay.  I personally think neither on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get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then you have no opinion as to the 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ither project's success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only opinion I have is that I don't think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of them are going to get built, based on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er-party in the response has told us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er-party in the Bahamas and what we are reading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Bahamas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was the purpose of the April 2004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Part of what we did with the August 2003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licit the information to glean as much information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with regard to the suppliers.  But the August 2004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you referring to April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sorry, the April 2004 RFP was used to send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liers so that we could evaluate them based on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s associated with their responses.  So everybody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with the same term, with the same volume, with the pri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any force majeure conditions, so that we coul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on an apples-to-apple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hat did Progress learn, general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, from the bid you received for the April 2004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For the August 2003 RFP, we gleaned that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jeure provisions under several of the counter-par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.  Some were willing to take more risk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s.  We also gleaned that some of the Gulf of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liers were not ready to make commitments because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gent on when and if their facility would ac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ilt in the Gulf of Mexico or on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you are saying then the April 2004 results b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what you found in the August 2003 RFP when you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hen we received the responses to the August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F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gain, is that April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sorry, April 2004 RFP, the counter-part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ere were two of them that the deals were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facilities actually getting built.  We received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ived bids from the Bahamas for the same time period,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I said, the purpose was just to evaluate 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 criteria so that we wouldn't have to get an apples/o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en what was the purpose of the June 2004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June 2004 RFP was to go out and solicit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we could, actually 41 potential domestic and LNG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ee what they could do regarding a 20-year contract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of the Gulf of Mexico to go directly into Gulf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, again, I will ask what did Progress lear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sults of the June 2004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no one in the Gulf of Mexico was will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 a 20-year contract for long-term firm gas supp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miums that they did offer were substantially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G contracts adder, and it was for less of a term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of them were three times higher i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re any of the parties that responded to the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4 RFP willing to not employ force majeure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rric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all of the suppliers would not negate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jeure provision in case -- for example, if a hurrican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through the Gulf of Mexico, they were not will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with supply at oth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f you can say, what was the longest term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recei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it was for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why are the volumes of gas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licited in the June 2004 RFP lower than those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wo RF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part of our experience in working with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Mexico suppliers is that they certainly wouldn't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er volume like we did with the RFPs going to the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liers, so we didn't want to scare them, so we end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tting a lower range, and hopefully we would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ltiple suppliers committing to the amount that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ess them on an comparable basis against the LNG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you weren't looking at perhaps having an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 and a domestic supply at the same time, you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ed in multiple domestic suppliers at a low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you can now turn in the Composit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 3 to Page 199.  It should be the legal-siz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jumped from 198 to 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think if you pull down the page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.  It's the legal-sized pages in there.  Do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hav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this is Progress's response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rogatory Number 83.  How many natural gas supplier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ess have under contract during the years sh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For the natural gas commodity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How many did we have?  Do you want me to coun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, please.  Unless you know off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counting some of these twice, becaus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done is we have listed these based on the volum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ve got one counter-party on here three or four tim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you looking for how many deals that we had 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er-parties that we h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'm looking for how many counter-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 will estimate since I may mess one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looks to be about 13 counter-parties if you don'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things.  Thirteen different counter-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guess when I looked at it I got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  Well, the very first one is actually --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igned over to another counter-party, so I didn't c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can we say, for the sake of expedience,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in the same discovery response, at Page 19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shouldn't take long to flip to, that indicat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ess sent out the April 2004 RFP to.  Now, of tho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liers that you had under contract for the peri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previous POD response we just looked at, how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actually received the April 2004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think the ones that got the April 2004 RFP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list.  Are you asking were there additional ones w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, no.  What I am getting at is of the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d contracts with during the period specified in the P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se, how many of those did you solicit for the April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FP?  And we said it was around 15.  I counted 20,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wit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  Well, the April 2004 was really for L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ne on Number 199 is more domestic suppli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are doing.  So other than the very one at the t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think anybody else got the -- I mean, we didn't se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domestic suppliers on this April 2004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ecause it was your assessment that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provide LNG, they didn't have any interest in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y had either not made an announce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building LNG -- if I remember correctly, ther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as sent out.  One was for the Bahamas LNG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was for Elba, and we sent it to those parti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ual terminaling rights at Elba.  And then we sen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ahamas for the ones who were actually the project ow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at is what the April 2004 RFP did.  It did not sen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of the domestic or the Gulf of Mexico supplier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you a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.  And is that because by that point you had ke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on those two facilities as the possible source of the L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by keying in on Elba Island and the Baham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RFPs, and also the decision to go after an LNG sup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iod, how can Progress be sure that it has fou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conomical and reliable source of natural gas for Hines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considering we have done an extensiv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, we gave 45 suppliers an opportunity to bi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 they could to Progress Energy Florida to my tea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our extensive evaluation of these responses,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have presented to this Commission and to you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all alternative for Hine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you just said 45 entities receive soli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think earlier you said that 41 received the June 2004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 domestic supply contrac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; 41 was for the June RFP. 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you add the ones that we did for the RFPs for the L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we added them up and it is approximately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Now, of those 41 that you solici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ne 2004, a very small fraction actually responde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I believe there were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I wasn't going to say that, but if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okay.  I don't think that is confidentia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n'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t makes 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f those four, and I think you said this before,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m provided the 20-year term that Progres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wouldn't you say, then, that really what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umber of bids you got was Progress' requir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-year contract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was part of the reason why, yes.  I mean,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ses back for some that basically said thei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not willing to offer a 20-year contract term to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in recognition of that, would you the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by default would have to have an LNG suppli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was no domestic supplier who would provide a 2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t unless there was a Gulf of Mexico o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as willing to commit a 20-year agreement.  But we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, as of the June 2004 RFP, any commitmen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with LNG at the time.  We were trying to ass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options to supply Hines 4.  We just happened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aid, okay, here is an opportunity for us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nprice factors and capitalize on those for the ratepay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sentially the same cost as what we would be paying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liers in the Gu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 other thing that I feel like my job 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 is reasonable and prudent to have a divers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x of short, long-term, and intermediate contracts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s a long-term market-based contract firm supp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 of the contract, and that gives me great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at you just said is very interesting. 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ess normally define what a long-term agreemen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Long-term for us is probably anything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, three, or five years, somewhere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then I guess my question is why did Progres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at which you said normally is a two to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 would be considered long-term to a 20-year contr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currently we have two long-term contract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scheduled to terminate in 2010, and I believe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somewhere in the 2015 range.  And we felt lik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udent to go ahead and replace and have anoth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ending out there in 2027 with another long-term contrac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are not re-upping all of these contrac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and raising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those two contracts that you just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are both for a minimum of at least ten years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ne is the first one -- well, one is for 15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e other one is fo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How many contracts do you have ther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area between two and the contracts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ng, the 15 and 20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think we have probably two or thre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in the two-year range or more.  We hav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ng-term contracts, and then the rest of them are probab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 one year or less you consider short-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one to two years would be mid-term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Well, one to three or one to tw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d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this would fit into your stated goal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portfolio mix with varying terms of contracts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 talked earlier about the four criteri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 Energy used to evaluate these bids, and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ed this with Ms. Christensen, as well.  At w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did Progress Energy determine what those fou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think around April 2004 we were looking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rtfolio mix and trying to figure out what w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all solution for Hines 4, and it was probabl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ound in that time period we started looking at,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some things that we feel are important that we need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we were going to do a long-term contract, what w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nprice criteria items that we would look 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then those criteria weren't taken into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mulating the August 2003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recall that we had those in the August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FP.  Like I said, that was just to go out and gain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lligence.  It was a nonbinding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you can turn in the Composite Stip 3,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 4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This is Progress's response to Staff's P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30.  Well, part of it.  When did Progress fir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olicitation to the counter-party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terhead on this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it was June 14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part of the June 2004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, again, this counter-party wasn't solici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ril of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was not listed in the April 2004 because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mpany is not represented to hold terminaling capac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ba or is not one of the project owners in the Bah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, again, as we discussed earlier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er-party who I shall not name, Progress did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kind of bridging arrangement to allow for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is facility would come on-line in a three to four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one on Page 447, did we consider any brid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the counter-party was developing an L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Gulf of Mexico as of April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what they we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h.  So do you disput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so far it is our understanding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ed any construction on this, as well.  This counter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 not provide any pricing.  They just wanted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 with us in a collaborative effort, so we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ything definitive from them in their response in 2004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you don't find anything in the letter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ed about the different permitting that they had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, you didn't find that compelling that they perhap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ing progress on the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y do mention things.  However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ally hedging their commitment to us as to when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ch and the pricing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t hedging, was that conducted over the tele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Probably and through e-mails, I would think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said that they will receive -- necessary FERC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als are expected by April 2005.  And I am unawa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ve actually gotten tho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:  I believe that is all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NETT:  Ms. Murphy, may I ask you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idential, the FERC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Well,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er-party isn't named, I'm not sure anyone could g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thing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I think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I'm just being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ank you, Adri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you just said most of this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ducted by telephone, because I don't believe we receiv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-mails about this, and I think we asked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rehensive POD, provide anything about any of these RF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didn't already produce in reference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.  So that is my presumption, that none of thi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e-mail or furthe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f it was, we would have produc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in the August 2003 time frame, was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's assessment that a Gulf of Mexico LNG provide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 a long-term gas supply to Hines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Just to follow up on what we discussed earli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n't feasible because of the uncertainities with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the August 2003, we didn't solicit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liers in the Gulf of Mexico.  That was more jus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ba/Bahamas suppliers at that time period.  I do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one that did respond who wanted to b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ever, that company, once again, made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gent, or their commitment contingent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y would actually get built.  And then later o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er-party indicated that the facility was 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s this the same counter-party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e one I sai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ell, the one at Page 44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think so.  Well, no, the one at 44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e other one that we discussed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t is important to me, but probably no 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hifting gears a little bit.  Could you descri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 the steps taken by Progress during Hurricane Ivan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lacement gas supplies to maintain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hen Hurricane Ivan started approaching the Gu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xico, we started getting polluted with force maje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itions from suppliers that they were shutting dow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tion platforms, and, therefore, were exerci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ce majeure provisions.  With that, we starte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ernate receipt points that we could get gas in to,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head and try to get gas to our facility to mee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 was a very egregious process, and the pri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iking.  It was a very horrific time to try to keep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.  We did end up finding some from a supplier at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y.  They were able to move it across the De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ipeline, which, by the way, the Destin pipeline also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jeured us, and move it into Gulfstream to go ahead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eep the load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uring that time period, we were still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2 fuel oil trucks back into Florida.  The gaso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ions were trying to be refilled at that time perio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as a limitation on trucks in the state of Florid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ied to get barges across the Gulf of Mexico for our Numb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id to the Bartow plant.  Those weren't moving anyw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rges that were bringing across on coal, those weren'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where across the Gulf of Mexico.  So we were scra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find enough gas to keep the load on during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Hurricane Ivan, as we all know and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, was a significant impact to the production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lf of Mexico.  I think we were force majeured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 21 days at some of the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notwithstanding all the difficul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Energy went through during Hurricane Iva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ealing specific dollar amounts, would you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unt of money that Progress Energy incurred to bu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s supplies was a very small percentage of the total g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ess ran through the fuel clause for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f you look at just the dollars, I'm su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mall percentage.  As a matter of fact, I think you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culation.  It was less than, what, two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es, at the deposition we talked about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ss than two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was an expensive two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were the potential costs due to hurrican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events which restrict natural gas suppli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' business analysis of the three altern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sorry, could you repeat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Were the potential costs due to hurrican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events which would restrict natural gas supp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Progress' business analysis of the three altern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costs were not included.  However, the non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or was included in the business 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which nonprice factor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maximized supply diversity and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exibility, which was reducing our dependence on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y/Destin as well as trying to provide supply divers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tigate storms in the Gu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From a purely economic standpoint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-effective bid that Progress received was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most cost-effective bid for Hines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, yes.  On a purely econom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f you look at it on comparable volumes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 analysis package, or just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Let's start with the business 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  The business analysis packag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on our analysis of the -- the cheapest on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hama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, a project based in the Bahama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provided geographic diversity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  And I think that wa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usiness analysis package.  It was on the same par as E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you dismissed the idea of using a Bahamas'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y because of the uncertainty with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know you discussed this with Ms.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once the Bahamas-based gas suppli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iminated from consideration, what were Progress's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gas supply to Hines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 were still looking at a Gulf of Mexico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ba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, once again, what about the idea of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rt-term supply contract to bridge the gap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hamas-based facility would be o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because of the uncertainty of the Bahamas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ly coming actually on-line, we were working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individuals, and they had given us -- since Augu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3, they had given me three different time line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ere going to gain Bahamian government approval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 one was July 2004, and obviously it has came and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looking at the newspaper articles in the Baham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ment, or in the Bahamas, they have indicated that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ight choice because they denied both of their loca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site in the Bah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again, looking at this from the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usiness analysis package, the economics of the Gu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xico and Elba Island alternatives were nearly equal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at's correct, on comparable volume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look at it on the actual volumes that were contract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ypress agreements, they were very much substa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, overall, with regard to your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ainty of the project, again, the Gulf of Mexico and El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land alternatives were fairly equiva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Gulf of Mexico using Gulfstream clearl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st certain.  However, there is a high degree of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Cypress pipeline will also be built.  So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looking at the economics, and looking a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price factors, once again, the clear winner in this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est overall value was the Cypress-related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what do you base your opinion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gh likelihood of Cypress being completed, what do you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opinion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have monthly meetings with Southern Natur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to track their progress to make sure that the C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peline is going to come in in time according to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, based on that, we are not seeing anything that is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 that they are not going to be abl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-service date of the contract, which i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-service date of the Hines 4 commercial ope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Then since you had already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hamas as a possibility, and it appears that the econom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ty of the project's success criteria are fairly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ween the Gulf of Mexico and Elba Island alternatives,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 in saying that geographic diversity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exibility were the key factors in selecting Elba Is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between the two factors, can you sort of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nking as to what was more important or, relative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s more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remember we did a ranking.  We actu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n one of the production of documents to you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that the certainty of the project's success was rank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sorry, it was rank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ow about generally speaking which was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want to say that the maximized supply divers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ably ranked -- well, you have got to remember fou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nked the highest, then three, two and one.  So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ional flexibility and the maximized supply diversit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and two, but one was not the highest.  Four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highest in the ranking we gave to you in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Because then we weighted them, and the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higher number associated with the we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agree that the supply of domestic g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Gulf of Mexico should be reliably available for the nex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30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According to the 107-page document you ha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d, there was a validation that -- and also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artment of Energy has validated there is 20 or 3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th of gas supply available coming out of the Gu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ee, I knew there was a reason I had you rea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Gulfstream presently provides gas from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Mexico to the Hines complex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they are directly interconnected with the 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Let's break fo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on't know if we, unfortunately, interru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 mid-response or you were about to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believe the last question I asked was, Gulf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ly provides gas from the Gulf of Mexico to the 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ex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at is correct.  We have a direct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Hines Energ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I want to shift gears and go back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discussed with Ms. Christensen earlier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e had asked you if getting a supply out of Elba Isl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t price pressure on the Gulf of Mexico supplier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all what your answer was to her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seem to recall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Could you tell us what i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Sure.  That with regard to -- that supply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determine whether there is price pressure o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gas.  So the more supply you have it usually puts a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sure on prices.  If demand outweighs supply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gher price pressure associated with the price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Florida gets more sources of supply into Florid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that is either going to be reflected in a basis o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be reflected at the Henry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t is hard to say, but I would say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supply sources, one from Elba and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hamas in the Gulf of Mexico, should have an effect of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Henry Hub, but it is to hard say to what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Excuse me for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you explain the concept of basis and how that e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ttom line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here is an adder, which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G contract, which is the basis and as well as the premiu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G offered us under the long-term agreement, and that i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remaining term of the contract.  So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asis goes up or down doesn't affect the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ratepayers, because it is fixed for the remaining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, the fixed price that we have for a 2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is highly competitive for a 20-year contract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some responses that showed the historical bas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bile Bay/Destin compared to Henry Hub, and from like 20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4 it has continually went upward to the tune that in 2004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we represented it had a seven cent bas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I want to say 2003 was like five, and then thre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one.  And so we have seen a continual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s adder at the Mobile Bay/Dest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is that jus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 conditions at that specific, in that specific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o one would assume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been higher demand there, perhaps, generally tha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at Henry H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s.  The reason for that i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ajor pipelines that are connected to the Mobile Bay/De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a, all of their expansion projects have bee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bile Bay/Destin area, because that is one of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ly sources coming into their pipeline right now.  S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ansions, let's say, on Transcontinental Gas Pipelin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Gas Transmission, or Gulfstream, mor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gned up for primary receipt points at the Mobile Bay/De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a.  And so with that there has been a greater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gas coming into the Mobile Bay/Destin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Following in Commissioner Deason's ques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nd in the basis adder, in the information you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, how many years had that been showing an upward tr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think we showed it from 2000 to 2004, if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 think you might have touched upon thi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say again why you think that trend has existed to go up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basis adder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Because the pipeline expansions are all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obile Bay/Destin area, that includes the latest on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ranscontinental Gas Pipeline because we have don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Progress Energy Carolinas, and our receipt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Mobile Bay/Destin area.  With regard to FGT, with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V expansion, our receipt point is the Mobile Bay/Desti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our Phase IV capacity for Progress Energy Florida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tered into the Gulfstream agreements in June of 2002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we entered into earlier, but when we actual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ing the capacity under the Gulfstream agreements, thos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ed back to the Mobile Bay/Destin area.  And we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subscribers associated with gas coming out of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y/Destin.  So there has been an increased dem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 location that has continued to drive pric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re there any other gas purchase zo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ed a similar increase in the base ad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haven't done that calculation, but I would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ably because as the perception that the gas supp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lf of Mexico is somehow not keeping up with demand,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tendency to go upward in tha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as there some concern on the part of Prog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oosing a shorter term Gulf of Mexico alternative would ex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 to the risk of replacing that contracting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contracts at a higher price because there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s adder tr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re is always that risk that you could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now be looking to renew a contract and the pric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er.  The value, I guess, we saw out of the -- not gues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 see out of the Elba, the Cypress agreements wa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ed to a market industry market index, and the basis add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be fixed for the remaining term of the contrac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extent that it is small, does provide pric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ratepayers because it doesn't change.  And based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rience, and what I have seen with other 20-yea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my previous experience, it is a highly competitive ad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ntract over the 20-year term of the contrac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ces at the basis goes up at Mobile Bay/Desti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a realized savings I think that the ratep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.  And there is probably more of a chance of it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d on the basis -- I can't say what the basis number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sus the price of it, or the basis adder going down. 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ce again, is pretty -- it is a small amount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all price of the Cypress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, in other words, you anticipate over the 2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 of these contracts that, if anything, the basis 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go over and above what the basis add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f there is any trend to what we are seeing in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s.  We are expecting that that basis adder to be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money, than where the market is going to b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I want to shift gears and talk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isks associated with these contracts.  Now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re are only two other suppliers at Elba Isla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t that BG had to curtail its supply, how likely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 would have stranded capacity on the Cypress pip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think that we are in probably a bette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contractually we have rights to alternate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s on the Southern System.  And so, therefor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reason that BG doesn't deliver, we could either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ying to replace that gas at Elba, or we could go up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to the Southern Natural system to other receipt poin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on a secondary basis.  But I think we are 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 by having another third pipeline coming in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lorida, because I will take it one step further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orce majeure condition in the Gulf of Mexico, th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fords us an opportunity to buy gas storage from provider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outhern's system to deliver using the exist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ing down Cypress to the Hines Energ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ecause even if BG had to curtail its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ess would still be required to pay Cyp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n you would incur an additiona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by getting gas elsewhere on Southern'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t necessarily.  We would probably segmen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city back to the primary receipt points or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ipt points on Southern's system.  But to the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to and it wasn't a situation where BG could claim a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jeure, we would be looking for BG to pay us tha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n't you say that there are more potenti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liers who could provide gas to Hines on Gulfstream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on the proposed Cypress 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I would say some of the suppli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thern Natural route going up through their main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very same suppliers that's going into FGT and Gulfstre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there is only three coming in at Elba that are bringing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ips int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, again, I believe you alluded to this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do you think the likelihood is of spot purchases at El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land, if BG can't provide the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hard to say.  But the one comfort that El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s to me, they do have storage tanks there.  I think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finish their expansion they are going to have up to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ys worth of storage capacity sitting at Elba.  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ent that it is only a couple of days, we have contr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t in the contract that -- and I'm not think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dential, but to the extent that BG has other firm shi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ing out of there, as well, we would all be prora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as in the tanks that belong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what you just described somewhere in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But you don't know specifically as you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can loo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an you point us to a line designation?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recall reading anything about the storage capacit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Do you have an unredacted version?  12.3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this is in PRM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PRM-1, that is correct.  On Page 13, Section 1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Next I'm going to provide a hypothe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nd there will be two exceptions in the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's say there is a foreign source regasified LNG supp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delivered to a hypothetical utility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is shown to have a greater level of risk than a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tural gas supply delivered to the same utility,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.  Number two, and there were no provisions in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ween the utility and the LNG provider that fully offs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eater level of risk.  That is assumption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based upon the hypothetical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lined, would you expect the contracted price for the L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lower than Henry Hub to reflect the operation of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by that I mean because there is a higher level of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ed with that su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NETT:  Ms. Vining, I'm sorry, I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n't hear your first assumption.  I apologize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 it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Right.  The first assumpti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t a foreign source regasified LNG supply deliver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ypothetical utility in the U.S. which is shown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ater level of risk than a domestic natural gas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ivered to the same utility.  That was the first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you hear the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NETT:  I think s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ould I expect the price to be low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is taking a higher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I were doing the deal, yes, I would expec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substantially lower if I was assuming the risk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, you know, LNG, or shipping,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can you identify the major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NG supply ch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Based on our understanding, there ar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ociated with the host country; riots, strikes, terror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regard to shipping, there could be mechanical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could be mechanical problems with liquefa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st country, there could be mechanical problem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asification facility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consider it a risk that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tively difficult to get a replacement supply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limited LNG facilities in the United St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ional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Because the Gulf of Mexico is still a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lution, I would say getting replacement gas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wer risk, in my assessment, because of the storag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at about the issue of single point of failure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think we see that with this project here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happens at Elba Island there would be --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eater likelihood that there wouldn't be replacement ga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ould be in the Gulf of Mexico, because you have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ipeline and the one supply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f I'm following your question, if ther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of failure at Elba, we would go out and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lacement gas on Southern Natural, or we would try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get replacement gas to deliver on Gulfstream or FG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ending on which one was the best economical valu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agree, though, that it is riski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have a single supplier at Elba versus the Gulf of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you have multiple suppliers?  And, yes, you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 other two, but I think we discussed earli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lihood of a spot purchase might b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guess I didn't look at it from that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o the extent that the contract provisions protect u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it is no different than I go through the Gulf of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ll of a sudden there is a storm that comes up and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ined on by force majeure provisions.  You know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d it when they are pretty much trying to shut dow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Mexico supplier is almost like a single point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looking at it from a system standpoint, if I lose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Mexico, I am very close to losing the system.  But if I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ba, I am losing a very smaller percentage of the gas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ur overall portfolio.  Did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hat about the issue of gas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BG contract requires that they deliver and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gas quality provisions of the Southern Natural Gas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 transporter, not only just Southern Natural Ga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GT.  So, therefore, they do have to meet that or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ject to problems under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are there reliability risks which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domestic supplies of gas but aren'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eign LNG suppl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sorry, could you repeat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t is the flip-flop of what I just asked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iability risks that are associated with domestic suppl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s that you don't have with foreign supplies of L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Mostly just regarding the weather and the Gu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xico.  I think the probability is like every third yea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a hurricane that hits the Gulf of Mexico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fore, at that point the platforms would be exi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ce majeure letters would start coming in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all different risks at this point.  But the Gu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xico is obviously the biggest supplier of our gas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the Progress Energy gas-fired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then it is your assessment that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ed with the Gulf of Mexico supply, because of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having a hurricane hit the area, ar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lihood that Elba would be curta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my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The next line of questioning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pipeline capacity.  Do you anticipate tha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ypress pipeline there may be a shortage of pipelin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erve Florida during the latter part of the BG/Cypress/F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hard for me to say.  I mean, we have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udy looking at the various IOU ten-year site plan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endence on natural gas is as high as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's.  And I do believe we actually gave you a grap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as well.  And when they first presented that to me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what taken aback as to our supply needs versu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 of Florida was looking at.  So I think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ificant enhancements by the end of this contract ter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to meet the natural gas requirements for all the IO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as that concern part of wha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culus for making the decision to go after a new pipe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e of Florida?  Coming into the state of Florida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think we looked at it.  It wasn't anyth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, that had to be started as early as the contrac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ed in the contract, but I don't think --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hurts.  I mean, Progress Energy Florida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trumental in bringing the Gulfstream natural gas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state of Florida.  And I think at leas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agree that has provided a valuable asset to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to meet future needs, and we feel like the C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ipeline is going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f Progress doesn't secure these 20-year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other words, if they are not approved by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were to back out of them, do you believe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have difficulty in finding gas supply du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-year period at a similar price, I sup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first of all, I think we c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portation because Gulfstream is still ope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we would go out and be able to find a 20-yea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a Gulf of Mexico supplier that is as competitive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under the Cypress-related agreements with B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Those are all the questions we h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s. Murphy, earlier we talked about some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some questions regarding the force majeure exclu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ifications, and I just want to be very clear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otiations, has Progress Energy Florida made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jeure provisions in this contract more favorable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vorable than what Progress Energy typically sees in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jeure pro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More favo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ere was also some questions about a force maje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ypothetical that Ms. Christensen asked.  Is the force maje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sk that PEF has under the BG/Cypress/FGT contract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eater than a force majeure risk that PEF wou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a Gulf supply 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  What we have tried to negotiate under the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is to assume no more risk than what we would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 using a domestic gas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on that same subject, Ms. Vining aske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about some potential LNG risk upstream at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think you rattled off a list of those.  You mention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, riots, strikes, potential shipping problem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rce.  Has PEF done anything contractually to prot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ts ratepayers against those upstream problem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ntioned in the BG and Cypress contracts,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I want to turn ba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Excuse me. 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those provis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s. Murphy, I want to turn now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questions you received earlier about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ntract.  Is the market-based pricing index and the 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d for gas pricing in the BG supply contract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Because it is -- the index is on an industry-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.S. market index.  And the basis adder is highly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 20-yea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re the negotiated rates for transportation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ypress and FGT contracts reasonable and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Because the negotiated rates, coup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ulpted volumes, afford PEF to provide the Florida ratep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ratepayers, an overall lower cost based on the Hine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lf-buil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are the volumes of gas that PEF will tak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upply contract reasonable and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 believe you may have just touched on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tle bit, but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Mostly because they are sculpted.  We tak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olume in the summer than in the winter period.  An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an overall gas portfolio, that marries well in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ng more capacity in the winter period that we'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t long right now.  So to the extent that we can 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atent capacity in the winter period, we feel lik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n more reduce the overall cost to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, again, to be clear on the record,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-year terms of the three contracts, the BG, the FG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thern Natural contracts reasonable and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Because PEF believes it is reasonable and prud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portfolio mix, a diverse portfolio mix of sh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mediate, and long-term contracts as well as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competitive pricing, a long-term gas supply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ergy Florida, and the adder is, once again,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we talked about several of the essenti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the general terms and conditions in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s reasonable and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Under the BG contract, they are very much on p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existing short and intermediate contracts. 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ransportation agreements, those are approved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portation service provider agreements that are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thern Natural and Florida Gas Transmission at F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one final question that I have, Ms.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lier when you were speaking with Ms. Christens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ing the fact that Progress Energy does not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o preapprove any of Progress Energy's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agement of the contract.  What exactly are w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we say day-to-day mana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is just the daily optimization of our tot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rtfolio and how we use it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, again, does PEF expect the Commis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determination now about that management as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NETT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NETT:  Yes.  Commissioner, at this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move Ms. Murphy's Exhibits PRM-1 through 6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Show those -- well, hold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showing she has Exhibits 4 through 10 as marked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No, she hes 5 through 10; 4 was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'm sorry, 5 through 10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, show 5 through 10 moved into the record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 have 15 which, without objection, will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Ms.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Numbers 5 through 10 and 15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s, now migh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to break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, how much time would you estim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two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Perhaps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For each or for both?  I'm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nail you down, I just want to know how much lunc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Between an hour and two maybe;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ss, though, for the remaining two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, I figure we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n hour and still be done at a real reasonable hour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adjourn, or we'll recess until 12:45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nett,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TRIPLETT:  We call Bruce Hughes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BRUCE H. 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having been previously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ill you please introduce yourself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Sure.  Good afternoon.  My name is Bruce Hugh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 for Southern Natural Gas.  I'm the Director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ment.  The business address is P.O. Box 256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rmingham, Alabama.  The zip code is 35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nk you.  And have you already been sworn i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have you filed prefiled direc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let me refer you to the document that was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you previously.  Is this your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have a couple of updates that I would lik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Exhibit 2, which is a schedule of tasks and time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ject, we had indicated in the testimony that w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file our FERC application on May 6th.  We now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e to slip until the latter part of May, perhap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ek of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on Page 5 of my testimony, Lines 12 and 13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cated that we would expect the FERC approval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 12 to 14 months.  We are now advised,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going work with the FERC staff, that that tim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duced to 9 to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ther update that I would make is on Page 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don me -- on Page 7 of my prepared testimony,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Q and A on Line 14 and the answer on Line 16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cated that Southern would conduct an open s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rcial commitments, the precedent agreements we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ess Energy and British Gas I indicated would represent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 of the commercial commitments we would requir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 with the project.  We have since held the open s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received additional commitments.  It didn't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0 percent of what we were hoping to accomplish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fficient for us to send notice to Progress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cedent agreement that we were waiving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ing additional commitments.  Therefor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ually committed to go forward with the project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commitments that we have to date, and we so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iled testimony today, would you give the same answ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xception of your corrections that are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RIPLETT:  Commissioners, we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filed testimony be moved into evidence as if it was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co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Show the prefiled testimony of Br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ghes, including corrections, mov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TRIPLET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Hughes, do you have a summary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ill you please summarize your prefiled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ertainly.  As I mentioned, my name is Bruce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Director of Business Development for Souther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.  My business address is P.O. Box 2563, Birmingh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uthern LNG, a subsidiary of Souther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, owns the Elba Island LNG regasificati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cated near Savannah, Georgia.  This termin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issioned and has been in operation since December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ipeline extension and expansion that is the basi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in this proceeding will connect Southern Natu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ing pipeline facilities which, in turn,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lba Island terminal, to Florida Gas Transmiss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thwest of Jackson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uthern Natural and Progress Energy have agre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rgeted in-service date for the pipeline expansion of May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7, and we have every indication that the date will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thern has committed significant resources.  We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 in excess of $9 million to date on this project.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ural's total capital expenditures for the projec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cted to exceed 240 million by the co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magnitude of the capital cos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mary reasons why the parties to the BG/Cypress/FGT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made regulatory approvals a condition preced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formance under these contracts.  We intend, and it i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rcial interest, to use all due diligence in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 date.  To this end, Southern Natural has formul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ailed project schedule that includes all task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ly completion of the project, and that schedule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an exhibit.  Our time line for right-of-way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erial acquisition, and construction is consisten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nt experience on similarly siz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most significant task fo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ject is approval of Southern Natural's applic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deral Energy Regulatory Commission.  Southern is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s application will be timely approved because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rtion of the planned route has already been survey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aluated for the project, and we also believe th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ets FERC's public interest requirements.  Inde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lected route was carefully designed to minimiz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acts, meet the requirements of all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y agencies, and importantly to minimize the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vidual land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additional assurance to Progress that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ansion project is on track to be completed by May 1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uthern Natural has agreed to give Progress monthl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ters so that Progress can monitor our prog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.  Based on these reasons, Southern Natural is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t will timely complete the project and provid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with firm pipeline transportation to fuel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ts that have committed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TRIPLETT:  Thank you.  At this time we tende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uce Hughe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Cruth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RUTHIRDS:  BG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s.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guess it is good afternoon now, Mr.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re there any situations where Progres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d to pay the firm gas transportation char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lined in the contract with SON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nce we have completed the project and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ilities in service, I'm not aware of any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ess would be relieved of their obligation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once the pipeline is completed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viating the charges that Progress is responsible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t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believe that the Cypress pipe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tructed eventually whether or not the propose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SONAT and Progress that is the subj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, whether or not it were approved by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 not believe we have sufficien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tments to the project to go forward with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less the Progress contract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you familiar with any large scale accid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occurred at the Elba Island facility during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not aware of any incidents that have occurr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lba Island facility since we reactivated the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ember of 2001.  Prior to that date there was an in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a cargo container ran into our dock.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ember the time line for that.  We were not in serv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, so it did not impact any scheduled deliverie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heduled receipts at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how many months were required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ock after that inc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it be your opinion, though, that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that could be fixed in a few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Let me refer you to Exhibit -- I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3 in my testimony before I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3 is an aerial photography or is an aerial photo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ing LNG terminal at Elba Island.  We have imp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erial photography a fourth tank that is illust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3.5 BCFE above the tank.  That tank is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ruction.  The 3.5 BCF equivalent is the size of that ta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3.5 is billion cubic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mmediately to the left of that tank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llustrated as a dual slip.  It is part of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ansion that is currently underway.  In order to address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fety concerns and shipping interests, we agre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expansion to include a slip that LNG tankers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ve into and be removed from the river during off-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ankers.  As part of our expansion application, the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lip was approved.  We will have docking faciliti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de of the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addition, the off-loading fac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rrently in service that are on the river will remain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have -- after the expansion which is scheduled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February 1st, 2006, we will actually have three d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urrently have one.  So we think that the inc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curred earlier is unlikely to ever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let me be clear, are you saying, then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al slip that is part of the expansion project would all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happen in September 2000 with the tanker to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an LNG tan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ould BG's tankers come in at this dual sl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they wouldn't come to the other existing d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Under our FERC certificate, the two do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lip will be the primary sources for future delive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 on the river will only be used in the even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you said earlier that you are having this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lip because of concerns that FERC expressed.  What we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ur decision to go forward and install the sli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wo docks in the slip was dual-fold; it was to address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o address the shipping community interests that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how that by expanding Elba Island we would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verse impact on existing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gain, can you elaborate on what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that FERC had as well as the shipping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Snee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id you catch the last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id not.  Could you repeat i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an you elaborate on the concerns that FERC ha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 as the shipping community, because you alluded to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Right.  FERC as a result of the previous in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 mentioned when we reactivated the terminal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1, required us to use tug escorts not only for the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nkers to come into the dock, but while we had -- whil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NG tankers anchored at the dock, required tug escort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sing traffic.  In order to minimize that impact, w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ut in the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did they require the tug escort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rrowness of the shipping channel in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 believe they required the tug escort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cident.  In our previous certificate we di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ila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earlier you said you weren't aware of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took to repair the dock after the incident in 2000, bu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commissioning of the Elba Island facility delaye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 by that inc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 you say that the shipping channel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narrower than the average shipping cha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In fact, I would -- well, I would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ur existing LNG terminals in the United States, Elba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st ideally situated from a safety and a security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ipping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talked earlier about FERC's concerns.  Now,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an environmental assessment as part of the recommis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Elba Is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n that environmental assessment, did FERC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greatest risk to the terminal was the narrow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hipping cha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n't recall that being a part of FERC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they did have concerns which you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y had a condition that we use tug escor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ainer ships passing the terminal when we had an LNG t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they didn't require the dual slip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hat Southern Natural came up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  The dual slip came later.  I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dition to the reactivation  of the terminal.  The sli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recommendation when we filed to exp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ave there been any other efforts made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isk of shipping accidents at the Elba Isl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yond what you have described, the dual slips and the t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c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ose are the only two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know if there have been any other time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acility was recommissioned in December of 2001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y could not deliver the regasified capacity SON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ed on the pip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We have had no events since 2001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ctivated that hindered our ability to mee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ave there been instances where there was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curtailment with the original supplier and then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s were able to b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re you aware of any events that have happen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regasification terminals in the U.S. which have re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prolonged curtailment of regasified L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ould you repeat the question?  Tha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n-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ure.  Are you aware of any events that have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other regasification terminals in the U.S.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ulted in prolonged curtailment of regasified LNG? 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 frame it for you.  A prolonged event would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not aware of any other than the -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ter 9/11 the Boston terminal was closed for som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, but I don't know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you are not familiar with any events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1970s at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h, I didn't know we were going back that f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ologize.  Yes, I can give you a brief summar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uation at Elba.  We constructed the facilit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itially went into service in 1978.  We operated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eived base load cargoes from 1978 until 1980.  Those car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-- or our gas supply was subsequently interrupt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cing dispute with the Algerian oil company, Sonatra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ipments were subsequently suspended.  And w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hballed Elba Island from mid-1982 until we reactiv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nothing happened at Elba Island in the 1978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980 time period, correct?  Nothing that would enta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longed curtail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ow about in the same time frame of the 1970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 that were active in the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uld not feel qualified to try to recall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ppening at the other facilities during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So you have no knowledge of a fi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ccurred in 1973 at the Staten Island, New York, LNG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re is not an LNG importation facility at St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n 1973 there was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What about Cove Point, Mary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re is a receiving terminal at Cov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as there an incident there in 197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not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an you give us your assessment, then,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lihood is of a prolonged curtailment of supply ev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ba Is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Let me make sure I understand the question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ng-term supply curtailment ev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said prolonged, and let's go with the defini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ve earlier, which is more than three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ould say, and I am basing this answer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 and experience with the company, and my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ustry press, and on the public information that I rece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gular basis from Shell and BG.  It is 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re are a large number of countries where LNG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NG liquefaction projects are under development. 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evelopment of three trains in Trinidad; Trains 1, 2, a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now on line and in service, train 4 is expected to co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 in the third quarter of 2005.  We are also seeing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ins being added to or expanded in Nigeria.  We a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ins in Egypt coming on line the latter part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y point is a number of supply sources are com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upply regasified LNG into the North American marke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our terminal, as I mentioned earlier, the Cov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inal are likely to be base-loaded terminal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strategic location on the east coast. 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ston terminal and the Lake Charles terminal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equently used to bring additional gas suppli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I guess I have given you a long-winded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t is our view that the probability and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ly interruptions will diminish over time. 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ing our Elba capacity -- utilization of our Elb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mping up.  We received one cargo in 2001. 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ed 10 or 12 cargoes in 2002.  We received 45 cargo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4.  So we are seeing the LNG supply actually ramp up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expect that tren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ased on what you said, though, in the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a higher likelihood of curtailment, thoug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other facilities -- at least with the Lake Charles n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 ye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believe that is reflected in m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Well, you said over time, and you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would be a lower likelihood of curtailment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supply coming in at those termi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  I expect sufficient supply to be on li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erminals are expanded.  There are, in addition,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of terminals that are being proposed along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st and the Bahamas, a few along the east coast and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st, but some of those terminals will be developed, som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My point, though, is that at Elba Isl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ikelihood of curtailment higher simply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multiple shipments coming into these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they are not operational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think the likelihood is the Elba util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Can you speak to any efforts that the El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land facility has taken to eliminate the possi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rt of explosions in the regasification -- or accident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, in the regasificat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uld you repeat the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an you speak to any efforts or actions that the El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land terminal has taken to ameliorat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idents happening during the regasificat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feel technically qualified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eps that we have taken at Elba to operate the terminal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ical and safety standpoint, but I am fully confid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aring with you that Southern Natural Ga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thern's LNG safety record, is outstanding.  We regular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utinely are rated in the top three gas compan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ry in our safety record.  But I can't give you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you don't have a general understand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ons that SONAT has taken at the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know we have met all permitting requirement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RC conditions.  But as far as giving you a list of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not prepar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Okay.  Those are all the questio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The actual -- has th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established for the connection that would go throug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ess, through eastern Georgia down to Jacksonvil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Commissioner.  W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ed the resource reports and filed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cation for a similar path in the 2000/2001 time fra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d done all of the survey requirements, had fil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nvironmental resource reports with the FERC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RC had conducted scoping meetings at that time an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ily processing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t that time our commercial commitments fell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e withdrew our application.  But the rou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d here is pretty much the same route.  We have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ute changes at the north end of the project to addres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downer concerns in the Savannah area.  So I would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oute that we have selected, the survey work that we hav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arly -- maybe 98, 99 percent of the route is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isting utility corridor, or there is a small se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jacent to I-95 just south of Savannah.  But I think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have selected based on the feedback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our open houses and from the FERC scoping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cate that we have selected a route that will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Do you forese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obtaining right-of-way easements from landow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Assuming the Commission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 to be in the public interest, which we exp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, and we would obviously have the right of emin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hile we typically like to negotiate easement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landowners without using that, if required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ill be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Do you have enough tim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your time line on Exhibit 2 that if you find i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o through eminent domain proceedings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in this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We have factored that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edule.  What we would typically do is when we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liminary determination from the FERC, which we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October of '05, we would start acquiring right-of-wa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ime.  And only where we have ind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m's-length negotiations would not result in an ea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quisition and we would have to go the condemnation rout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prepared to initiate those proceeding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e order issues in early '06.  And we feel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sufficient time to manage condemnations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You mentioned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commitments obtained in addition to the commit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ess Energy, and that while you did not obta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ommitment that you had desired, you were will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head and sign an agreement that indicated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tted to build the proje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f any of tho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tments that you have for some reason fall through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ll going to build the pip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ere were two major anchor shi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upported the project, Progress and British Gas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contracts have now been -- the condi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lfilled, other than the regulatory approvals requi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ll and from FERC.  So all of the commerci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met by all thre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TRIPLETT: 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s. Vining asked you some questions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ess would have to pay Southern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 once the pipeline is completed.  I just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, as a commercial matter, is it usual or unusua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ing party to be bound to pay for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 once a contract is signed and a project is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Very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has anything anyone asked you here today mad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ubt whether Southern Natural will be able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ipeline and provide transportation services, rega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s to PEF o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TRIPLETT:  Thank you.  No further redir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is time we ask that you move into evidence the witn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s, 11, 12,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ithout objection, show Exhibits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2, and 13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ughes, thank you. 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Thank you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11, 12, and 13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Burnett,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Yes, sir.  PEF calls Samuel S.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SAMUEL S.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aving been previously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Good afternoon, Mr. Waters.  Will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roduce yourself to the Commission and provide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My name is Samuel S. Waters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 is 410 South Wilmington Street, Raleigh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7602.  I am the Manager of Resource Planning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Carolinas to do both Progress Energy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rogress Energy Carolina resourc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Waters, have you filed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 reference you to the document tha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nded out.  Is that your prefiled testimony and exhib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and exhibit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I asked you the same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today, would you give me the same answer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NETT:  We request that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Mr. Waters be moved into evidence, Mr. Chairman, a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read into the reco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Show the direct testimony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s moved into the record as though read.  And also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, show that his exhibit is already premarked a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Waters, do you have a summary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ill you please summarize your prefiled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would be gl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ood afternoon, Commissioners.  My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addresses what I see as the strategic benefit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urce planning perspective of acquiring natural gas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e Cypress pipeline project as described i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dwell's and Ms. Murphy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you are all well aware, I'm sure, proj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tural gas usage as a fuel source in electricity pro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ninsular Florida is projected to increase over the nex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.  My review of last year's ten-year site pla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is Commission indicates that natural gas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 30 percent of the electricity supplied today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ed to increase to more than 50 percent by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a resource planner, this increasing us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ural gas raises issues related to the avail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iability of supply and price.  The current situ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arly all of the natural gas supply in Florida comes fro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the Gulf of Mexico, supplied through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ipelines.  When I compare this situation to coal or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lies, it is apparent not only that the supply of g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ntrated in a smaller geographic region,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ducing region and transmission may be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ruptions from a common source o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btaining new gas sources would appear to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irable, given the increasing dependence on gas as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rce.  In my view, the introduction of liquefied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LNG, is a means of expanding the supply and pro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s through an east coast facility is an enhanc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ability of the supply.  In addition, I would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ansion of supply would offer a long-term price advantag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cing downward pressure on gas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conclusion is that the Cypress gas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 with LNG supplied through the existing Elba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y provides all of the advantages I have mention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y provides access to the world market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titive sources of supply and availabilit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ing a path to gas supply from the east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addition of a new pipeline offer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vantages of increasing flexibility in operat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 and meeting future resource needs.  For these reas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the Cypress pipeline project as presented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aluable enhancement to the Progress Energ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t 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NETT:  We tender Mr. Wat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No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r. Cruth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RUTHIRD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s.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Good afternoon, Mr.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the existing expansion plans of FGT, Gulfstre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ONAT adequate to provide the pipelin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would need in the event that Progress' futur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s relied upon natural gas sources other than El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not sure I can answer that question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only addressing the gas supply, I think, through Hines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is really the focus.  Beyond that I'm su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ansion would be required from another sourc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urce plan beyond that point.  Is what you are asking if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unavailable from Elba Island would we be abl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nes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actually what I wanted more to get 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assessment when will FGT be fully subscrib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rrent expansion plans that are in the works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know that.  Let me explain the proces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you understand my role in this, is that I rely on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rphy's group to provide the pricing and suppl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source plan.  It is one of the many inputs we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 the resource plan and decide what units to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.  So I don't necessarily get detailed information 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ipelines are subscribed, for example.  I know from h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will be an adequate gas supply.  I leave it to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etermine where that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Let me put it this way, then.  If the C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peline is not constructed, do you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bination of FGT, Gulfstream, and SONAT will provid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portation for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 believe it is my understand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ered alternatives to supply gas to Hines 4.  And if El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land or this project were not pursued, we woul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pursue another alternative, and that it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.  So I don't know that they have the capacity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since they did provide proposals, it is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upply gas, then it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ave FGT or Gulfstream ever fail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equate transportation capacity to meet the reliabilit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re there obstacles to using the fuel oi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ed at Hines 4 as a longer term solution if the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ntity of gas is not available from Elba Is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Long-term, are you using your previou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eater than three days?  Or I think it was three years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what do you mean by long-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at I'm actually referring to is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frame that Ms. Murphy gave at the deposition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y hours there were available with the fuel oil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the physical obstacle would b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delivery of quantities of fuel oil in that magnitud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very difficult to resupply for anything more tha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ame we discussed on a continuous basis.  And the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also the price factor.  It is not something --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s a distillate fuel oil is what we are talking as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, it is not something you would want to be do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nge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it is quite a bit more expensiv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 oil on the system.  So if we knew that we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o operate that way for an extended term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look for other alternatives, whether it i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or some other way of obtaining the pow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ing those unit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From a planning perspective, what are the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a long-term fuel supply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I want to be clear that I want to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a system basis and not just address a single uni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e first thing everyone needs to understand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t to the capital resource for periods of 25 yea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nger.  That is the expected life of the facility. 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ning perspective, I would like to have some sur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ly over the long term.  And I think that is meant, a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rphy said, it's a mix of short, mid, and long-term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need to know that if I'm going to have tha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for 25 years, and I need to provide electricity fo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, it gives me some comfort to know that I have a sur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ly for an extended portion of that 25 yea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from my point of view, it is good to have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your overall fuel mix, some long-term contract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, however, go and say every time I put in a unit I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5-year gas contract to go with it.  I don't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the right approach.  But certainly a portion of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, it would be better if they were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hy is that not always a good approach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said?  You said you wouldn't think that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ach in all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ou mean getting a long-term contract for every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the thing that you have to be wary of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circumstances change, whether it is in fuel prices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ly arrangements, or even the resource plan itsel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ount of gas I will be using in the long-term will chan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be able to react to it in some fash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longer term, if I look at adding a differen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t besides a combined cycle unit, say a coal uni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bined cycles, adding that coal unit will make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ycle unit run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I have committed to the full volume of g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unit for the full term, I add something different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need as much gas, I'm stuck with it.  So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flexibility in the plan.  And I think as she said, sh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d, and long-term contracts give you that flexibilit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really what we are aim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o have the optimum level of flexibility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essment what percentage of the portfolio should b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think there is a good way to answer that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t of that comes down to pricing.  Whether or no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 a premium for long-term contracts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 has changed, taken a sudden price drop and so 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think there is a perfect answer.  I think if anybod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erfect foresight, they probably wouldn't be wor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, they probably would be cleaning up on the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, does Progress Energy have a stated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what that percentage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not aware of one.  That would be a gas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fuel purchasing policy, and I'm not involv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ow does the loss of load during a hurrican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 Energy's natural gas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loss of electrical load is what you a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of course, it depends on how seve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viously one of the side effects, one of the unfortunat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s of a hurricane is generally it puts a lot of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service and off the system.  So the electrical load dro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cases substantially, depending on where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ts.  That would, of course, decrease fuel needs over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ing the natural ga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I have to put some caveats on that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t of ifs that go with that.  If the hurricane approach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clear unit and it has to be shut down, that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the need for other fuels on the system, at lea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rt period.  So the ultimate answer is it depend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ypically when you have lost a lot of load, your fuel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all will go down on the system for som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til the load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load will be down at the same time that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els are probably curta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t necessarily.  If the hurricane -- the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unusual in so many ways.  We had form major storm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f Hurricane Ivan had been the first storm and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wards the panhandle and shut down the gas faciliti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have been a whole different situation than if we ha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three storms before that which reduced electrica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don't know what would have happened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can sort of guess that it would have been a more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.  If that had happened, say, in August -- if w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van in August with no storms ahead of it, and we had full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le the gas was curtailed, that would have been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icult situation I'm not sure we could have operat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ll right.  Switching gears, I want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cing index used for the contract.  Now Ms. Murph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 that Henry Hub will be used as the index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cing in the contract.  If an alternative pricing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s for LNG in the U.S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Excuse me for just a mo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 be confused.  I thought that the witness sa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a national index.  Is that Henry Hub, or i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conce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Well, yes -- no, it is not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pts.  It would be the index used is Henry Hub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ited States, so in that sense it is a nation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Commissioner, and if I may offer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ed to field that question back with Ms. Murphy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y to call her back.  But I'm not sure if I want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Vining's definition of the hub, or maybe even Mr.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at matter.  I believe we may be out of his subjec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we would be happy to call Ms. Murphy back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, do you want to ho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can hol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was just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rification of the question before the witnes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you know, if I have an misunderstanding -- I though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some distinction between just plain Henry Hub and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 national index, and that's just what I was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ication on.  And if this witness can answer it, fin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we need to recall the prior witness, that's fine. 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retion.  Whatever you want to do.  I just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e have the blessing of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nce of a witness and the availability, so if tha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cessary, I don't know, we haven't even asked Mr.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NETT:  Certainly.  And I apologize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ed to be helpful if Ms. Murphy could elucidate tha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Waters, if you have a response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ason's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unfortunately that is clearly outside m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don't deal in gas indices, other than I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n Henry Hub as sort of the standard we hav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ning for the forecasts, and that has been the basi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tural gas forecasts for planning purposes.  Now,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you don't know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tional index referred to for purposes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Well, I believe it is the sam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erred to for the contract, but I'm not sure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index or whether it represents a national index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 of question I'm not sure I could answer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index, I think, for our planning purpos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body was doing a planning study in California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ndex they would use.  I don't have any knowledg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e predicate for my question was just that the He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b index is what is used in the contract with B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, Mr. Waters, if an alternativ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ex developed for LNG in the U.S. during the BG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, and I know, let's just assume that, do you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e to assume that the Henry Hub pri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ive to that in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have to answer that as a layperson,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'm not a gas forecaster nor am I a purchaser of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ever, it simply strikes me that if you increase the sup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mple supply and demand relationships are go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nry Hub price respond.  If the LNG supply is comp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s supplied at Henry Hub, it has to drive the index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ming there is adequate supply of LNG.  But I think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Thank you.  Now, during your de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ded to a question regarding a comparison of the ris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posed contracts to a Gulf of Mexico based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you responded that you believe the risk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.  Do you recall this line of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ould probably need a little context aroun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 it in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f you will, look at Composite Stip 3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be in the red folder at Pag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ould you give me the page referenc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ure.  Page 29, and it is beginning at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Right.  I have it.  I see the context I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y question is could you explain why you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important to look at the risks from a system-wid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What I was referring to in the de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oint I would want to make is when we focus o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the Gulf supply, or just Elba Island, I think it mis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jor point.  And that is when I am comparing getting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s supply from Elba Island to continuing to be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lf, I think the risks are very different.  If I lose El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land after consummating this contract and getting approv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have supply from the Gulf.  I may lose part of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still have most of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y the same token, if I lose the Gulf,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ba Island.  I can still maintain part of my system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to go and supply this next increment from the Gu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continue buying from the same region, if I lose the Gu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lose everything.  And that's what I was referring to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etely different situation.  And I think you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it from a system point of view.  Because there is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ew, a significantly different risk profile; if I los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ystem, or if I lose the whole system when I lose my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individual point supply of gas.  And that is reall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Thank you.  Is there any prot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s for Progress' customers against a prolonged --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ase longer than three days -- curtailment of loa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nes 4 and other Progress generating unit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tailment of LNG deliveries to or from Elba Is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know, I really haven't look at th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ha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Those are all the question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s, questions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NET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NETT:  Yes, sir.  We would move Mr. Wat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Numb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ithout objection,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1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Waters is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es.  Ms. Vining, do you want to go over any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ters, or if any of the parties have any closing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:  Sure.  I don't believe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te-filed exhibits, so there is no deadlin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in terms of important dates,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cript will be due May 3rd, and then post-hearing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 due May 13th, with the staff recommendation due on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nd, and a post-hearing agenda scheduled for June 1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Do the parties have any qu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dates that have been lai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None, Commissioner, other than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act, again, as a reminder, the condition preceden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 for a June 15th, and if there were any problems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ould like to have the company maybe try to negoti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ther counter-parties to move that date if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y.  But I don't know if that would even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ow that it is out there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s that there is a somewhat hard date.  All those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whatever you can, whatever might be necessary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do you have any closing matters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ne, we have already moved all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Commissioner, can I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rification?  I don't know whether Exhibits 2 and 3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d into the record.  I would just lik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'm showing them moved in.  Bu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, show them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l right. I want to thank you all for making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on a Friday hearing.  I'm sure that is an om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, I don't know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have a good weekend, everyone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NETT:  Thank you.  Have a good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The hearing concluded at 1:5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3rd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