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40156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RBITRATION OF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INTERCONNECTION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RIERS AND COMMERCIAL MOBIL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 PROVIDERS IN FLORID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IZON FLORI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92 through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May 4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10:26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G J. DA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EG J. DAR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Supplemental Prefiled Direct Testimony  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AN F. CIAMPORC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Rebuttal Prefiled Testimony Inserted  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E.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IAM E. LOUG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ETT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buttal Prefiled Testimony Inserted    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. CHRISTOPHER N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Rebuttal Prefiled Testimony Inserted          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N L. SANDER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AMES C. FA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WARD J. CAD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buttal Prefiled Testimony Inserted          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EG J. DAR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Rebuttal Prefiled Testimony Inserted           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1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nsertion of prefiled testimon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RDHAM:  I might mention that we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cript from this proceeding to be available on Mond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9th.  And pursuant to the prehearing order, we will rem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 that briefs are due on June the 13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I guess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ing now is dealing with the dates?  Are you putting for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ORDHAM:  Yes, sir, those are the date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For the rem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ket.  Did everyone ge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re there any other matters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RDHAM:  Staff has nothing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CLECs?  Veriz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?  Well, with that, the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The hearing concluded at 10:26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6th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