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8"/>
        </w:rPr>
      </w:pPr>
      <w:r>
        <w:rPr>
          <w:szCs w:val="28"/>
        </w:rPr>
        <w:t>NOTICE IS HEREBY GIVEN that the Florida Public Service Commission will conduct a workshop in Docket No. 000121A-TP on June 8, 2005, at the following time and location:  10:00</w:t>
      </w:r>
      <w:r>
        <w:rPr/>
        <w:t xml:space="preserve"> </w:t>
      </w:r>
      <w:r>
        <w:rPr>
          <w:szCs w:val="28"/>
        </w:rPr>
        <w:t>am (EST), Room 140, Betty Easley Conference Center, 4075 Esplanade Way, Tallahassee, FL.  The telephonic bridge number for the workshop is (</w:t>
      </w:r>
      <w:r>
        <w:rPr/>
        <w:t>850) 410-0966 or Suncom 210-0966</w:t>
      </w:r>
      <w:r>
        <w:rPr>
          <w:szCs w:val="28"/>
        </w:rPr>
        <w:t>.  The purpose of the workshop is to discuss results of the Liberty Consulting Group audit of BellSouth’s Florida SEEM Plan.  A copy of the audit report is available through the Division of the Commission Clerk and Administrative Services at (850) 413-6770.  Any person requiring some accommodation at this hearing because of a physical impairment should call the Division of the Commission Clerk and Administrative Services at (850) 413-6770 at least 48 hours prior to the workshop.  Any person who is hearing or speech impaired should contact the Commission by using the Florida Relay Service, which can be reached at 1-800-955-8771 (TDD).  For additional information, please contact Adam Teitzman, Office of the General Counsel, at the above address or telephone (850) 413-6199.</w:t>
      </w:r>
    </w:p>
    <w:p>
      <w:pPr>
        <w:pStyle w:val="Normal"/>
        <w:spacing w:lineRule="auto" w:line="480"/>
        <w:jc w:val="both"/>
        <w:rPr>
          <w:szCs w:val="28"/>
        </w:rPr>
      </w:pPr>
      <w:r>
        <w:rPr>
          <w:szCs w:val="28"/>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35:00Z</dcterms:created>
  <dc:creator>David Rich</dc:creator>
  <dc:description/>
  <dc:language>en-US</dc:language>
  <cp:lastModifiedBy> </cp:lastModifiedBy>
  <cp:lastPrinted>2005-04-29T10:58:00Z</cp:lastPrinted>
  <dcterms:modified xsi:type="dcterms:W3CDTF">2005-05-11T12:57:00Z</dcterms:modified>
  <cp:revision>5</cp:revision>
  <dc:subject/>
  <dc:title>Case ’95, Dave ’96 &amp; Nicole Peeples, John Luttwak ’99, and LT Will ’00 &amp; Chrissy Rob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