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1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SET OF INTERROGATORIE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EDERAL EXECUTIVE AGENCIES (“FEA”) (NOS. 1 and 2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Set of Interrogatories to the Federal Executive Agencies (Nos. 1 and 2) with a copy thereof to all counsel on the attached Certificate of Service, this 1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1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1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36:00Z</dcterms:created>
  <dc:creator>fpladmin</dc:creator>
  <dc:description/>
  <dc:language>en-US</dc:language>
  <cp:lastModifiedBy>FPL</cp:lastModifiedBy>
  <cp:lastPrinted>2005-05-16T15:26:00Z</cp:lastPrinted>
  <dcterms:modified xsi:type="dcterms:W3CDTF">2005-05-16T19:27:00Z</dcterms:modified>
  <cp:revision>13</cp:revision>
  <dc:subject/>
  <dc:title>BEFORE THE FLORIDA PUBLIC SERVICE COMMISSION</dc:title>
</cp:coreProperties>
</file>