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20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ARP, by and through its undersigned counsel, serves this notice that it has served its first set of interrogatories (Nos. 1-16) to 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/s/ Michael B. Twomey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Michael B. Twom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ttorney for AARP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ost Office Box 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14-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lephone: 850-421-9530</w:t>
      </w:r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and electronic mail this 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day of May, 2005 on the following: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Craig Paulso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CESA/UL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ir Force Base, Florida 3240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/s/  Michael B. Twomey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Attorney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continuous"/>
      <w:pgSz w:w="12240" w:h="15840"/>
      <w:pgMar w:left="1440" w:right="1440" w:gutter="0" w:header="0" w:top="1440" w:footer="1440" w:bottom="14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37:00Z</dcterms:created>
  <dc:creator>Mike Twomey</dc:creator>
  <dc:description/>
  <cp:keywords/>
  <dc:language>en-US</dc:language>
  <cp:lastModifiedBy>Laura Rush</cp:lastModifiedBy>
  <cp:lastPrinted>2005-05-19T10:15:00Z</cp:lastPrinted>
  <dcterms:modified xsi:type="dcterms:W3CDTF">2005-05-20T18:38:00Z</dcterms:modified>
  <cp:revision>3</cp:revision>
  <dc:subject/>
  <dc:title>BEFORE THE FLORIDA PUBLIC SERVICE COMMISSION</dc:title>
</cp:coreProperties>
</file>