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1144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 AGAINST KMC TELECOM III L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MC TELECOM V, INC., AND KMC DATA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LLEGED FAILURE TO PAY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CHARGES PURSUAN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CONNECTION AGREEMENT AND SPR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IFFS AND FOR ALLEGED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 364.16(3)(a), F.S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May 17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LOYD R. SELF, ESQUIRE, representing KMC Data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MC Telecom III LLC and KMC Telecom V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USAN MASTERTON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TH KEATING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ommissioners, we're 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EATING:  Good morning, Commissioners.  B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eating, staff counsel.  Item 11 is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rint's motion to strike, dismiss or bifurcate KMC's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firmative defenses and counterclaims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's recommendation also addresses KMC's request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aff has recommended in Issue 1 that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granted but that it be limited, and the parties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 the Commission if you do approve staff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's available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Commissioners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 on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I would move staff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 with -- including in the motion five minutes for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oved and seconded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Then that dis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1.  And we will entertain oral argument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s Sprint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T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Okay.  Thank you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.  The primary basis of Sprint's motion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MC's counterclaims is that they are untimely,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at this point in the proceeding would prejudice Spri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laying the resolution of its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ile staff is correct that the model ru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 a specific time frame for filing an answer,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s that there has to be some reasonabl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ding to a complaint or petition, and Sprint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at window ends with the issuance of th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.  An answer and counterclaims that are filed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are outside the scope of the procedural order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fore, are un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KMC's counterclaims not only are untimely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cope of the procedural order, but the access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aints centrally involve an entity that is not a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roceeding, and that is Sprint Communications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mited Partnership, Sprint's IXC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staff has recognized, a claim that's made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entity that's not a part -- a counterclaim that'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st a party -- an entity that's not a party is an im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erclaim, which by its terms is against an opposing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KMC's late filing of its answers and counter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judices Sprint in the prosecution of its complai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can have no result but to delay the proceeding.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has recognized that KMC's explanation for the del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usible, KMC's explanation does not bear up under scru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response to Sprint's discovery, KMC admit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ocal trunk study which forms the basis of KM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egations was performed in March of 2004.  The acces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s which KMC says it used to identify Sprint's IXC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of necessity from the same time period, and the t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sis is merely a monthly summary of wha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MC's billing records and access line counts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that forms the basis of KMC's claim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available to KMC well before the Issue I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 and the issuance of the procedural orde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rint could find nothing that KMC relied on as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 counterclaim that became available to KMC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rint's filing its complaint or out of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rint subsequently provided to KMC through discovery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, the count of the counterclaim that involves th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ttlement agreement entered into by the parties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ject of a dispute between the parties since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ecause KMC had all of the information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that would have enabled it to file its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erclaim in a timely fashion, Sprint could come up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rationale for the timing of KMC's filing except to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mpede the resolution of Sprint's complaint.  And Spr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ularly concerned about a delay in this proceed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effect that it might have on Sprint's ability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its claim should Sprint prevail.  Just this morning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ed a request by KMC to transfer the assets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MC entities that's a party to this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ounterclaim involves an entity that is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XC, as well as potentially other CLECs and ILEC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to Sprint's complaint.  It also arises from 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parate facts and transactions.  Through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very in the proceeding so far the iss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rrowed to primarily the issue of whether the traffic that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erminating to Sprint is enhanced services provid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ffic and, therefore, exempt from access charges. 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erclaim, KMC itself said that that was not a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laims that it was making against Sprint-Florida and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XC, and certainly Sprint does not intend to raise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response to KMC's claims.  Therefore, since th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similar, there would be no efficiencies gained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unterclaims in this proceeding.  Instead, adding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 an Issue ID, testimony and additional discove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as would be required in a separate proceed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-- instead of contributing to efficiency, it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efficiencies and delay in processing Sprint's complaint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point in that proceeding all testimony has been fi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veral rounds of discovery have already been ser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ded to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or these reasons, Sprint asks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e the staff recommendation in Issue 2 and strik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MC's counterclaims from this proceeding, with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ave for KMC to pursue those claims in a sepa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also have some additional comments I'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d on how the Commission would rule on that issu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know if you want me to just go ahead with them now o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s this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:  Well, we also hav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miss one of the counts of the counterclaim that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 viable motion regardless of the ruling on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ike, as well as a response to the motion for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'll let you reserve that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it becomes germ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TON:  Okay.  Thank you.  That's all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ELF:  Thank you, Commissioners.  Floyd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resenting the three KMC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Sprint's alleging that KMC is guilty of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ims and counterclaims that are highly prejudicial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rint-Florida and Sprint Limited Partnership, then, ye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ilty of doing that.  We've done that no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rassment or for delay, but because if given our day in cou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going to prove that they're true. 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's question is all about, whether it's a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certaining the truth of the allegations by both parties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st the other, that the other unlawfully conver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ffic to loca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real question you have to ask yourselve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you want to end up with the allegations that are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the parties against each other?  Do you want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one time in one proceeding or do you want to do it tw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believe it's appropriate to do it once because the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judice that exists is not with respect to Sprint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ect to K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let me look first at whether or no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me transaction or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underlying issues invol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arrangement, excuse m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connection agreements, the same local trunks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me statutory provision at issue in both cases,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ndamentally the same time period, the same legal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ame network arrangements, and at leas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lahassee and Fort Myers for Sprint-Florida and for Sprint 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the same market.  And the basic allegations are tr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ect to the conversion of toll and access minutes t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 it appropriate to include both of the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ies in this case?  We certainly recogniz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parately chartered corporate entities, but th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ol and ownership.  It's important to note that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ed its complaint against the three KMC companie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rint's own analysis shows that only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ies really is involved in any of the traffic that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.  We asked you to dismiss KMC data in KMC 5, an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est you denied it and kept both of them in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companies have no customer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finally at least agai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 and Fort Myers, you should allow the clai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 against both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urning to prejudice, the real issue is no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not these pleadings are prejudicial, but whether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fair prejudice that's occurring by virtue of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KMC has filed.  It's important to note that what KM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use me, what Sprint is ultimately seeking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s is simply, to put it in more traditional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s, they're looking for money damages.  They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ly for an accounting to reconcil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ensation for access charges, but the bottom line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money.  There's no ongoing problem that they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aining about.  The traffic -- there may be some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ffic which we've asserted is really call forward traff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exists probably on every network by every carri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.  So a delay in this case in order to allow our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roceed doesn't really fundamentally change. 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, at the end of the day they get money.  And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difference in all of that is they might ge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's important to note, too, that the minut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with respect to Sprint's claims as KMC has as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olve only one customer.  It does not invol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ffic.  On the other hand, the unfair prejudic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KMC involves an issue involving Sprint-Florida and Sprint 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continuing and ongoing.  In some markets it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version of all access minutes to loc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bottom line is Sprint took a year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led their complaint against KMC.  In that time they h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side experts.  And, in fact, if you follow Ms. Master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ments today, they had access to all of the data go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ay back to June 2002, and yet by their own reckon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n't discover this problem until over a year late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ited over a year before they filed a complaint, and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and had to hire experts in order to do that.  We don't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ome of this data was, in fact,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session, but a lot of the data like with respect to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wn claims against KMC is data that you don't routin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se of business analyze and look at, and certainly n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urposes that underlie the claims that are being mad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finally we have to look at efficiency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look at efficiency not just with respect to the litig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to the audit itself.  The FCC has said in th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laratory ruling involving enhanced services provi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the IXC that should pay any access charges that are d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the CLEC.  We believe that any delay that may be occas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allowing these claims of KMC to proceed would only pu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 out a couple of months and only time for som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very and supplemental testimony.  And you'd still, ev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situation, would be having a hearing in all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in a year of the time that Sprint filed its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st KMC.  Even if it's later this fall, say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you could have the hearing in this cas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 provide sufficient time for supplemen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al discovery and even the audit request.  And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impose the same kind of delay as what Sprint's mo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with respect to KMC in terms of pushing out a separate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 in all likelihood until late 2006 or early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h respect to our request for an aud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r. Self, why didn't yo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claim earlier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ELF:  Part of the problem, Commissioner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n investigating the allegations that Sprint had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st KMC, like I said, a lot of this data is not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routinely look at in the course of doing busines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we were analyzing the local trunks in Tallahassee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t Myers attempting to ascertain what happened and wh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ect to this issue, we discovered that Sprint LP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cally during that period of time stopped sending traf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MC in those markets.  And so as you follow the trail of b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umbs here, it's sort of widened and expande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rint-Florida in Tallahassee and Fort Myer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rint LP in Tallahassee and Fort Myers, and then ultimate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ed at all of the KMC markets in Florida and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 present in all but one of the markets, which, as w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pleadings, there's some even more screwy thing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that we don't yet still fully understand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hy, which is why we didn't include that as well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tr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How are you disadvantag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just found this information and it's a complaint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es on its own path?  How is that -- you already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just money damages and, if you prevail, you'll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LF:  Well, I think there'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rtant distinctions.  One is the fact that --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ypothetically that Sprint is correct about all of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MC may be in the position of, of being required to pay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print sometime later this year, early next year. 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, the factual issues, the network issu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connection agreements, the statutory issu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judiced by a decision in that case.  If you deal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legal and factual questions in one proceeding,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th sides and all of the evidence that's in that's releva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issues.  If you separate us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 understand.  The la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w.  The law that we would determine is applicab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aint we're not going to change -- the law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 from the time your complaint gets in front of us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ELF:  Commissioner, I agre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ndamentally.  But we say all the time that bad facts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bad law.  And how you interpret and construe stat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y them, there's always a factual element in ther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otentially can lead to mischief.  I've seen it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proceedings, which is why you often i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bitrations will sometimes end up with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empting to jump in and participate.  I can think of the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ts case, for example, with Supra and the issues t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one of the reasons that got filed wa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 that even though the law is the law, how it's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imes and interpreted, the facts will have an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other thing is you're asking us bas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tigate the case twice, and the cost for doing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tting off our day of justice is potentially, you know,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lihood, a year and a half or so from now.  And in esse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t of the claims may prove to be offsetting to each oth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her than forcing us to pay out money now, assuming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, and you go downstream and the reverse may be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rint may owe KMC money and that may hav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setting each other, but in the meantime we've incur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of a second, in some respects duplicativ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ounds like a good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tt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ELF:  Well, that's always an option and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You know, I think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e the issue due diligence it probably needs to be bifur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eparated, well, separated out, that is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be KMC is assuming that, that, that based upon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have available to us, that they, they might prev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that may not be the case.  And I'm just concerne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f we combine the two at this point, that we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us adequate facts in order to make a vali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to what really needs to -- what the outcome should b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 costs and what the issues are if, at this poin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bine the two.  Adequacy is an issue, and adequacy of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d upon the facts that, that would be put before u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bine the two dockets.  It just seems to me to be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much cleaner if we kept the two separate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with the ruling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Chairman, I've go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KMC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If KMC ha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oice, without a lot of discussion, just tell m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oice would be:  Prosecute the counterclaim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in the hearing schedule set here, no delays;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ims based on the evidence, you prosecute them;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out there; the Commission would hear the claim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secute your claims in a sepa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LF:  That's an easy choice.  We'd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.  We already filed the evidence with respect to our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st Sprint and our direct testimony that was fil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s or so ago.  Sprint has not answered that in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.  In fairness to Sprint, you should probably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a couple of weeks to do that.  But if you gave them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 three weeks to file rebuttal testimony, you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ll keep the exact same hear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STERTON:  I mean, I suppose my choi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it within the existing schedule or -- obviously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er -- a separate proceeding or delay this proceed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?  I mean, those would be the choices you're ask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between those two we would prefer to do 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isting schedule.  I mean, our first preferenc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parate it because we think it needs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just wanted to respond to a comment that F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de.  Yes, Sprint took a year to file its complaint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approached KMC with its claims at least in Nov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3, filed its complaint in September of 2004.  KMC, b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wn admission, never apprised Sprint or Sprint LP of its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til it filed its counterclaims on February 28th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ver even had discussions with KMC about the complain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ata they've provided might mean or anyth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And in Sprint's vie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MC's counterclaims, like Sprint's claims here, are simply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money dam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:  Yes.  I mean, it's for mone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All right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ell, Mr. Self, you ex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five minutes.  But if you need to wrap up, I'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0 seconds to do it because we kind of interrupted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ELF:  I appreciate that, Commissioner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ast thing I didn't speak to was, was the aud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at that would really help in terms of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rd-party analysis of what's going on.  I think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'm going to ask you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Commissioner Davidson, how is an audit going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let's keep the same hearing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LF:  Well, you can't.  And if my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dit and delay or do it now, let's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Well, I mean, that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other issue.  Do we have the staff resources in order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an adequate audit?  And what are we setting he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ture -- of a precedent to be used in the future,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 drain is that going to be upon our existing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urces as it relates to our ability to, to audit 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od information in order to make good decisions?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oth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 want to make sure that I heard wha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rint's answer was because I -- did I understand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arly to say that you would be against bifurc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STERTON:  No.  No.  We -- our mo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ike and allow it to be dealt with in a sepa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think Commissioner Davidson was saying if we ha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tween doing it within the time -- if you all decid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n this proceeding, if we had to choose between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in the current time frames or having more tim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prefer?  Am I correct, Commissioner David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STERTON:  And we would rather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frames of the current proceeding with those choic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first preference is to have it addressed, and w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only really properly be addressed in a sepa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I'd like to have staff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d to that in terms of the time fram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And if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mmarize what your recommendation was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EATING:  Certainly, Commissioner. 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staff was looking at the allegations in the countercla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us they look to be quite similar, but at the en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represent to us a different case.  Whereas, they ma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question Sprint-Florida, it looks to us like it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 that potentially other parties be brought in. 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s in its counterclaim that this calls in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t traffic.  Sprint has indicated that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 looking at traffic that goes outside Sprint-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ritory.  Ultimately we think this just, while it looks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milar, is a different case.  So we're -- our primar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proceeding in this time frame is that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ase it would be difficult -- we're not sure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ete and we think that it would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overy, potentially adding some new issues to the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specifically address KMC's allegations in its counter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again, potentially bringing in other parti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's understanding of, of what's before it now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ay that it can't be done.  If the Commission p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, then we will certainly make every effor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t proceeds smoothly, but those are staff's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ell, doesn't KMC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rden to -- or is it once the accusation is made,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ifts?  Who has the burden to prove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wing the traffic correctly and have bee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ffic for what it is and that the correct pay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de?  Who has the bur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EATING:  KMC, as I understand it,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itial burden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s far as their counter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print has the initial burden of proof as far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EATING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nd to the extent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be an audit and to the extent that it's go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ward with the current hearing schedule,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MC has less time to get their ducks in a row to 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rden, do they not?  But they're willing to take that 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I understand Mr. Self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t's not staff's problem.  If the rec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ete, they haven't met their burden.  I don't think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don't want you to feel like it's your burden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.  Am I -- what is your persp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EATING:  We appreciate that, Commissioner.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, of course, as you know, attempts to try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record is as complete as possib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 can have every option available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ltimately when you are presented with issu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.  But certainly we appreci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 I appreciat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extent that extra mile to make sure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ete.  But if time doesn't permit and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to do it within the time period,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failure on your part.  If there's a failure, it's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party, of the person, entity that has the burde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don't meet the burden, they don't get the relie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im or 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Let me ask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o we need to officially determine that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sources and time, don't have the time to do an aud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that off the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at's Issue 3.  You know,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the Commission wishes to take that issue up before Issu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amenabl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I actually had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thwhile, a couple of additional questions for KMC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rt of taking into consideration staff's com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ould KMC agree that if it proceeded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is case, no new parties will be added?  Now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to sort of have to bring in new parties into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ve got an existing case between certain parties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ELF:  Do you mean other than Sprint-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rint 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Other than the part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already in the case.  Other than parties who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ase.  No new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LF:  So you're saying it would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rint-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Right.  And K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ELF:  Can I consult for a moment or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pitch a couple more at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Sure.  And the 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, and the other question is would KMC also agre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ed (phonetic), it's not going to be discussing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outside the territory of the case that'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ELF:  So you would just limit it to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Fort M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Right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LF:  May I consult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ELF:  Okay.  Commissioner, so if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if we proceed just against Sprint-Florida, not Sprint 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KMC be willing to do that on the same hearing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answer to that ques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Well, are you the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 separate case against Sprint 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I see, I see your principal nodding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, I mean, that answers the question for me.  I mea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-- Chairman, I mean, Ms. Keating's point sort of reso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me that we are talking about a different case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-- in my view we can't have sort of multiple bi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e I was getting at.  If we sort of did everyth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in the confines of the case in chief, would that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it?  And what I'm hearing is that, well, we would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part of it here, but then we'd still want another bi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pple later on.  And perhaps now is the right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, I'd be interested in sort of hearing everyone'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haps now is the right time to sort of get it all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as Ms. Keating pointed out, there are going to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w parties, potentially different traffic considered. 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broadens the scope on the eve of trial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ften times in cases, I mean, based on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a party can assert a counterclaim or an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ense, something, and the trial judge will allow it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on the eve of trial.  But it's based on sort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the court and the evidence before the court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end the trial schedule and result in greater discover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are just some of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ELF:  Commissioner Deason, if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rify one thing.  You should understand that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come of just the Sprint complaint against KMC may we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remedy lies with a different customer or carrier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mean, that -- forget KMC's claims entirely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tential outcome of the Sprint complaint against K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Commissioners,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Is that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Well, I mean, I'm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-- I'm prepared to move staff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But -- okay.  Bu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on what you just discussed, how does tha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stance of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Well, staff, if I mo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, if you can repeat sort of one more time what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ing so the recor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EATING:  If the Commission approve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on Issue 2, then only KMC's counterclaim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icken from this proceeding, with leave to refil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parate, independent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I thought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work out a compromise, but I'll second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Yeah.  I think the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ll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There's been a motion and a second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on Issue 2.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Show that Issue 2 i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're now on Issue 3.  Question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tential staff audit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Move staff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oved and seconded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Show that Issue 3 i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ssue 4, staff's recommendation i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ke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oved and seconded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Show that Issue 4 i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would urge the parties, if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ey damages and potential money flows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ions, it seems to me, and potential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im being filed, that it might could all be sett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apped up in a neat little bow and sent to the Commission.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you could settle it among yourselves and withdra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aint; that would even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Yeah, 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Agenda Item 11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