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transfer of majority organizational control of FIMC Hideaway, Inc. in Levy County from Florida Investors Mortgage Corporation, a Florida corporation, to Robert and Janet McBrid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152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298A-PAA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May 2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CenterUnderline"/>
        <w:rPr>
          <w:u w:val="single"/>
        </w:rPr>
      </w:pPr>
      <w:r>
        <w:rPr>
          <w:u w:val="single"/>
        </w:rPr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>On March 18, 2005, in this transfer docket, the Commission issued Order No. PSC-05-0298-PAA-WS, which required the utility to continue charging the existing charges of the utility.  On page 10 of that Order, the residential wastewater charges for the utility erroneously showed a cap of 10,000 gallons for the residential wastewater customers.  This was a scrivener’s error and should have reflected a cap of 6,000 gallons.  Accordingly, Order No. PSC-05-0298-PAA-WS is amended to reflect the correct cap on the residential gallonage charge of 6,000 gallons.  Order No. PSC-05-0298-PAA-WS is reaffirmed in all other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sed on the foregoing, it i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5-0298-PAA-WS is hereby amended as set forth in the body of this Order.  It is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ERED that Order No. PSC-05-0298-PAA-WS is reaffirmed in all other respects.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6th</w:t>
      </w:r>
      <w:r>
        <w:rPr/>
        <w:t xml:space="preserve"> day of </w:t>
      </w:r>
      <w:r>
        <w:rPr>
          <w:u w:val="single"/>
        </w:rPr>
        <w:t> May</w:t>
      </w:r>
      <w:r>
        <w:rPr/>
        <w:t xml:space="preserve">, </w:t>
      </w:r>
      <w:r>
        <w:rPr>
          <w:u w:val="single"/>
        </w:rPr>
        <w:t> 2005 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RR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40152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29:00Z</dcterms:created>
  <dc:creator>Janice</dc:creator>
  <dc:description/>
  <dc:language>en-US</dc:language>
  <cp:lastModifiedBy> </cp:lastModifiedBy>
  <cp:lastPrinted>2005-05-26T09:58:00Z</cp:lastPrinted>
  <dcterms:modified xsi:type="dcterms:W3CDTF">2005-05-26T13:58:00Z</dcterms:modified>
  <cp:revision>5</cp:revision>
  <dc:subject/>
  <dc:title>BEFORE THE PUBLIC SERVICE COMMISSION</dc:title>
</cp:coreProperties>
</file>